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三氯异氰脲酸行业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19977;&amp;#27695;&amp;#24322;&amp;#27696;&amp;#33074;&amp;#37240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19977;&amp;#27695;&amp;#24322;&amp;#27696;&amp;#33074;&amp;#37240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2/R0206/201811/07-278188.html"&gt;&lt;span&gt;&lt;span&gt;&amp;#19977;&amp;#27695;&amp;#24322;&lt;span&gt;&amp;#27696;&amp;#23615;&amp;#37240;&lt;/span&gt;&lt;/span&gt;&lt;/span&gt;&lt;/a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7;&amp;#27695;&amp;#24322;&amp;#27696;&amp;#23615;&amp;#372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27695;&amp;#24322;&amp;#27696;&amp;#23615;&amp;#3724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7;&amp;#27695;&amp;#24322;&amp;#27696;&amp;#23615;&amp;#37240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7;&amp;#27695;&amp;#24322;&amp;#27696;&amp;#23615;&amp;#3724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7695;&amp;#24322;&amp;#27696;&amp;#23615;&amp;#37240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19977;&amp;#27695;&amp;#24322;&amp;#27696;&amp;#23615;&amp;#3724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19977;&amp;#27695;&amp;#24322;&amp;#27696;&amp;#23615;&amp;#37240;&amp;#34892;&amp;#19994;&amp;#30456;&amp;#20851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19977;&amp;#27695;&amp;#24322;&amp;#27696;&amp;#23615;&amp;#3724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19977;&amp;#27695;&amp;#24322;&amp;#27696;&amp;#23615;&amp;#37240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7;&amp;#27695;&amp;#24322;&amp;#27696;&amp;#23615;&amp;#37240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27695;&amp;#24322;&amp;#27696;&amp;#23615;&amp;#37240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7;&amp;#27695;&amp;#24322;&amp;#27696;&amp;#23615;&amp;#37240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7;&amp;#27695;&amp;#24322;&amp;#27696;&amp;#23615;&amp;#37240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7;&amp;#27695;&amp;#24322;&amp;#27696;&amp;#23615;&amp;#37240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19977;&amp;#27695;&amp;#24322;&amp;#27696;&amp;#23615;&amp;#37240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9-2025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5105;&amp;#22269;&amp;#19977;&amp;#27695;&amp;#24322;&amp;#27696;&amp;#23615;&amp;#3724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19977;&amp;#27695;&amp;#24322;&amp;#27696;&amp;#23615;&amp;#3724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7695;&amp;#24322;&amp;#27696;&amp;#23615;&amp;#37240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7695;&amp;#24322;&amp;#27696;&amp;#23615;&amp;#37240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27695;&amp;#24322;&amp;#27696;&amp;#23615;&amp;#37240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19977;&amp;#27695;&amp;#24322;&amp;#27696;&amp;#23615;&amp;#37240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19977;&amp;#27695;&amp;#24322;&amp;#27696;&amp;#23615;&amp;#37240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7695;&amp;#24322;&amp;#27696;&amp;#23615;&amp;#37240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7695;&amp;#24322;&amp;#27696;&amp;#23615;&amp;#37240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27695;&amp;#24322;&amp;#27696;&amp;#23615;&amp;#37240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19977;&amp;#27695;&amp;#24322;&amp;#27696;&amp;#23615;&amp;#3724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7695;&amp;#24322;&amp;#27696;&amp;#23615;&amp;#37240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19977;&amp;#27695;&amp;#24322;&amp;#27696;&amp;#23615;&amp;#37240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27695;&amp;#24322;&amp;#27696;&amp;#23615;&amp;#37240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19977;&amp;#27695;&amp;#24322;&amp;#27696;&amp;#23615;&amp;#37240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7695;&amp;#24322;&amp;#27696;&amp;#23615;&amp;#3724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7695;&amp;#24322;&amp;#27696;&amp;#23615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27695;&amp;#24322;&amp;#27696;&amp;#23615;&amp;#37240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19977;&amp;#27695;&amp;#24322;&amp;#27696;&amp;#23615;&amp;#37240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19977;&amp;#27695;&amp;#24322;&amp;#27696;&amp;#23615;&amp;#37240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4180;&amp;#20013;&amp;#22269;&amp;#19977;&amp;#27695;&amp;#24322;&amp;#27696;&amp;#23615;&amp;#37240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19977;&amp;#27695;&amp;#24322;&amp;#27696;&amp;#23615;&amp;#37240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19977;&amp;#27695;&amp;#24322;&amp;#27696;&amp;#23615;&amp;#3724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19977;&amp;#27695;&amp;#24322;&amp;#27696;&amp;#23615;&amp;#3724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19977;&amp;#27695;&amp;#24322;&amp;#27696;&amp;#23615;&amp;#3724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19977;&amp;#27695;&amp;#24322;&amp;#27696;&amp;#23615;&amp;#37240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27695;&amp;#24322;&amp;#27696;&amp;#23615;&amp;#3724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7695;&amp;#24322;&amp;#27696;&amp;#23615;&amp;#3724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7695;&amp;#24322;&amp;#27696;&amp;#23615;&amp;#3724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7;&amp;#27695;&amp;#24322;&amp;#27696;&amp;#23615;&amp;#3724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19977;&amp;#27695;&amp;#24322;&amp;#27696;&amp;#23615;&amp;#3724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19977;&amp;#27695;&amp;#24322;&amp;#27696;&amp;#23615;&amp;#3724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77;&amp;#27695;&amp;#24322;&amp;#27696;&amp;#23615;&amp;#3724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19977;&amp;#27695;&amp;#24322;&amp;#27696;&amp;#23615;&amp;#37240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19977;&amp;#27695;&amp;#24322;&amp;#27696;&amp;#23615;&amp;#3724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27695;&amp;#24322;&amp;#27696;&amp;#23615;&amp;#3724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7695;&amp;#24322;&amp;#27696;&amp;#23615;&amp;#3724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19977;&amp;#27695;&amp;#24322;&amp;#27696;&amp;#23615;&amp;#372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27695;&amp;#24322;&amp;#27696;&amp;#23615;&amp;#372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7;&amp;#27695;&amp;#24322;&amp;#27696;&amp;#23615;&amp;#3724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19977;&amp;#27695;&amp;#24322;&amp;#27696;&amp;#23615;&amp;#37240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19977;&amp;#27695;&amp;#24322;&amp;#27696;&amp;#23615;&amp;#3724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19977;&amp;#27695;&amp;#24322;&amp;#27696;&amp;#23615;&amp;#372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19977;&amp;#27695;&amp;#24322;&amp;#27696;&amp;#23615;&amp;#3724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19977;&amp;#27695;&amp;#24322;&amp;#27696;&amp;#23615;&amp;#37240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19977;&amp;#27695;&amp;#24322;&amp;#27696;&amp;#23615;&amp;#37240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9-2025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19977;&amp;#27695;&amp;#24322;&amp;#27696;&amp;#23615;&amp;#37240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19977;&amp;#27695;&amp;#24322;&amp;#27696;&amp;#23615;&amp;#3724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19977;&amp;#27695;&amp;#24322;&amp;#27696;&amp;#23615;&amp;#3724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19977;&amp;#27695;&amp;#24322;&amp;#27696;&amp;#23615;&amp;#3724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19977;&amp;#27695;&amp;#24322;&amp;#27696;&amp;#23615;&amp;#3724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19977;&amp;#27695;&amp;#24322;&amp;#27696;&amp;#23615;&amp;#37240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19977;&amp;#27695;&amp;#24322;&amp;#27696;&amp;#23615;&amp;#3724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27695;&amp;#24322;&amp;#27696;&amp;#23615;&amp;#37240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77;&amp;#27695;&amp;#24322;&amp;#27696;&amp;#23615;&amp;#3724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19977;&amp;#27695;&amp;#24322;&amp;#27696;&amp;#23615;&amp;#3724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19977;&amp;#27695;&amp;#24322;&amp;#27696;&amp;#23615;&amp;#3724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19977;&amp;#27695;&amp;#24322;&amp;#27696;&amp;#23615;&amp;#3724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19977;&amp;#27695;&amp;#24322;&amp;#27696;&amp;#23615;&amp;#37240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743;&amp;#27901;&amp;#21326;&amp;#2484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124;&amp;#22478;&amp;#21439;&amp;#24247;&amp;#2788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39;&amp;#37112;&amp;#24066;&amp;#29790;&amp;#37030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5;&amp;#27941;&amp;#26230;&amp;#2132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342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8;&amp;#23433;&amp;#21326;&amp;#23041;&amp;#28040;&amp;#27602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42;&amp;#22478;&amp;#24066;&amp;#37329;&amp;#2164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24066;&amp;#20339;&amp;#20449;&amp;#34892;&amp;#21270;&amp;#2403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42;&amp;#22478;&amp;#24066;&amp;#20013;&amp;#3285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65;&amp;#19996;&amp;#24191;&amp;#23041;&amp;#28040;&amp;#27602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654;&amp;#38451;&amp;#21487;&amp;#21033;&amp;#2304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19977;&amp;#27695;&amp;#24322;&amp;#27696;&amp;#23615;&amp;#37240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19977;&amp;#27695;&amp;#24322;&amp;#27696;&amp;#23615;&amp;#37240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27695;&amp;#24322;&amp;#27696;&amp;#23615;&amp;#37240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7;&amp;#27695;&amp;#24322;&amp;#27696;&amp;#23615;&amp;#37240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7;&amp;#27695;&amp;#24322;&amp;#27696;&amp;#23615;&amp;#37240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7;&amp;#27695;&amp;#24322;&amp;#27696;&amp;#23615;&amp;#37240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7;&amp;#27695;&amp;#24322;&amp;#27696;&amp;#23615;&amp;#37240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9-2025&lt;/strong&gt;&lt;strong&gt;&amp;#24180;&amp;#20013;&amp;#22269;&amp;#19977;&amp;#27695;&amp;#24322;&amp;#27696;&amp;#23615;&amp;#3724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19977;&amp;#27695;&amp;#24322;&amp;#27696;&amp;#23615;&amp;#3724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7695;&amp;#24322;&amp;#27696;&amp;#23615;&amp;#3724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7695;&amp;#24322;&amp;#27696;&amp;#23615;&amp;#37240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27695;&amp;#24322;&amp;#27696;&amp;#23615;&amp;#37240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19977;&amp;#27695;&amp;#24322;&amp;#27696;&amp;#23615;&amp;#37240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7695;&amp;#24322;&amp;#27696;&amp;#23615;&amp;#37240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7695;&amp;#24322;&amp;#27696;&amp;#23615;&amp;#37240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27695;&amp;#24322;&amp;#27696;&amp;#23615;&amp;#37240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19977;&amp;#27695;&amp;#24322;&amp;#27696;&amp;#23615;&amp;#37240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27695;&amp;#24322;&amp;#27696;&amp;#23615;&amp;#37240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7;&amp;#27695;&amp;#24322;&amp;#27696;&amp;#23615;&amp;#37240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840;&amp;#31038;&amp;#20250;&amp;#22266;&amp;#23450;&amp;#25237;&amp;#36164;&amp;#39069;&amp;#36208;&amp;#21183;&amp;#22270;&amp;#65288;2018&amp;#24180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7695;&amp;#24322;&amp;#27696;&amp;#23615;&amp;#37240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7695;&amp;#24322;&amp;#27696;&amp;#23615;&amp;#37240;&amp;#36136;&amp;#37327;&amp;#25351;&amp;#26631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19977;&amp;#27695;&amp;#24322;&amp;#27696;&amp;#23615;&amp;#37240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19977;&amp;#27695;&amp;#24322;&amp;#27696;&amp;#23615;&amp;#37240;&amp;#24066;&amp;#22330;&amp;#35268;&amp;#27169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19977;&amp;#27695;&amp;#24322;&amp;#27696;&amp;#23615;&amp;#37240;&amp;#20135;&amp;#33021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19977;&amp;#27695;&amp;#24322;&amp;#27696;&amp;#23615;&amp;#37240;&amp;#20135;&amp;#33021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19977;&amp;#27695;&amp;#24322;&amp;#27696;&amp;#23615;&amp;#37240;&amp;#20135;&amp;#33021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19977;&amp;#27695;&amp;#24322;&amp;#27696;&amp;#23615;&amp;#37240;&amp;#24066;&amp;#22330;&amp;#23481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19977;&amp;#27695;&amp;#24322;&amp;#27696;&amp;#23615;&amp;#37240;&amp;#24066;&amp;#22330;&amp;#23481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19977;&amp;#27695;&amp;#24322;&amp;#27696;&amp;#23615;&amp;#37240;&amp;#20135;&amp;#33021;&amp;#21033;&amp;#29992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19977;&amp;#27695;&amp;#24322;&amp;#27696;&amp;#23615;&amp;#37240;&amp;#24066;&amp;#22330;&amp;#23481;&amp;#37327;&amp;#21450;&amp;#22686;&amp;#38271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