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梯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6799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6799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013;&amp;#22269;&amp;#24050;&amp;#25104;&amp;#20026;&amp;#19990;&amp;#30028;&amp;#19978;&amp;#30005;&amp;#26799;&amp;#25317;&amp;#26377;&amp;#37327;&amp;#26368;&amp;#22823;&amp;#30340;&amp;#22269;&amp;#23478;&amp;#65292;&amp;#25968;&amp;#25454;&amp;#26174;&amp;#31034;&amp;#65292;&amp;#25130;&amp;#27490;2016&amp;#24180;&amp;#24180;&amp;#24213;&amp;#65292;&amp;#20013;&amp;#22269;&amp;#30005;&amp;#26799;&amp;#20445;&amp;#26377;&amp;#37327;&amp;#32422;&amp;#20026;467.41&amp;#19975;&amp;#21488;&amp;#12290;&amp;#34429;&amp;#28982;&amp;#25105;&amp;#22269;&amp;#30005;&amp;#26799;&amp;#30340;&amp;#20445;&amp;#26377;&amp;#37327;&amp;#24456;&amp;#22823;&amp;#65292;&amp;#20294;&amp;#20154;&amp;#22343;&amp;#25317;&amp;#26377;&amp;#37327;&amp;#21482;&amp;#26377;&amp;#19990;&amp;#30028;&amp;#24179;&amp;#22343;&amp;#25968;&amp;#30340;1/3&amp;#65292;&amp;#26159;&amp;#21457;&amp;#36798;&amp;#22269;&amp;#23478;&amp;#30340;1/10-1/20&amp;#65292;&amp;#20013;&amp;#22269;&amp;#24066;&amp;#22330;&amp;#36828;&amp;#26410;&amp;#39281;&amp;#21644;&amp;#65292;&amp;#39044;&amp;#35745;&amp;#25105;&amp;#22269;&amp;#26410;&amp;#26469;&amp;#30005;&amp;#26799;&amp;#20445;&amp;#26377;&amp;#37327;&amp;#23558;&amp;#36798;&amp;#21040;800&amp;#19975;&amp;#21488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6799;&amp;#34892;&amp;#19994;&amp;#24066;&amp;#22330;&amp;#35843;&amp;#30740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2/19-282400.html"&gt;&lt;span&gt;&lt;span&gt;&amp;#30005;&amp;#26799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79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30005;&amp;#2679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005;&amp;#2679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679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79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79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679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5105;&amp;#22269;&amp;#30005;&amp;#2679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2679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679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679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679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679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679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679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679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679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679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5;&amp;#2679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0013;&amp;#22269;&amp;#30005;&amp;#2679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005;&amp;#2679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5;&amp;#2679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005;&amp;#2679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679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0005;&amp;#2679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679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679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679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2679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679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2679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2679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679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679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679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79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679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679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679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679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6799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679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26799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6799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679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5;&amp;#2679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6799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679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679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6799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6799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6799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6799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0005;&amp;#26799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6799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005;&amp;#26799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0005;&amp;#2679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79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0005;&amp;#2679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0005;&amp;#2679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005;&amp;#2679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679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679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679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679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679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679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