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育产业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32946;&amp;#20135;&amp;#19994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32946;&amp;#20135;&amp;#19994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30340;&amp;#21457;&amp;#23637;&amp;#65292;&amp;#20154;&amp;#20204;&amp;#23545;&amp;#20307;&amp;#32946;&amp;#30340;&amp;#38656;&amp;#27714;&amp;#26085;&amp;#30410;&amp;#22686;&amp;#38271;&amp;#65292;&amp;#20307;&amp;#32946;&amp;#19981;&amp;#20165;&amp;#19981;&amp;#20877;&amp;#26159;&amp;#23569;&amp;#25968;&amp;#20154;&amp;#30340;&amp;#19987;&amp;#21033;&amp;#65292;&amp;#20063;&amp;#19981;&amp;#20877;&amp;#26159;&amp;#20165;&amp;#20165;&amp;#20026;&amp;#20102;&amp;#36523;&amp;#20307;&amp;#20581;&amp;#24247;&amp;#38656;&amp;#35201;&amp;#30340;&amp;#20135;&amp;#21697;&amp;#65292;&amp;#38543;&amp;#30528;&amp;#20307;&amp;#32946;&amp;#20107;&amp;#19994;&amp;#30340;&amp;#20135;&amp;#19994;&amp;#21270;&amp;#26085;&amp;#30410;&amp;#23436;&amp;#21892;&amp;#65292;&amp;#20307;&amp;#32946;&amp;#24050;&amp;#32463;&amp;#25104;&amp;#20026;&amp;#19968;&amp;#31181;&amp;#29305;&amp;#27530;&amp;#30340;&amp;#21487;&amp;#20379;&amp;#23089;&amp;#20048;&amp;#30340;&amp;#28040;&amp;#36153;&amp;#21697;&amp;#12290;&amp;#20026;&amp;#20102;&amp;#36866;&amp;#24212;&amp;#20154;&amp;#20204;&amp;#26085;&amp;#30410;&amp;#22686;&amp;#38271;&amp;#30340;&amp;#20307;&amp;#32946;&amp;#28040;&amp;#36153;&amp;#30340;&amp;#38656;&amp;#35201;&amp;#65292;&amp;#19987;&amp;#38376;&amp;#20174;&amp;#20107;&amp;#20307;&amp;#32946;&amp;#26381;&amp;#21153;&amp;#20135;&amp;#21697;&amp;#29983;&amp;#20135;&amp;#21644;&amp;#32463;&amp;#33829;&amp;#30340;&amp;#20154;&amp;#20063;&amp;#36234;&amp;#26469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307;&amp;#32946;&amp;#20135;&amp;#19994;&amp;#34429;&amp;#28982;&amp;#36215;&amp;#27493;&amp;#36739;&amp;#26202;&amp;#65292;&amp;#20294;&amp;#21457;&amp;#23637;&amp;#24456;&amp;#24555;&amp;#65292;&amp;#20135;&amp;#19994;&amp;#30340;&amp;#39046;&amp;#22495;&amp;#19981;&amp;#26029;&amp;#25299;&amp;#23637;&amp;#65292;&amp;#21457;&amp;#23637;&amp;#35268;&amp;#27169;&amp;#20063;&amp;#19981;&amp;#26029;&amp;#25193;&amp;#22823;&amp;#65292;&amp;#20135;&amp;#19994;&amp;#30340;&amp;#36136;&amp;#37327;&amp;#20063;&amp;#26377;&amp;#25152;&amp;#25913;&amp;#21892;&amp;#65292;&amp;#20135;&amp;#19994;&amp;#30340;&amp;#25928;&amp;#30410;&amp;#20063;&amp;#26126;&amp;#26174;&amp;#22686;&amp;#39640;&amp;#12290;&amp;#20307;&amp;#32946;&amp;#20135;&amp;#19994;&amp;#30340;&amp;#25972;&amp;#20307;&amp;#35268;&amp;#27169;&amp;#21644;&amp;#20854;&amp;#20182; &amp;#20135;&amp;#19994;&amp;#30456;&amp;#27604;&amp;#36739;&amp;#34429;&amp;#28982;&amp;#19981;&amp;#26159;&amp;#24456;&amp;#22823;&amp;#65292;&amp;#20294;&amp;#26159;&amp;#22312;&amp;#31038;&amp;#20250;&amp;#20027;&amp;#20041;&amp;#24066;&amp;#22330;&amp;#32463;&amp;#27982;&amp;#21457;&amp;#23637;&amp;#20013;&amp;#65292;&amp;#24050;&amp;#32463;&amp;#26500;&amp;#25104;&amp;#20102;&amp;#19968;&amp;#20010;&amp;#29420;&amp;#20855;&amp;#29305;&amp;#33394;&amp;#30340;&amp;#20135;&amp;#19994;&amp;#38376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-2016&amp;#24180;&amp;#25105;&amp;#22269;&amp;#20307;&amp;#32946;&amp;#34892;&amp;#19994;&amp;#20135;&amp;#20540;&amp;#21644;&amp;#22686;&amp;#21152;&amp;#20540;&amp;#20116;&amp;#24180;&amp;#24180;&amp;#22343;&amp;#22797;&amp;#21512;&amp;#22686;&amp;#38271;&amp;#29575;&amp;#20998;&amp;#21035;&amp;#20026;18.94%&amp;#21644;19.87%&amp;#65292;&amp;#22686;&amp;#38271;&amp;#21313;&amp;#20998;&amp;#36805;&amp;#36895;&amp;#12290;&amp;#22312;&amp;#22269;&amp;#23478;&amp;#25919;&amp;#31574;&amp;#22823;&amp;#21147;&amp;#25903;&amp;#25345;&amp;#24341;&amp;#23548;&amp;#19979;&amp;#65292;&amp;#39044;&amp;#35745;&amp;#21040;2020&amp;#24180;&amp;#25105;&amp;#22269;&amp;#20307;&amp;#32946;&amp;#20135;&amp;#19994;&amp;#24635;&amp;#20135;&amp;#20540;&amp;#33021;&amp;#39034;&amp;#21033;&amp;#23454;&amp;#29616;&amp;#31361;&amp;#30772;3&amp;#19975;&amp;#20159;&amp;#30340;&amp;#30446;&amp;#26631;&amp;#65292;&amp;#21040;2022&amp;#24180;&amp;#20307;&amp;#32946;&amp;#20135;&amp;#19994;&amp;#35268;&amp;#27169;&amp;#23558;&amp;#36827;&amp;#19968;&amp;#27493;&amp;#36229;&amp;#36807;3.5&amp;#19975;&amp;#20159;&amp;#65292;&amp;#22686;&amp;#21152;&amp;#20540;&amp;#20063;&amp;#23558;&amp;#36798;1.14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7;&amp;#32946;&amp;#20135;&amp;#19994;&amp;#34892;&amp;#19994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7/07-234447.html"&gt;&lt;span&gt;&lt;span&gt;&amp;#20307;&amp;#32946;&lt;span&gt;&amp;#20135;&amp;#19994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0135;&amp;#1999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0135;&amp;#1999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307;&amp;#32946;&amp;#20135;&amp;#19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307;&amp;#32946;&amp;#20135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07;&amp;#32946;&amp;#20135;&amp;#199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07;&amp;#32946;&amp;#20135;&amp;#199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32946;&amp;#20135;&amp;#199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07;&amp;#32946;&amp;#20135;&amp;#199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307;&amp;#32946;&amp;#20135;&amp;#1999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307;&amp;#32946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307;&amp;#32946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307;&amp;#32946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307;&amp;#32946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307;&amp;#32946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307;&amp;#32946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307;&amp;#32946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307;&amp;#32946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307;&amp;#32946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307;&amp;#32946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307;&amp;#32946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307;&amp;#32946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307;&amp;#32946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307;&amp;#32946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307;&amp;#32946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307;&amp;#32946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307;&amp;#32946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307;&amp;#32946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307;&amp;#32946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307;&amp;#32946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307;&amp;#32946;&amp;#20135;&amp;#1999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307;&amp;#32946;&amp;#20135;&amp;#1999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307;&amp;#32946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307;&amp;#32946;&amp;#20135;&amp;#199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307;&amp;#32946;&amp;#20135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307;&amp;#32946;&amp;#20135;&amp;#199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307;&amp;#32946;&amp;#20135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307;&amp;#32946;&amp;#20135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307;&amp;#32946;&amp;#20135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307;&amp;#32946;&amp;#20135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307;&amp;#32946;&amp;#20135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0135;&amp;#1999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0135;&amp;#1999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307;&amp;#32946;&amp;#20135;&amp;#1999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0135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0135;&amp;#1999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307;&amp;#32946;&amp;#20135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7;&amp;#32946;&amp;#20135;&amp;#1999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32946;&amp;#20135;&amp;#1999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0307;&amp;#32946;&amp;#20135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307;&amp;#32946;&amp;#20135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07;&amp;#32946;&amp;#20135;&amp;#1999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07;&amp;#32946;&amp;#20135;&amp;#199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307;&amp;#32946;&amp;#20135;&amp;#1999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307;&amp;#32946;&amp;#20135;&amp;#1999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07;&amp;#32946;&amp;#20135;&amp;#1999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307;&amp;#32946;&amp;#20135;&amp;#1999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307;&amp;#32946;&amp;#20135;&amp;#1999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07;&amp;#32946;&amp;#20135;&amp;#1999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0307;&amp;#32946;&amp;#20135;&amp;#1999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0307;&amp;#32946;&amp;#20135;&amp;#1999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0307;&amp;#32946;&amp;#20135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07;&amp;#32946;&amp;#20135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7;&amp;#32946;&amp;#20135;&amp;#1999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7;&amp;#32946;&amp;#20135;&amp;#1999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7;&amp;#32946;&amp;#20135;&amp;#1999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07;&amp;#32946;&amp;#20135;&amp;#1999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307;&amp;#32946;&amp;#20135;&amp;#1999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307;&amp;#32946;&amp;#20135;&amp;#1999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07;&amp;#32946;&amp;#20135;&amp;#1999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07;&amp;#32946;&amp;#20135;&amp;#1999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07;&amp;#32946;&amp;#20135;&amp;#1999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07;&amp;#32946;&amp;#20135;&amp;#1999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07;&amp;#32946;&amp;#20135;&amp;#1999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07;&amp;#32946;&amp;#20135;&amp;#1999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307;&amp;#32946;&amp;#20135;&amp;#1999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307;&amp;#32946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307;&amp;#32946;&amp;#20135;&amp;#1999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307;&amp;#32946;&amp;#20135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307;&amp;#32946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307;&amp;#32946;&amp;#20135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307;&amp;#32946;&amp;#20135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307;&amp;#32946;&amp;#20135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307;&amp;#32946;&amp;#20135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307;&amp;#32946;&amp;#20135;&amp;#199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307;&amp;#32946;&amp;#20135;&amp;#1999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307;&amp;#32946;&amp;#20135;&amp;#1999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307;&amp;#32946;&amp;#20135;&amp;#1999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307;&amp;#32946;&amp;#20135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307;&amp;#32946;&amp;#20135;&amp;#1999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307;&amp;#32946;&amp;#20135;&amp;#1999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7;&amp;#32946;&amp;#20135;&amp;#1999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7;&amp;#32946;&amp;#20135;&amp;#1999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7;&amp;#32946;&amp;#20135;&amp;#1999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07;&amp;#32946;&amp;#20135;&amp;#1999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307;&amp;#32946;&amp;#20135;&amp;#1999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07;&amp;#32946;&amp;#20135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07;&amp;#32946;&amp;#20135;&amp;#1999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7;&amp;#32946;&amp;#20135;&amp;#1999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7;&amp;#32946;&amp;#20135;&amp;#1999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7;&amp;#32946;&amp;#20135;&amp;#1999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307;&amp;#32946;&amp;#20135;&amp;#1999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07;&amp;#32946;&amp;#20135;&amp;#1999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307;&amp;#32946;&amp;#20135;&amp;#1999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07;&amp;#32946;&amp;#20135;&amp;#1999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307;&amp;#32946;&amp;#20135;&amp;#1999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307;&amp;#32946;&amp;#20135;&amp;#1999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307;&amp;#32946;&amp;#20135;&amp;#1999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307;&amp;#32946;&amp;#20135;&amp;#1999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307;&amp;#32946;&amp;#20135;&amp;#1999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307;&amp;#32946;&amp;#20135;&amp;#1999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307;&amp;#32946;&amp;#20135;&amp;#1999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307;&amp;#32946;&amp;#20135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307;&amp;#32946;&amp;#20135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307;&amp;#32946;&amp;#20135;&amp;#1999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307;&amp;#32946;&amp;#20135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307;&amp;#32946;&amp;#20135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307;&amp;#32946;&amp;#20135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307;&amp;#32946;&amp;#2013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307;&amp;#32946;&amp;#2013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307;&amp;#32946;&amp;#20135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307;&amp;#32946;&amp;#20135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307;&amp;#32946;&amp;#2013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307;&amp;#32946;&amp;#20135;&amp;#1999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135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135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135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135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0135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07;&amp;#32946;&amp;#20135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0135;&amp;#1999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32946;&amp;#20135;&amp;#1999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0135;&amp;#1999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32946;&amp;#20135;&amp;#1999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0135;&amp;#1999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0135;&amp;#1999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