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牦牛养殖行业市场监测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286;&amp;#29275;&amp;#20859;&amp;#27542;&amp;#34892;&amp;#19994;&amp;#24066;&amp;#22330;&amp;#30417;&amp;#27979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286;&amp;#29275;&amp;#20859;&amp;#27542;&amp;#34892;&amp;#19994;&amp;#24066;&amp;#22330;&amp;#30417;&amp;#27979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a href="http://www.chinairr.org/report/R08/R0802/201612/29-222714.html"&gt;&lt;span&gt;&lt;span&gt;&amp;#29286;&amp;#29275;&lt;/span&gt;&lt;/span&gt;&lt;/a&gt;&lt;/strong&gt;&lt;strong&gt;&amp;#20859;&amp;#2754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9286;&amp;#29275;&amp;#20859;&amp;#275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9286;&amp;#29275;&amp;#20859;&amp;#27542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9286;&amp;#29275;&amp;#20859;&amp;#2754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9286;&amp;#29275;&amp;#20859;&amp;#275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9286;&amp;#29275;&amp;#20859;&amp;#27542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9286;&amp;#29275;&amp;#20859;&amp;#2754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6&amp;#26376;&amp;#19990;&amp;#30028;&amp;#29286;&amp;#29275;&amp;#20859;&amp;#2754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286;&amp;#29275;&amp;#20859;&amp;#27542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286;&amp;#29275;&amp;#20859;&amp;#27542;&amp;#20027;&amp;#35201;&amp;#21378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286;&amp;#29275;&amp;#20859;&amp;#27542;&amp;#20135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6&amp;#26376;&amp;#19990;&amp;#30028;&amp;#29286;&amp;#2927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80;&amp;#19990;&amp;#30028;&amp;#29286;&amp;#2927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6&amp;#26376;&amp;#19990;&amp;#30028;&amp;#29286;&amp;#2927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9286;&amp;#29275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6&amp;#26376;&amp;#20840;&amp;#29699;&amp;#29286;&amp;#29275;&amp;#20859;&amp;#275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6&amp;#26376;&amp;#27431;&amp;#32654;&amp;#29286;&amp;#29275;&amp;#20859;&amp;#2754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6&amp;#26376;&amp;#20013;&amp;#22806;&amp;#29286;&amp;#29275;&amp;#20859;&amp;#2754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6&amp;#26376;&amp;#20027;&amp;#35201;&amp;#22269;&amp;#23478;&amp;#25110;&amp;#22320;&amp;#21306;&amp;#29286;&amp;#29275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6&amp;#26376;&amp;#32654;&amp;#22269;&amp;#29286;&amp;#29275;&amp;#20859;&amp;#275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6&amp;#26376;&amp;#26085;&amp;#26412;&amp;#29286;&amp;#29275;&amp;#20859;&amp;#275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6&amp;#26376;&amp;#27431;&amp;#27954;&amp;#29286;&amp;#29275;&amp;#20859;&amp;#2754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9286;&amp;#29275;&amp;#20859;&amp;#27542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8&amp;#24180;6&amp;#26376;&amp;#29286;&amp;#29275;&amp;#20859;&amp;#27542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9286;&amp;#29275;&amp;#20859;&amp;#27542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9286;&amp;#29275;&amp;#20859;&amp;#27542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9286;&amp;#29275;&amp;#20859;&amp;#27542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286;&amp;#29275;&amp;#20859;&amp;#27542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9286;&amp;#29275;&amp;#20859;&amp;#275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286;&amp;#29275;&amp;#20859;&amp;#27542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4-2018&amp;#24180;6&amp;#26376;&amp;#29286;&amp;#29275;&amp;#20859;&amp;#27542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4-2018&amp;#24180;6&amp;#26376;&amp;#29286;&amp;#29275;&amp;#20859;&amp;#27542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9286;&amp;#29275;&amp;#20859;&amp;#27542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9286;&amp;#29275;&amp;#20859;&amp;#27542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286;&amp;#29275;&amp;#20859;&amp;#27542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9286;&amp;#29275;&amp;#20859;&amp;#27542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9286;&amp;#29275;&amp;#20859;&amp;#27542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286;&amp;#29275;&amp;#20859;&amp;#2754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286;&amp;#29275;&amp;#20859;&amp;#27542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286;&amp;#29275;&amp;#20859;&amp;#2754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286;&amp;#29275;&amp;#20859;&amp;#27542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6;&amp;#29275;&amp;#20859;&amp;#2754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286;&amp;#29275;&amp;#20859;&amp;#2754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6;&amp;#29275;&amp;#20859;&amp;#27542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86;&amp;#29275;&amp;#20859;&amp;#27542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9286;&amp;#29275;&amp;#20859;&amp;#27542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9286;&amp;#29275;&amp;#20859;&amp;#27542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286;&amp;#29275;&amp;#20859;&amp;#27542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9286;&amp;#29275;&amp;#20859;&amp;#275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9286;&amp;#29275;&amp;#20859;&amp;#275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286;&amp;#29275;&amp;#20859;&amp;#27542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286;&amp;#29275;&amp;#20859;&amp;#2754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6;&amp;#29275;&amp;#20859;&amp;#27542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6&amp;#26376;&amp;#29286;&amp;#29275;&amp;#20859;&amp;#2754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6&amp;#26376;&amp;#29286;&amp;#29275;&amp;#20859;&amp;#2754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6&amp;#26376;&amp;#29286;&amp;#29275;&amp;#20859;&amp;#2754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6&amp;#26376;&amp;#29286;&amp;#29275;&amp;#20859;&amp;#2754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6&amp;#26376;&amp;#29286;&amp;#29275;&amp;#20859;&amp;#2754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286;&amp;#29275;&amp;#20859;&amp;#2754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6&amp;#26376;&amp;#29286;&amp;#29275;&amp;#20859;&amp;#27542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6&amp;#26376;&amp;#29286;&amp;#29275;&amp;#20859;&amp;#27542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6&amp;#26376;&amp;#29286;&amp;#29275;&amp;#20859;&amp;#27542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6&amp;#26376;&amp;#29286;&amp;#29275;&amp;#20859;&amp;#27542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6&amp;#26376;&amp;#29286;&amp;#29275;&amp;#20859;&amp;#27542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286;&amp;#29275;&amp;#20859;&amp;#27542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6&amp;#26376;&amp;#29286;&amp;#29275;&amp;#20859;&amp;#2754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6&amp;#26376;&amp;#29286;&amp;#29275;&amp;#20859;&amp;#27542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6&amp;#26376;&amp;#29286;&amp;#29275;&amp;#20859;&amp;#2754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6&amp;#26376;&amp;#29286;&amp;#29275;&amp;#20859;&amp;#27542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286;&amp;#29275;&amp;#20859;&amp;#27542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6&amp;#26376;&amp;#29286;&amp;#29275;&amp;#20859;&amp;#2754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6&amp;#26376;&amp;#29286;&amp;#29275;&amp;#20859;&amp;#27542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6&amp;#26376;&amp;#29286;&amp;#29275;&amp;#20859;&amp;#27542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6&amp;#26376;&amp;#29286;&amp;#29275;&amp;#20859;&amp;#27542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9286;&amp;#29275;&amp;#20859;&amp;#27542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9286;&amp;#29275;&amp;#20859;&amp;#275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25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25;&amp;#19994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9286;&amp;#29275;&amp;#20859;&amp;#27542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9286;&amp;#29275;&amp;#20859;&amp;#27542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9286;&amp;#29275;&amp;#20859;&amp;#27542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9286;&amp;#29275;&amp;#20859;&amp;#27542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9286;&amp;#29275;&amp;#20859;&amp;#27542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9286;&amp;#29275;&amp;#20859;&amp;#27542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9286;&amp;#29275;&amp;#20859;&amp;#27542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9286;&amp;#29275;&amp;#20859;&amp;#27542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9286;&amp;#29275;&amp;#20859;&amp;#27542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6;&amp;#29275;&amp;#20859;&amp;#27542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6;&amp;#29275;&amp;#20859;&amp;#275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6;&amp;#29275;&amp;#20859;&amp;#27542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6;&amp;#29275;&amp;#20859;&amp;#275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6;&amp;#29275;&amp;#20859;&amp;#2754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6;&amp;#29275;&amp;#20859;&amp;#27542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&lt;/strong&gt;&lt;strong&gt;&amp;#19987;&amp;#23478;&amp;#25237;&amp;#36164;&amp;#20998;&amp;#26512;&amp;#21450;&amp;#39118;&amp;#38505;&amp;#35268;&amp;#3699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