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用品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9992;&amp;#21697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9992;&amp;#21697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811/06-278130.html"&gt;&lt;span&gt;&lt;span&gt;&amp;#23156;&amp;#24188;&amp;#20799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3156;&amp;#24188;&amp;#20799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2999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3156;&amp;#24188;&amp;#20799;&amp;#29992;&amp;#2169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156;&amp;#24188;&amp;#20799;&amp;#29992;&amp;#2169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29992;&amp;#21697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29992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3156;&amp;#24188;&amp;#20799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156;&amp;#24188;&amp;#20799;&amp;#29992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3156;&amp;#24188;&amp;#20799;&amp;#29992;&amp;#21697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2654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3156;&amp;#24188;&amp;#20799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3156;&amp;#24188;&amp;#20799;&amp;#29992;&amp;#21697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3156;&amp;#24188;&amp;#20799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156;&amp;#24188;&amp;#20799;&amp;#29992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156;&amp;#24188;&amp;#20799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9992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156;&amp;#24188;&amp;#20799;&amp;#29992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992;&amp;#24615;&amp;#21697;&amp;#29260;&amp;#19987;&amp;#33829;&amp;#20005;&amp;#37325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19987;&amp;#19994;&amp;#36816;&amp;#33829;&amp;#21830;&amp;#312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22320;&amp;#29702;&amp;#29615;&amp;#22659;&amp;#23616;&amp;#38480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31995;&amp;#32479;&amp;#30340;&amp;#12289;&amp;#32508;&amp;#21512;&amp;#30340;&amp;#24066;&amp;#22330;&amp;#32452;&amp;#32455;&amp;#65292;&amp;#24066;&amp;#22330;&amp;#30456;&amp;#2354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6041;&amp;#24335;&amp;#21333;&amp;#35843;&amp;#1228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156;&amp;#24188;&amp;#20799;&amp;#29992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56;&amp;#24188;&amp;#20799;&amp;#29992;&amp;#2169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56;&amp;#24188;&amp;#20799;&amp;#29992;&amp;#2169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156;&amp;#24188;&amp;#20799;&amp;#29992;&amp;#2169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3156;&amp;#24188;&amp;#20799;&amp;#29992;&amp;#2169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3156;&amp;#24188;&amp;#20799;&amp;#29992;&amp;#2169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4188;&amp;#20799;&amp;#29992;&amp;#21697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9992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20799;&amp;#29992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156;&amp;#24188;&amp;#20799;&amp;#29992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3156;&amp;#24188;&amp;#20799;&amp;#29992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992;&amp;#2169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3156;&amp;#24188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9992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156;&amp;#24188;&amp;#20799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156;&amp;#24188;&amp;#20799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156;&amp;#24188;&amp;#20799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9992;&amp;#21697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156;&amp;#24188;&amp;#20799;&amp;#2999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156;&amp;#24188;&amp;#20799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156;&amp;#24188;&amp;#20799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156;&amp;#24188;&amp;#20799;&amp;#29992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4188;&amp;#20799;&amp;#2999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4188;&amp;#20799;&amp;#29992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3156;&amp;#24188;&amp;#20799;&amp;#29992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156;&amp;#24188;&amp;#20799;&amp;#29992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0;&amp;#24182;&amp;#199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4188;&amp;#20799;&amp;#29992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78;&amp;#29983;Joh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0146;pige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36125;Comb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10;&amp;#23453;&amp;#368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67;&amp;#22825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NUK&amp;#22902;&amp;#299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920;&amp;#21674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25;&amp;#36125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156;&amp;#24188;&amp;#20799;&amp;#29992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156;&amp;#24188;&amp;#20799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156;&amp;#24188;&amp;#20799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4188;&amp;#20799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4188;&amp;#20799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156;&amp;#24188;&amp;#20799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156;&amp;#24188;&amp;#20799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156;&amp;#24188;&amp;#20799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156;&amp;#24188;&amp;#20799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156;&amp;#24188;&amp;#20799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156;&amp;#24188;&amp;#20799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156;&amp;#24188;&amp;#20799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4188;&amp;#20799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992;&amp;#2169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4188;&amp;#20799;&amp;#29992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9992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4188;&amp;#20799;&amp;#29992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9992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9992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29992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156;&amp;#24188;&amp;#20799;&amp;#29992;&amp;#2169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