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语音识别系统行业分析与投资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5821;&amp;#38899;&amp;#35782;&amp;#21035;&amp;#31995;&amp;#32479;&amp;#34892;&amp;#19994;&amp;#20998;&amp;#26512;&amp;#19982;&amp;#25237;&amp;#36164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5821;&amp;#38899;&amp;#35782;&amp;#21035;&amp;#31995;&amp;#32479;&amp;#34892;&amp;#19994;&amp;#20998;&amp;#26512;&amp;#19982;&amp;#25237;&amp;#36164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a href="http://www.chinairr.org/report/R03/R0304/201711/03-242970.html"&gt;&lt;span&gt;&lt;span&gt;&amp;#35821;&amp;#38899;&amp;#35782;&amp;#21035;&amp;#31995;&amp;#32479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5821;&amp;#38899;&amp;#35782;&amp;#21035;&amp;#31995;&amp;#3247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005;&amp;#35821;&amp;#38899;&amp;#35782;&amp;#21035;&amp;#31995;&amp;#324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5821;&amp;#38899;&amp;#35782;&amp;#21035;&amp;#31995;&amp;#32479;&amp;#34892;&amp;#19994;&amp;#20135;&amp;#2169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5821;&amp;#38899;&amp;#35782;&amp;#21035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5821;&amp;#38899;&amp;#35782;&amp;#21035;&amp;#31995;&amp;#3247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5821;&amp;#38899;&amp;#35782;&amp;#21035;&amp;#31995;&amp;#3247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35821;&amp;#38899;&amp;#35782;&amp;#21035;&amp;#31995;&amp;#3247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5821;&amp;#38899;&amp;#35782;&amp;#21035;&amp;#31995;&amp;#3247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0013;&amp;#22269;&amp;#21046;&amp;#36896;2025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419;&amp;#36827;&amp;#22823;&amp;#25968;&amp;#25454;&amp;#21457;&amp;#23637;&amp;#34892;&amp;#2116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0851;&amp;#20110;&amp;#31215;&amp;#26497;&amp;#25512;&amp;#36827;&amp;ldquo;&amp;#20114;&amp;#32852;&amp;#32593;&amp;#65291;&amp;rdquo;&amp;#34892;&amp;#21160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5821;&amp;#38899;&amp;#35782;&amp;#21035;&amp;#31995;&amp;#3247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5821;&amp;#38899;&amp;#35782;&amp;#21035;&amp;#31995;&amp;#3247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5821;&amp;#38899;&amp;#35782;&amp;#21035;&amp;#31995;&amp;#3247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5821;&amp;#38899;&amp;#35782;&amp;#21035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5821;&amp;#38899;&amp;#35782;&amp;#21035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4230;Deep Speech 2&amp;#30340;&amp;#30701;&amp;#35821;&amp;#35782;&amp;#21035;&amp;#30340;&amp;#35789;&amp;#38169;&amp;#29575;&amp;#38477;&amp;#21040;&amp;#20102;3.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IBM Watson&amp;#20250;&amp;#35805;&amp;#35789;&amp;#38169;&amp;#29575;&amp;#20302;&amp;#33267;6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494;&amp;#36719;&amp;#33521;&amp;#35821;&amp;#35821;&amp;#38899;&amp;#35782;&amp;#21035;&amp;#35789;&amp;#38169;&amp;#29575;&amp;#36798;&amp;#21040;&amp;#20102;5.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35821;&amp;#38899;&amp;#35782;&amp;#21035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35821;&amp;#38899;&amp;#35782;&amp;#21035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5821;&amp;#38899;&amp;#35782;&amp;#2103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5821;&amp;#38899;&amp;#35782;&amp;#21035;&amp;#31995;&amp;#3247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5821;&amp;#38899;&amp;#35782;&amp;#21035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35821;&amp;#38899;&amp;#35782;&amp;#21035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5821;&amp;#38899;&amp;#35782;&amp;#21035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5821;&amp;#38899;&amp;#35782;&amp;#21035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5821;&amp;#38899;&amp;#35782;&amp;#21035;&amp;#31995;&amp;#3247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5821;&amp;#38899;&amp;#35782;&amp;#21035;&amp;#31995;&amp;#3247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5821;&amp;#38899;&amp;#35782;&amp;#21035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5821;&amp;#38899;&amp;#35782;&amp;#21035;&amp;#31995;&amp;#3247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5821;&amp;#38899;&amp;#35782;&amp;#21035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5821;&amp;#38899;&amp;#35782;&amp;#21035;&amp;#31995;&amp;#3247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5821;&amp;#38899;&amp;#35782;&amp;#21035;&amp;#31995;&amp;#3247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5821;&amp;#38899;&amp;#35782;&amp;#21035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5821;&amp;#38899;&amp;#35782;&amp;#21035;&amp;#31995;&amp;#3247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5821;&amp;#38899;&amp;#35782;&amp;#21035;&amp;#31995;&amp;#3247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5821;&amp;#38899;&amp;#35782;&amp;#21035;&amp;#31995;&amp;#3247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35821;&amp;#38899;&amp;#35782;&amp;#21035;&amp;#31995;&amp;#3247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35821;&amp;#38899;&amp;#35782;&amp;#21035;&amp;#31995;&amp;#3247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35821;&amp;#38899;&amp;#35782;&amp;#21035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35821;&amp;#38899;&amp;#35782;&amp;#21035;&amp;#31995;&amp;#3247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5821;&amp;#38899;&amp;#35782;&amp;#21035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5821;&amp;#38899;&amp;#35782;&amp;#21035;&amp;#31995;&amp;#3247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21;&amp;#38899;&amp;#35782;&amp;#21035;&amp;#31995;&amp;#3247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21;&amp;#38899;&amp;#35782;&amp;#21035;&amp;#31995;&amp;#3247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5821;&amp;#38899;&amp;#35782;&amp;#21035;&amp;#31995;&amp;#3247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5821;&amp;#38899;&amp;#35782;&amp;#21035;&amp;#31995;&amp;#3247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5821;&amp;#38899;&amp;#35782;&amp;#21035;&amp;#31995;&amp;#3247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5821;&amp;#38899;&amp;#35782;&amp;#21035;&amp;#31995;&amp;#3247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35821;&amp;#38899;&amp;#35782;&amp;#21035;&amp;#31995;&amp;#3247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35821;&amp;#38899;&amp;#35782;&amp;#21035;&amp;#31995;&amp;#3247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5821;&amp;#38899;&amp;#35782;&amp;#21035;&amp;#31995;&amp;#3247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5821;&amp;#38899;&amp;#35782;&amp;#21035;&amp;#31995;&amp;#32479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5821;&amp;#38899;&amp;#35782;&amp;#21035;&amp;#31995;&amp;#3247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35821;&amp;#38899;&amp;#35782;&amp;#21035;&amp;#31995;&amp;#3247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5821;&amp;#38899;&amp;#35782;&amp;#21035;&amp;#31995;&amp;#3247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5821;&amp;#38899;&amp;#35782;&amp;#21035;&amp;#31995;&amp;#3247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5821;&amp;#38899;&amp;#35782;&amp;#21035;&amp;#31995;&amp;#3247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35821;&amp;#38899;&amp;#35782;&amp;#21035;&amp;#31995;&amp;#3247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35821;&amp;#38899;&amp;#35782;&amp;#21035;&amp;#31995;&amp;#3247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5821;&amp;#38899;&amp;#35782;&amp;#21035;&amp;#31995;&amp;#3247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6234;&amp;#33021;&amp;#23478;&amp;#2362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6710;&amp;#36733;&amp;#23548;&amp;#3332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628;&amp;#21483;&amp;#20013;&amp;#2451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5821;&amp;#38899;&amp;#35782;&amp;#21035;&amp;#31995;&amp;#3247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5821;&amp;#38899;&amp;#35782;&amp;#21035;&amp;#31995;&amp;#3247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5821;&amp;#38899;&amp;#35782;&amp;#21035;&amp;#31995;&amp;#3247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5821;&amp;#38899;&amp;#35782;&amp;#21035;&amp;#31995;&amp;#32479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5821;&amp;#38899;&amp;#35782;&amp;#21035;&amp;#31995;&amp;#32479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35821;&amp;#38899;&amp;#35782;&amp;#21035;&amp;#31995;&amp;#3247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5821;&amp;#38899;&amp;#35782;&amp;#21035;&amp;#31995;&amp;#3247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5821;&amp;#38899;&amp;#35782;&amp;#21035;&amp;#31995;&amp;#3247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5821;&amp;#38899;&amp;#35782;&amp;#21035;&amp;#31995;&amp;#3247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5821;&amp;#38899;&amp;#35782;&amp;#21035;&amp;#31995;&amp;#3247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5821;&amp;#38899;&amp;#35782;&amp;#21035;&amp;#31995;&amp;#3247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5821;&amp;#38899;&amp;#35782;&amp;#21035;&amp;#31995;&amp;#3247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5821;&amp;#38899;&amp;#35782;&amp;#21035;&amp;#31995;&amp;#3247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5821;&amp;#38899;&amp;#35782;&amp;#21035;&amp;#31995;&amp;#3247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5821;&amp;#38899;&amp;#35782;&amp;#21035;&amp;#31995;&amp;#3247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5821;&amp;#38899;&amp;#35782;&amp;#21035;&amp;#31995;&amp;#3247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5821;&amp;#38899;&amp;#35782;&amp;#21035;&amp;#31995;&amp;#3247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5821;&amp;#38899;&amp;#35782;&amp;#21035;&amp;#31995;&amp;#3247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5821;&amp;#38899;&amp;#35782;&amp;#21035;&amp;#31995;&amp;#3247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5821;&amp;#38899;&amp;#35782;&amp;#21035;&amp;#31995;&amp;#3247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5821;&amp;#38899;&amp;#35782;&amp;#21035;&amp;#31995;&amp;#3247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5821;&amp;#38899;&amp;#35782;&amp;#21035;&amp;#31995;&amp;#3247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35821;&amp;#38899;&amp;#35782;&amp;#21035;&amp;#31995;&amp;#3247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1185;&amp;#22823;&amp;#35759;&amp;#39134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271;&amp;#20140;&amp;#25299;&amp;#23572;&amp;#24605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2235;&amp;#24029;&amp;#38271;&amp;#34425;&amp;#30005;&amp;#22120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36149;&amp;#38451;&amp;#26391;&amp;#29595;&amp;#20449;&amp;#24687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7468;&amp;#2357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3665;&amp;#19996;&amp;#20849;&amp;#36798;&amp;#30005;&amp;#227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21;&amp;#29579;&amp;#31185;&amp;#2521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30334;&amp;#24230;&amp;#32593;&amp;#3575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222;&amp;#24378;&amp;#20449;&amp;#24687;&amp;#25216;&amp;#26415;(&amp;#21271;&amp;#20140;)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8145;&amp;#22323;&amp;#24066;&amp;#38271;&amp;#30408;&amp;#31934;&amp;#23494;&amp;#25216;&amp;#2641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5821;&amp;#38899;&amp;#35782;&amp;#21035;&amp;#31995;&amp;#3247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5821;&amp;#38899;&amp;#35782;&amp;#21035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5821;&amp;#38899;&amp;#35782;&amp;#21035;&amp;#31995;&amp;#3247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5821;&amp;#38899;&amp;#35782;&amp;#21035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5821;&amp;#38899;&amp;#35782;&amp;#21035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5821;&amp;#38899;&amp;#35782;&amp;#21035;&amp;#31995;&amp;#3247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5821;&amp;#38899;&amp;#35782;&amp;#21035;&amp;#31995;&amp;#3247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5821;&amp;#38899;&amp;#35782;&amp;#21035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5821;&amp;#38899;&amp;#35782;&amp;#21035;&amp;#31995;&amp;#3247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5821;&amp;#38899;&amp;#35782;&amp;#21035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5821;&amp;#38899;&amp;#35782;&amp;#21035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5821;&amp;#38899;&amp;#35782;&amp;#21035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5821;&amp;#38899;&amp;#35782;&amp;#21035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3478;&amp;#20135;&amp;#19994;&amp;#25919;&amp;#31574;&amp;#30340;&amp;#24341;&amp;#23548;&amp;#21644;&amp;#25206;&amp;#25345;&amp;#26377;&amp;#21033;&amp;#20110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354;&amp;#38388;&amp;#24040;&amp;#22823;&amp;#65292;&amp;#24066;&amp;#22330;&amp;#38656;&amp;#27714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36827;&amp;#27493;&amp;#26126;&amp;#26174;&amp;#12289;&amp;#21697;&amp;#29260;&amp;#31454;&amp;#20105;&amp;#24847;&amp;#3578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0693;&amp;#35782;&amp;#20135;&amp;#26435;&amp;#20445;&amp;#25252;&amp;#26377;&amp;#24453;&amp;#21152;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0225;&amp;#19994;&amp;#23545;&amp;#22269;&amp;#20869;&amp;#20225;&amp;#19994;&amp;#30340;&amp;#20914;&amp;#209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35821;&amp;#38899;&amp;#35782;&amp;#21035;&amp;#31995;&amp;#3247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5821;&amp;#38899;&amp;#35782;&amp;#21035;&amp;#31995;&amp;#3247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5821;&amp;#38899;&amp;#35782;&amp;#21035;&amp;#31995;&amp;#3247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5821;&amp;#38899;&amp;#35782;&amp;#21035;&amp;#31995;&amp;#3247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5821;&amp;#38899;&amp;#35782;&amp;#21035;&amp;#31995;&amp;#3247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5821;&amp;#38899;&amp;#35782;&amp;#21035;&amp;#31995;&amp;#3247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5821;&amp;#38899;&amp;#35782;&amp;#21035;&amp;#31995;&amp;#3247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5821;&amp;#38899;&amp;#35782;&amp;#21035;&amp;#31995;&amp;#3247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5821;&amp;#38899;&amp;#35782;&amp;#21035;&amp;#31995;&amp;#3247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5821;&amp;#38899;&amp;#35782;&amp;#21035;&amp;#31995;&amp;#3247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5821;&amp;#38899;&amp;#35782;&amp;#21035;&amp;#31995;&amp;#3247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5821;&amp;#38899;&amp;#35782;&amp;#21035;&amp;#31995;&amp;#3247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5821;&amp;#38899;&amp;#35782;&amp;#21035;&amp;#31995;&amp;#3247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5821;&amp;#38899;&amp;#35782;&amp;#21035;&amp;#31995;&amp;#3247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5821;&amp;#38899;&amp;#35782;&amp;#21035;&amp;#31995;&amp;#3247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5821;&amp;#38899;&amp;#35782;&amp;#21035;&amp;#31995;&amp;#3247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9-2025&lt;/strong&gt;&lt;strong&gt;&amp;#24180;&amp;#20013;&amp;#22269;&amp;#35821;&amp;#38899;&amp;#35782;&amp;#21035;&amp;#31995;&amp;#3247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5821;&amp;#38899;&amp;#35782;&amp;#21035;&amp;#31995;&amp;#3247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5821;&amp;#38899;&amp;#35782;&amp;#21035;&amp;#31995;&amp;#3247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5821;&amp;#38899;&amp;#35782;&amp;#21035;&amp;#31995;&amp;#3247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5821;&amp;#38899;&amp;#35782;&amp;#21035;&amp;#31995;&amp;#3247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21;&amp;#38899;&amp;#35782;&amp;#21035;&amp;#31995;&amp;#3247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21;&amp;#38899;&amp;#35782;&amp;#21035;&amp;#31995;&amp;#3247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821;&amp;#38899;&amp;#35782;&amp;#21035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821;&amp;#38899;&amp;#35782;&amp;#21035;&amp;#31995;&amp;#3247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5821;&amp;#38899;&amp;#35782;&amp;#21035;&amp;#31995;&amp;#3247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21;&amp;#38899;&amp;#35782;&amp;#21035;&amp;#31995;&amp;#3247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21;&amp;#38899;&amp;#35782;&amp;#21035;&amp;#31995;&amp;#3247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21;&amp;#38899;&amp;#35782;&amp;#21035;&amp;#31995;&amp;#3247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21;&amp;#38899;&amp;#35782;&amp;#21035;&amp;#31995;&amp;#3247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821;&amp;#38899;&amp;#35782;&amp;#21035;&amp;#31995;&amp;#3247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35821;&amp;#38899;&amp;#35782;&amp;#21035;&amp;#31995;&amp;#3247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21;&amp;#38899;&amp;#35782;&amp;#21035;&amp;#31995;&amp;#3247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21;&amp;#38899;&amp;#35782;&amp;#21035;&amp;#31995;&amp;#3247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21;&amp;#38899;&amp;#35782;&amp;#21035;&amp;#31995;&amp;#3247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35821;&amp;#38899;&amp;#35782;&amp;#21035;&amp;#31995;&amp;#3247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21;&amp;#38899;&amp;#35782;&amp;#21035;&amp;#31995;&amp;#32479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21;&amp;#38899;&amp;#35782;&amp;#21035;&amp;#31995;&amp;#32479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21;&amp;#38899;&amp;#35782;&amp;#21035;&amp;#31995;&amp;#32479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21;&amp;#38899;&amp;#35782;&amp;#21035;&amp;#31995;&amp;#3247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5821;&amp;#38899;&amp;#35782;&amp;#21035;&amp;#31995;&amp;#3247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