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餐厨垃圾处理产业深度调研与竞争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184;&amp;#21416;&amp;#22403;&amp;#22334;&amp;#22788;&amp;#29702;&amp;#20135;&amp;#19994;&amp;#28145;&amp;#24230;&amp;#35843;&amp;#30740;&amp;#19982;&amp;#31454;&amp;#20105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184;&amp;#21416;&amp;#22403;&amp;#22334;&amp;#22788;&amp;#29702;&amp;#20135;&amp;#19994;&amp;#28145;&amp;#24230;&amp;#35843;&amp;#30740;&amp;#19982;&amp;#31454;&amp;#20105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0123;&amp;#24180;&amp;#26469;&amp;#65292;&amp;#20013;&amp;#22269;&amp;#30340;&amp;#39135;&amp;#21697;&amp;#23433;&amp;#20840;&amp;#38382;&amp;#39064;&amp;#23618;&amp;#20986;&amp;#19981;&amp;#31351;&amp;#65292;&amp;#27599;&amp;#24180;&amp;#39057;&amp;#39057;&amp;#20986;&amp;#29616;&amp;#30340;&amp;#37325;&amp;#22823;&amp;#39135;&amp;#21697;&amp;#23433;&amp;#20840;&amp;#20107;&amp;#20214;&amp;#65292;&amp;#19981;&amp;#20165;&amp;#20005;&amp;#37325;&amp;#24433;&amp;#21709;&amp;#21040;&amp;#20102;&amp;#20154;&amp;#20204;&amp;#30340;&amp;#36523;&amp;#20307;&amp;#20581;&amp;#24247;&amp;#65292;&amp;#36896;&amp;#25104;&amp;#20102;&amp;#24040;&amp;#39069;&amp;#30340;&amp;#36130;&amp;#20135;&amp;#25439;&amp;#22833;&amp;#65292;&amp;#32780;&amp;#19988;&amp;#20063;&amp;#24433;&amp;#21709;&amp;#21040;&amp;#20102;&amp;#20013;&amp;#22269;&amp;#30340;&amp;#32463;&amp;#27982;&amp;#21457;&amp;#23637;&amp;#12289;&amp;#39135;&amp;#21697;&amp;#20986;&amp;#21475;&amp;#12289;&amp;#22269;&amp;#23478;&amp;#24418;&amp;#35937;&amp;#31561;&amp;#19968;&amp;#31995;&amp;#21015;&amp;#38382;&amp;#39064;&amp;#12290;&amp;#38543;&amp;#30528;&amp;#25910;&amp;#20837;&amp;#27700;&amp;#24179;&amp;#30340;&amp;#25552;&amp;#39640;&amp;#65292;&amp;#20154;&amp;#20204;&amp;#20063;&amp;#36234;&amp;#26469;&amp;#36234;&amp;#20851;&amp;#27880;&amp;#39135;&amp;#21697;&amp;#23433;&amp;#20840;&amp;#38382;&amp;#390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9184;&amp;#21416;&amp;#22403;&amp;#22334;&amp;#22788;&amp;#29702;&amp;#34892;&amp;#19994;&amp;#22312;&amp;#22269;&amp;#20869;&amp;#23578;&amp;#22788;&amp;#20110;&amp;#36215;&amp;#27493;&amp;#38454;&amp;#27573;&amp;#65292;&amp;#39184;&amp;#21416;&amp;#25910;&amp;#36816;&amp;#39046;&amp;#22495;&amp;#65292;&amp;#20256;&amp;#32479;&amp;#26041;&amp;#24335;&amp;#37117;&amp;#26159;&amp;#30001;&amp;#31169;&amp;#20154;&amp;#25910;&amp;#36816;&amp;#65292;&amp;#25919;&amp;#24220;&amp;#30417;&amp;#31649;&amp;#27492;&amp;#21069;&amp;#19968;&amp;#30452;&amp;#22788;&amp;#20110;&amp;#30495;&amp;#31354;&amp;#29366;&amp;#24577;&amp;#65292;&amp;#22240;&amp;#27492;&amp;#23548;&amp;#33268;&amp;#22823;&amp;#37096;&amp;#20998;&amp;#39184;&amp;#21416;&amp;#22403;&amp;#22334;&amp;#36890;&amp;#36807;&amp;#27665;&amp;#38388;&amp;#25910;&amp;#38598;&amp;#28192;&amp;#36947;&amp;#27969;&amp;#20837;&amp;#38750;&amp;#27861;&amp;#24066;&amp;#22330;&amp;#65292;&amp;#26368;&amp;#32456;&amp;#36890;&amp;#36807;&amp;#39135;&amp;#29289;&amp;#38142;&amp;#37325;&amp;#36820;&amp;#25105;&amp;#20204;&amp;#30340;&amp;#39184;&amp;#26700;&amp;#12290;&amp;#25105;&amp;#20204;&amp;#20851;&amp;#27880;&amp;#39184;&amp;#21416;&amp;#22403;&amp;#22334;&amp;#30340;&amp;#21435;&amp;#21521;&amp;#38382;&amp;#39064;&amp;#65292;&amp;#26356;&amp;#22810;&amp;#30340;&amp;#24212;&amp;#35813;&amp;#30475;&amp;#21040;&amp;#39184;&amp;#21416;&amp;#22403;&amp;#22334;&amp;#22788;&amp;#29702;&amp;#19981;&amp;#24403;&amp;#26159;&amp;#23545;&amp;#39135;&amp;#21697;&amp;#23433;&amp;#20840;&amp;#30340;&amp;#37325;&amp;#35201;&amp;#23041;&amp;#32961;&amp;#12290;&amp;#35299;&amp;#20915;&amp;#39184;&amp;#21416;&amp;#22403;&amp;#22334;&amp;#21435;&amp;#21521;&amp;#38382;&amp;#39064;&amp;#65292;&amp;#23601;&amp;#26159;&amp;#35299;&amp;#20915;&amp;#39135;&amp;#21697;&amp;#23433;&amp;#20840;&amp;#30340;&amp;#27515;&amp;#35282;&amp;#38382;&amp;#390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ldquo;&amp;#21313;&amp;#19977;&amp;#20116;&amp;rdquo;&amp;#26399;&amp;#38388;&amp;#65292;&amp;#29615;&amp;#20445;&amp;#25903;&amp;#25345;&amp;#21147;&amp;#24230;&amp;#36824;&amp;#23558;&amp;#25345;&amp;#32493;&amp;#21152;&amp;#22823;&amp;#65292;&amp;#29615;&amp;#20445;&amp;#20135;&amp;#19994;&amp;#26377;&amp;#26395;&amp;#25910;&amp;#33719;&amp;#25919;&amp;#31574;&amp;#32418;&amp;#21253;&amp;#12290;&amp;#22403;&amp;#22334;&amp;#22788;&amp;#29702;&amp;#26159;&amp;#29615;&amp;#20445;&amp;#39046;&amp;#22495;&amp;#30340;&amp;#25903;&amp;#25745;&amp;#24615;&amp;#20135;&amp;#19994;&amp;#20043;&amp;#19968;&amp;#65292;&amp;#30446;&amp;#21069;&amp;#24066;&amp;#22330;&amp;#32570;&amp;#21475;&amp;#26126;&amp;#26174;&amp;#65292;&amp;#21487;&amp;#22686;&amp;#38271;&amp;#31354;&amp;#38388;&amp;#24040;&amp;#22823;&amp;#12290;&amp;#32780;&amp;#39184;&amp;#21416;&amp;#22403;&amp;#22334;&amp;#22788;&amp;#29702;&amp;#21448;&amp;#26159;&amp;#22403;&amp;#22334;&amp;#22788;&amp;#29702;&amp;#30340;&amp;#37325;&amp;#35201;&amp;#19968;&amp;#29615;&amp;#65292;&amp;#28508;&amp;#22312;&amp;#38656;&amp;#27714;&amp;#26106;&amp;#30427;&amp;#65292;&amp;#26377;&amp;#26395;&amp;#36814;&amp;#26469;&amp;#37325;&amp;#35201;&amp;#21457;&amp;#23637;&amp;#22865;&amp;#26426;&amp;#65292;&amp;#20135;&amp;#19994;&amp;#21069;&amp;#26223;&amp;#21521;&amp;#229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9184;&amp;#21416;&amp;#22403;&amp;#22334;&amp;#22788;&amp;#29702;&amp;#20135;&amp;#19994;&amp;#28145;&amp;#24230;&amp;#35843;&amp;#30740;&amp;#19982;&amp;#31454;&amp;#20105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5/R0502/201901/18-285373.html"&gt;&lt;span&gt;&lt;span&gt;&amp;#39184;&amp;#21416;&amp;#22403;&amp;#22334;&amp;#22788;&amp;#29702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9184;&amp;#21416;&amp;#22403;&amp;#22334;&amp;#22788;&amp;#29702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9184;&amp;#21416;&amp;#22403;&amp;#22334;&amp;#22788;&amp;#29702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9184;&amp;#21416;&amp;#22403;&amp;#22334;&amp;#22788;&amp;#29702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9184;&amp;#21416;&amp;#22403;&amp;#22334;&amp;#22788;&amp;#29702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9184;&amp;#21416;&amp;#22403;&amp;#22334;&amp;#22788;&amp;#29702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9184;&amp;#21416;&amp;#22403;&amp;#22334;&amp;#22788;&amp;#29702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9184;&amp;#21416;&amp;#22403;&amp;#22334;&amp;#22788;&amp;#29702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9184;&amp;#21416;&amp;#22403;&amp;#22334;&amp;#22788;&amp;#29702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9184;&amp;#21416;&amp;#22403;&amp;#22334;&amp;#22788;&amp;#2970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9184;&amp;#21416;&amp;#22403;&amp;#22334;&amp;#22788;&amp;#29702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9184;&amp;#21416;&amp;#22403;&amp;#22334;&amp;#22788;&amp;#29702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9184;&amp;#21416;&amp;#22403;&amp;#22334;&amp;#22788;&amp;#29702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39184;&amp;#21416;&amp;#22403;&amp;#22334;&amp;#22788;&amp;#29702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39184;&amp;#21416;&amp;#22403;&amp;#22334;&amp;#22788;&amp;#29702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9184;&amp;#21416;&amp;#22403;&amp;#22334;&amp;#22788;&amp;#29702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39184;&amp;#21416;&amp;#22403;&amp;#22334;&amp;#22788;&amp;#29702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39184;&amp;#21416;&amp;#22403;&amp;#22334;&amp;#22788;&amp;#297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9184;&amp;#21416;&amp;#22403;&amp;#22334;&amp;#22788;&amp;#2970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9184;&amp;#21416;&amp;#22403;&amp;#22334;&amp;#22788;&amp;#2970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8-2024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9-2025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9184;&amp;#21416;&amp;#22403;&amp;#22334;&amp;#22788;&amp;#2970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9184;&amp;#21416;&amp;#22403;&amp;#22334;&amp;#22788;&amp;#297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39184;&amp;#21416;&amp;#22403;&amp;#22334;&amp;#22788;&amp;#29702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39184;&amp;#21416;&amp;#22403;&amp;#22334;&amp;#22788;&amp;#2970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39184;&amp;#21416;&amp;#22403;&amp;#22334;&amp;#22788;&amp;#2970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39184;&amp;#21416;&amp;#22403;&amp;#22334;&amp;#22788;&amp;#2970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39184;&amp;#21416;&amp;#22403;&amp;#22334;&amp;#22788;&amp;#297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39184;&amp;#21416;&amp;#22403;&amp;#22334;&amp;#22788;&amp;#297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39184;&amp;#21416;&amp;#22403;&amp;#22334;&amp;#22788;&amp;#2970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39184;&amp;#21416;&amp;#22403;&amp;#22334;&amp;#22788;&amp;#2970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39184;&amp;#21416;&amp;#22403;&amp;#22334;&amp;#22788;&amp;#2970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39184;&amp;#21416;&amp;#22403;&amp;#22334;&amp;#22788;&amp;#297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39184;&amp;#21416;&amp;#22403;&amp;#22334;&amp;#22788;&amp;#297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39184;&amp;#21416;&amp;#22403;&amp;#22334;&amp;#22788;&amp;#2970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39184;&amp;#21416;&amp;#22403;&amp;#22334;&amp;#22788;&amp;#2970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39184;&amp;#21416;&amp;#22403;&amp;#22334;&amp;#22788;&amp;#2970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39184;&amp;#21416;&amp;#22403;&amp;#22334;&amp;#22788;&amp;#297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39184;&amp;#21416;&amp;#22403;&amp;#22334;&amp;#22788;&amp;#297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39184;&amp;#21416;&amp;#22403;&amp;#22334;&amp;#22788;&amp;#2970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39184;&amp;#21416;&amp;#22403;&amp;#22334;&amp;#22788;&amp;#2970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39184;&amp;#21416;&amp;#22403;&amp;#22334;&amp;#22788;&amp;#2970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39184;&amp;#21416;&amp;#22403;&amp;#22334;&amp;#22788;&amp;#297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39184;&amp;#21416;&amp;#22403;&amp;#22334;&amp;#22788;&amp;#297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39184;&amp;#21416;&amp;#22403;&amp;#22334;&amp;#22788;&amp;#2970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9184;&amp;#21416;&amp;#22403;&amp;#22334;&amp;#22788;&amp;#29702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39184;&amp;#21416;&amp;#22403;&amp;#22334;&amp;#22788;&amp;#2970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39184;&amp;#21416;&amp;#22403;&amp;#22334;&amp;#22788;&amp;#2970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39184;&amp;#21416;&amp;#22403;&amp;#22334;&amp;#22788;&amp;#297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39184;&amp;#21416;&amp;#22403;&amp;#22334;&amp;#22788;&amp;#2970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39184;&amp;#21416;&amp;#22403;&amp;#22334;&amp;#22788;&amp;#297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39184;&amp;#21416;&amp;#22403;&amp;#22334;&amp;#22788;&amp;#297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39184;&amp;#21416;&amp;#22403;&amp;#22334;&amp;#22788;&amp;#2970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013;&amp;#22269;&amp;#39184;&amp;#21416;&amp;#22403;&amp;#22334;&amp;#22788;&amp;#2970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39184;&amp;#21416;&amp;#22403;&amp;#22334;&amp;#22788;&amp;#2970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9184;&amp;#21416;&amp;#22403;&amp;#22334;&amp;#22788;&amp;#29702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9184;&amp;#21416;&amp;#22403;&amp;#22334;&amp;#22788;&amp;#29702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39184;&amp;#21416;&amp;#22403;&amp;#22334;&amp;#22788;&amp;#29702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9184;&amp;#21416;&amp;#22403;&amp;#22334;&amp;#22788;&amp;#29702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9184;&amp;#21416;&amp;#22403;&amp;#22334;&amp;#22788;&amp;#29702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39184;&amp;#21416;&amp;#22403;&amp;#22334;&amp;#22788;&amp;#29702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0114;&amp;#32852;&amp;#32593;+&lt;/strong&gt;&lt;strong&gt;&amp;#39184;&amp;#21416;&amp;#22403;&amp;#22334;&amp;#22788;&amp;#29702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114;&amp;#32852;&amp;#32593;+&amp;#39184;&amp;#21416;&amp;#22403;&amp;#22334;&amp;#22788;&amp;#29702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14;&amp;#32852;&amp;#32593;+&amp;#39184;&amp;#21416;&amp;#22403;&amp;#22334;&amp;#22788;&amp;#29702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114;&amp;#32852;&amp;#32593;+&amp;#39184;&amp;#21416;&amp;#22403;&amp;#22334;&amp;#22788;&amp;#29702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114;&amp;#32852;&amp;#32593;&amp;#32473;&amp;#39184;&amp;#21416;&amp;#22403;&amp;#22334;&amp;#22788;&amp;#29702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114;&amp;#32852;&amp;#32593;&amp;#26102;&amp;#20195;&amp;#39184;&amp;#21416;&amp;#22403;&amp;#22334;&amp;#22788;&amp;#29702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14;&amp;#32852;&amp;#32593;&amp;#32473;&amp;#39184;&amp;#21416;&amp;#22403;&amp;#22334;&amp;#22788;&amp;#29702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114;&amp;#32852;&amp;#32593;&amp;#32473;&amp;#39184;&amp;#21416;&amp;#22403;&amp;#22334;&amp;#22788;&amp;#29702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114;&amp;#32852;&amp;#32593;+&amp;#39184;&amp;#21416;&amp;#22403;&amp;#22334;&amp;#22788;&amp;#29702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0114;&amp;#32852;&amp;#32593;+&amp;#39184;&amp;#21416;&amp;#22403;&amp;#22334;&amp;#22788;&amp;#29702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0114;&amp;#32852;&amp;#32593;+&amp;#39184;&amp;#21416;&amp;#22403;&amp;#22334;&amp;#22788;&amp;#29702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9184;&amp;#21416;&amp;#22403;&amp;#22334;&amp;#22788;&amp;#29702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9184;&amp;#21416;&amp;#22403;&amp;#22334;&amp;#22788;&amp;#2970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9184;&amp;#21416;&amp;#22403;&amp;#22334;&amp;#22788;&amp;#29702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9184;&amp;#21416;&amp;#22403;&amp;#22334;&amp;#22788;&amp;#29702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20114;&amp;#32852;&amp;#32593;+&amp;#39184;&amp;#21416;&amp;#22403;&amp;#22334;&amp;#22788;&amp;#297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0013;&amp;#22269;&amp;#20114;&amp;#32852;&amp;#32593;+&amp;#39184;&amp;#21416;&amp;#22403;&amp;#22334;&amp;#22788;&amp;#297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9184;&amp;#21416;&amp;#22403;&amp;#22334;&amp;#22788;&amp;#29702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9184;&amp;#21416;&amp;#22403;&amp;#22334;&amp;#22788;&amp;#29702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9184;&amp;#21416;&amp;#22403;&amp;#22334;&amp;#22788;&amp;#29702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20114;&amp;#32852;&amp;#32593;+&amp;#39184;&amp;#21416;&amp;#22403;&amp;#22334;&amp;#22788;&amp;#29702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013;&amp;#22269;&amp;#20114;&amp;#32852;&amp;#32593;+&amp;#39184;&amp;#21416;&amp;#22403;&amp;#22334;&amp;#22788;&amp;#29702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0013;&amp;#22269;&amp;#20114;&amp;#32852;&amp;#32593;+&amp;#39184;&amp;#21416;&amp;#22403;&amp;#22334;&amp;#22788;&amp;#29702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0013;&amp;#22269;&amp;#20114;&amp;#32852;&amp;#32593;+&amp;#39184;&amp;#21416;&amp;#22403;&amp;#22334;&amp;#22788;&amp;#29702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9184;&amp;#21416;&amp;#22403;&amp;#22334;&amp;#22788;&amp;#29702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39184;&amp;#21416;&amp;#22403;&amp;#22334;&amp;#22788;&amp;#29702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8-2024&amp;#24180;&amp;#20013;&amp;#22269;&amp;#39184;&amp;#21416;&amp;#22403;&amp;#22334;&amp;#22788;&amp;#297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9-2025&amp;#24180;&amp;#20013;&amp;#22269;&amp;#39184;&amp;#21416;&amp;#22403;&amp;#22334;&amp;#22788;&amp;#297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013;&amp;#22269;&amp;#39184;&amp;#21416;&amp;#22403;&amp;#22334;&amp;#22788;&amp;#29702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39184;&amp;#21416;&amp;#22403;&amp;#22334;&amp;#22788;&amp;#29702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013;&amp;#22269;&amp;#39184;&amp;#21416;&amp;#22403;&amp;#22334;&amp;#22788;&amp;#2970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39184;&amp;#21416;&amp;#22403;&amp;#22334;&amp;#22788;&amp;#2970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39184;&amp;#21416;&amp;#22403;&amp;#22334;&amp;#22788;&amp;#2970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013;&amp;#22269;&amp;#39184;&amp;#21416;&amp;#22403;&amp;#22334;&amp;#22788;&amp;#2970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39184;&amp;#21416;&amp;#22403;&amp;#22334;&amp;#22788;&amp;#2970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39184;&amp;#21416;&amp;#22403;&amp;#22334;&amp;#22788;&amp;#29702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8-2024&amp;#24180;&amp;#20013;&amp;#22269;&amp;#39184;&amp;#21416;&amp;#22403;&amp;#22334;&amp;#22788;&amp;#2970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8-2024&amp;#24180;&amp;#20013;&amp;#22269;&amp;#39184;&amp;#21416;&amp;#22403;&amp;#22334;&amp;#22788;&amp;#2970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8-2024&amp;#24180;&amp;#20013;&amp;#22269;&amp;#39184;&amp;#21416;&amp;#22403;&amp;#22334;&amp;#22788;&amp;#2970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9184;&amp;#21416;&amp;#22403;&amp;#22334;&amp;#22788;&amp;#29702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39184;&amp;#21416;&amp;#22403;&amp;#22334;&amp;#22788;&amp;#29702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9184;&amp;#21416;&amp;#22403;&amp;#22334;&amp;#22788;&amp;#2970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9184;&amp;#21416;&amp;#22403;&amp;#22334;&amp;#22788;&amp;#2970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9184;&amp;#21416;&amp;#22403;&amp;#22334;&amp;#22788;&amp;#2970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9184;&amp;#21416;&amp;#22403;&amp;#22334;&amp;#22788;&amp;#2970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9184;&amp;#21416;&amp;#22403;&amp;#22334;&amp;#22788;&amp;#2970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9184;&amp;#21416;&amp;#22403;&amp;#22334;&amp;#22788;&amp;#2970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39184;&amp;#21416;&amp;#22403;&amp;#22334;&amp;#22788;&amp;#29702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9184;&amp;#21416;&amp;#22403;&amp;#22334;&amp;#22788;&amp;#29702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9184;&amp;#21416;&amp;#22403;&amp;#22334;&amp;#22788;&amp;#29702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9184;&amp;#21416;&amp;#22403;&amp;#22334;&amp;#22788;&amp;#29702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9184;&amp;#21416;&amp;#22403;&amp;#22334;&amp;#22788;&amp;#29702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39184;&amp;#21416;&amp;#22403;&amp;#22334;&amp;#22788;&amp;#29702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9184;&amp;#21416;&amp;#22403;&amp;#22334;&amp;#22788;&amp;#29702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9184;&amp;#21416;&amp;#22403;&amp;#22334;&amp;#22788;&amp;#29702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9184;&amp;#21416;&amp;#22403;&amp;#22334;&amp;#22788;&amp;#29702;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9184;&amp;#21416;&amp;#22403;&amp;#22334;&amp;#22788;&amp;#29702;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9184;&amp;#21416;&amp;#22403;&amp;#22334;&amp;#22788;&amp;#29702;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39184;&amp;#21416;&amp;#22403;&amp;#22334;&amp;#22788;&amp;#29702;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39184;&amp;#21416;&amp;#22403;&amp;#22334;&amp;#22788;&amp;#29702;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39184;&amp;#21416;&amp;#22403;&amp;#22334;&amp;#22788;&amp;#29702;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20013;&amp;#22269;&amp;#39184;&amp;#21416;&amp;#22403;&amp;#22334;&amp;#22788;&amp;#29702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019-2025&amp;#24180;&amp;#20013;&amp;#22269;&amp;#39184;&amp;#21416;&amp;#22403;&amp;#22334;&amp;#22788;&amp;#2970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2019-2025&amp;#24180;&amp;#39184;&amp;#21416;&amp;#22403;&amp;#22334;&amp;#22788;&amp;#2970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2019-2025&amp;#24180;&amp;#39184;&amp;#21416;&amp;#22403;&amp;#22334;&amp;#22788;&amp;#2970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2019-2025&amp;#24180;&amp;#39184;&amp;#21416;&amp;#22403;&amp;#22334;&amp;#22788;&amp;#2970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2019-2025&amp;#24180;&amp;#20013;&amp;#22269;&amp;#39184;&amp;#21416;&amp;#22403;&amp;#22334;&amp;#22788;&amp;#2970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2019-2025&amp;#24180;&amp;#39184;&amp;#21416;&amp;#22403;&amp;#22334;&amp;#22788;&amp;#297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2019-2025&amp;#24180;&amp;#39184;&amp;#21416;&amp;#22403;&amp;#22334;&amp;#22788;&amp;#2970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9-2025&amp;#24180;&amp;#20013;&amp;#22269;&amp;#39184;&amp;#21416;&amp;#22403;&amp;#22334;&amp;#22788;&amp;#29702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9-2025&amp;#24180;&amp;#39184;&amp;#21416;&amp;#22403;&amp;#22334;&amp;#22788;&amp;#29702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9-2025&amp;#24180;&amp;#39184;&amp;#21416;&amp;#22403;&amp;#22334;&amp;#22788;&amp;#29702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9-2025&amp;#24180;&amp;#39184;&amp;#21416;&amp;#22403;&amp;#22334;&amp;#22788;&amp;#2970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013;&amp;#22269;&amp;#39184;&amp;#21416;&amp;#22403;&amp;#22334;&amp;#22788;&amp;#29702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9184;&amp;#21416;&amp;#22403;&amp;#22334;&amp;#22788;&amp;#2970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39184;&amp;#21416;&amp;#22403;&amp;#22334;&amp;#22788;&amp;#2970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9184;&amp;#21416;&amp;#22403;&amp;#22334;&amp;#22788;&amp;#29702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39184;&amp;#21416;&amp;#22403;&amp;#22334;&amp;#22788;&amp;#29702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39184;&amp;#21416;&amp;#22403;&amp;#22334;&amp;#22788;&amp;#29702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39184;&amp;#21416;&amp;#22403;&amp;#22334;&amp;#22788;&amp;#29702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9184;&amp;#21416;&amp;#22403;&amp;#22334;&amp;#22788;&amp;#297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39184;&amp;#21416;&amp;#22403;&amp;#22334;&amp;#22788;&amp;#29702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9184;&amp;#21416;&amp;#22403;&amp;#22334;&amp;#22788;&amp;#29702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39184;&amp;#21416;&amp;#22403;&amp;#22334;&amp;#22788;&amp;#29702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39184;&amp;#21416;&amp;#22403;&amp;#22334;&amp;#22788;&amp;#29702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39184;&amp;#21416;&amp;#22403;&amp;#22334;&amp;#22788;&amp;#29702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9184;&amp;#21416;&amp;#22403;&amp;#22334;&amp;#22788;&amp;#29702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9184;&amp;#21416;&amp;#22403;&amp;#22334;&amp;#22788;&amp;#29702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39184;&amp;#21416;&amp;#22403;&amp;#22334;&amp;#22788;&amp;#29702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9-2025&amp;#24180;&amp;#39184;&amp;#21416;&amp;#22403;&amp;#22334;&amp;#22788;&amp;#29702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9-2025&amp;#24180;&amp;#39184;&amp;#21416;&amp;#22403;&amp;#22334;&amp;#22788;&amp;#29702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9-2025&amp;#24180;&amp;#39184;&amp;#21416;&amp;#22403;&amp;#22334;&amp;#22788;&amp;#29702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2019-2025&amp;#24180;&amp;#39184;&amp;#21416;&amp;#22403;&amp;#22334;&amp;#22788;&amp;#29702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2019-2025&amp;#24180;&amp;#39184;&amp;#21416;&amp;#22403;&amp;#22334;&amp;#22788;&amp;#29702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2019-2025&amp;#24180;&amp;#39184;&amp;#21416;&amp;#22403;&amp;#22334;&amp;#22788;&amp;#29702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39184;&amp;#21416;&amp;#22403;&amp;#22334;&amp;#22788;&amp;#29702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5552;&amp;#39640;&amp;#39184;&amp;#21416;&amp;#22403;&amp;#22334;&amp;#22788;&amp;#2970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552;&amp;#39640;&amp;#20013;&amp;#22269;&amp;#39184;&amp;#21416;&amp;#22403;&amp;#22334;&amp;#22788;&amp;#29702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39184;&amp;#21416;&amp;#22403;&amp;#22334;&amp;#22788;&amp;#29702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4433;&amp;#21709;&amp;#39184;&amp;#21416;&amp;#22403;&amp;#22334;&amp;#22788;&amp;#29702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5552;&amp;#39640;&amp;#39184;&amp;#21416;&amp;#22403;&amp;#22334;&amp;#22788;&amp;#2970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9184;&amp;#21416;&amp;#22403;&amp;#22334;&amp;#22788;&amp;#2970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9184;&amp;#21416;&amp;#22403;&amp;#22334;&amp;#22788;&amp;#2970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9184;&amp;#21416;&amp;#22403;&amp;#22334;&amp;#22788;&amp;#2970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9184;&amp;#21416;&amp;#22403;&amp;#22334;&amp;#22788;&amp;#2970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9184;&amp;#21416;&amp;#22403;&amp;#22334;&amp;#22788;&amp;#2970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9184;&amp;#21416;&amp;#22403;&amp;#22334;&amp;#22788;&amp;#2970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9184;&amp;#21416;&amp;#22403;&amp;#22334;&amp;#22788;&amp;#29702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84;&amp;#21416;&amp;#22403;&amp;#22334;&amp;#22788;&amp;#297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84;&amp;#21416;&amp;#22403;&amp;#22334;&amp;#22788;&amp;#29702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84;&amp;#21416;&amp;#22403;&amp;#22334;&amp;#22788;&amp;#29702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84;&amp;#21416;&amp;#22403;&amp;#22334;&amp;#22788;&amp;#297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184;&amp;#21416;&amp;#22403;&amp;#22334;&amp;#22788;&amp;#297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9184;&amp;#21416;&amp;#22403;&amp;#22334;&amp;#22788;&amp;#297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184;&amp;#21416;&amp;#22403;&amp;#22334;&amp;#22788;&amp;#2970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184;&amp;#21416;&amp;#22403;&amp;#22334;&amp;#22788;&amp;#2970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184;&amp;#21416;&amp;#22403;&amp;#22334;&amp;#22788;&amp;#2970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184;&amp;#21416;&amp;#22403;&amp;#22334;&amp;#22788;&amp;#2970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184;&amp;#21416;&amp;#22403;&amp;#22334;&amp;#22788;&amp;#2970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184;&amp;#21416;&amp;#22403;&amp;#22334;&amp;#22788;&amp;#2970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184;&amp;#21416;&amp;#22403;&amp;#22334;&amp;#22788;&amp;#297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184;&amp;#21416;&amp;#22403;&amp;#22334;&amp;#22788;&amp;#297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