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行箱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34892;&amp;#31665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34892;&amp;#31665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901/07-283889.html"&gt;&lt;span&gt;&lt;span&gt;&amp;#26053;&amp;#34892;&amp;#3166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34892;&amp;#316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34892;&amp;#316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34892;&amp;#3166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34892;&amp;#316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053;&amp;#34892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34892;&amp;#3166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34892;&amp;#316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34892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34892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53;&amp;#34892;&amp;#316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34892;&amp;#316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34892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34892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34892;&amp;#316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53;&amp;#34892;&amp;#316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53;&amp;#34892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053;&amp;#34892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053;&amp;#34892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053;&amp;#34892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26053;&amp;#34892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26053;&amp;#34892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5105;&amp;#22269;&amp;#26053;&amp;#34892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20013;&amp;#22269;&amp;#26053;&amp;#34892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34892;&amp;#316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53;&amp;#34892;&amp;#316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9-2025&amp;#24180;&amp;#26053;&amp;#34892;&amp;#316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053;&amp;#34892;&amp;#316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&amp;#24180;&amp;#26053;&amp;#34892;&amp;#316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053;&amp;#34892;&amp;#316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53;&amp;#34892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26053;&amp;#34892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6053;&amp;#34892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053;&amp;#34892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053;&amp;#34892;&amp;#3166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053;&amp;#34892;&amp;#3166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6053;&amp;#34892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53;&amp;#34892;&amp;#316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53;&amp;#34892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26053;&amp;#34892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6053;&amp;#34892;&amp;#316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53;&amp;#34892;&amp;#316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26053;&amp;#34892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53;&amp;#34892;&amp;#316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53;&amp;#34892;&amp;#316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34892;&amp;#316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34892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34892;&amp;#316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6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6053;&amp;#34892;&amp;#316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6053;&amp;#34892;&amp;#316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6053;&amp;#34892;&amp;#316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053;&amp;#34892;&amp;#316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34892;&amp;#316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53;&amp;#34892;&amp;#316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053;&amp;#34892;&amp;#316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53;&amp;#34892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53;&amp;#34892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53;&amp;#34892;&amp;#316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34892;&amp;#316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53;&amp;#34892;&amp;#316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53;&amp;#34892;&amp;#316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053;&amp;#34892;&amp;#316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34892;&amp;#316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053;&amp;#34892;&amp;#316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34892;&amp;#316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34892;&amp;#316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053;&amp;#34892;&amp;#316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34892;&amp;#316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53;&amp;#34892;&amp;#316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53;&amp;#34892;&amp;#316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34892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53;&amp;#34892;&amp;#316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53;&amp;#34892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53;&amp;#34892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53;&amp;#34892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53;&amp;#34892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3;&amp;#34892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6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053;&amp;#34892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53;&amp;#34892;&amp;#316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53;&amp;#34892;&amp;#316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34892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53;&amp;#34892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53;&amp;#34892;&amp;#316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1168;&amp;#20029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335;&amp;#26131;&amp;#23041;&amp;#30331;&amp;#65288;&amp;#20013;&amp;#22269;&amp;#65289;&amp;#21830;&amp;#19994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32599;&amp;#26480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3041;&amp;#359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7888;&amp;#2001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798;&amp;#27966;&amp;#65288;&amp;#20013;&amp;#22269;&amp;#6528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233;&amp;#21326;&amp;#2018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654;&amp;#22269;&amp;#22307;&amp;#22823;&amp;#20445;&amp;#32599;&amp;#65288;Polo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9233;&amp;#24605;&amp;#38598;&amp;#2224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30343;&amp;#20896;&amp;#30382;&amp;#2021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2806;&amp;#20132;&amp;#234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2823;&amp;#20351;&amp;#31665;&amp;#21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 &amp;#26085;&amp;#4066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053;&amp;#34892;&amp;#316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6053;&amp;#34892;&amp;#316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6053;&amp;#34892;&amp;#316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6053;&amp;#34892;&amp;#316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6053;&amp;#34892;&amp;#316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6053;&amp;#34892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6053;&amp;#34892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6053;&amp;#34892;&amp;#316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6053;&amp;#34892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6053;&amp;#34892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6053;&amp;#34892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053;&amp;#34892;&amp;#316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53;&amp;#34892;&amp;#316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6053;&amp;#34892;&amp;#316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6053;&amp;#34892;&amp;#316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53;&amp;#34892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53;&amp;#34892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053;&amp;#34892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53;&amp;#34892;&amp;#316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53;&amp;#34892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53;&amp;#34892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053;&amp;#34892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053;&amp;#34892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53;&amp;#34892;&amp;#316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053;&amp;#34892;&amp;#316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053;&amp;#34892;&amp;#316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53;&amp;#34892;&amp;#316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053;&amp;#34892;&amp;#316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6053;&amp;#34892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6053;&amp;#34892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053;&amp;#34892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053;&amp;#34892;&amp;#316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053;&amp;#34892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508;&amp;#2226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21450;&amp;#20027;&amp;#35201;&amp;#32463;&amp;#27982;&amp;#20307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53;&amp;#34892;&amp;#31665;&amp;#21508;&amp;#30465;&amp;#38656;&amp;#27714;&amp;#24046;&amp;#243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24212;&amp;#29992;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2454;&amp;#20998;&amp;#24066;&amp;#22330;&amp;#21344;&amp;#24635;&amp;#26053;&amp;#34892;&amp;#3166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34892;&amp;#19994;&amp;#24494;&amp;#3150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34892;&amp;#19994;&amp;#20135;&amp;#19994;&amp;#38142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21306;&amp;#22495;&amp;#20195;&amp;#29702;&amp;#19982;&amp;#30452;&amp;#33829;&amp;#38646;&amp;#21806;&amp;#30456;&amp;#32467;&amp;#21512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78;&amp;#21830;&amp;#21512;&amp;#20316;&amp;#32852;&amp;#33829;&amp;#38144;&amp;#218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20195;&amp;#29702;&amp;#21830;&amp;#20998;&amp;#24067;&amp;#32858;&amp;#385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0195;&amp;#29702;&amp;#20225;&amp;#19994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34892;&amp;#19994;&amp;#29992;&amp;#25143;&amp;#35748;&amp;#3069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31168;&amp;#20029;&amp;#22269;&amp;#38469;&amp;#36152;&amp;#26131;&amp;#26377;&amp;#38480;&amp;#20844;&amp;#21496;&amp;#37325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31;&amp;#23041;&amp;#30331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99;&amp;#26480;&amp;#26053;&amp;#28216;&amp;#29992;&amp;#21697;&amp;#26377;&amp;#38480;&amp;#20844;&amp;#21496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43;&amp;#2089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28216;&amp;#20154;&amp;#274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20135;&amp;#373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34892;&amp;#31665;&amp;#20135;&amp;#3732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