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棕榈油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837;&amp;#27016;&amp;#27833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837;&amp;#27016;&amp;#27833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07/R0703/201812/24-282841.html"&gt;&lt;span&gt;&lt;span&gt;&amp;#26837;&amp;#27016;&amp;#27833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6837;&amp;#27016;&amp;#27833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837;&amp;#27016;&amp;#2783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38469;&amp;#26837;&amp;#27016;&amp;#27833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6837;&amp;#27016;&amp;#27833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19990;&amp;#30028;&amp;#26837;&amp;#27016;&amp;#2783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 &amp;#24180;&amp;#20840;&amp;#29699;&amp;#26837;&amp;#27016;&amp;#27833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38469;&amp;#26837;&amp;#27016;&amp;#27833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38469;&amp;#26837;&amp;#27016;&amp;#27833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6837;&amp;#27016;&amp;#27833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7096;&amp;#20998;&amp;#22269;&amp;#23478;&amp;#22320;&amp;#21306;&amp;#26837;&amp;#27016;&amp;#278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6837;&amp;#27016;&amp;#2783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837;&amp;#27016;&amp;#2783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37;&amp;#27016;&amp;#2783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37;&amp;#27016;&amp;#27833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26837;&amp;#27016;&amp;#278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37;&amp;#27016;&amp;#2783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37;&amp;#27016;&amp;#2783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837;&amp;#27016;&amp;#27833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837;&amp;#27016;&amp;#2783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837;&amp;#27016;&amp;#27833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37;&amp;#27016;&amp;#27833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37;&amp;#27016;&amp;#27833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837;&amp;#27016;&amp;#27833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837;&amp;#27016;&amp;#27833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837;&amp;#27016;&amp;#27833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837;&amp;#27016;&amp;#27833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37;&amp;#27016;&amp;#27833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37;&amp;#27016;&amp;#278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37;&amp;#27016;&amp;#27833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37;&amp;#27016;&amp;#2783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837;&amp;#27016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837;&amp;#27016;&amp;#2783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37;&amp;#27016;&amp;#27833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837;&amp;#27016;&amp;#2783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6837;&amp;#27016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6837;&amp;#27016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6837;&amp;#27016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6837;&amp;#27016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6837;&amp;#27016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6837;&amp;#27016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6837;&amp;#27016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837;&amp;#27016;&amp;#27833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37;&amp;#27016;&amp;#2783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37;&amp;#27016;&amp;#278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37;&amp;#27016;&amp;#2783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837;&amp;#27016;&amp;#278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37;&amp;#27016;&amp;#2783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37;&amp;#27016;&amp;#27833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837;&amp;#27016;&amp;#2783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37;&amp;#27016;&amp;#278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37;&amp;#27016;&amp;#27833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837;&amp;#27016;&amp;#27833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26837;&amp;#27016;&amp;#27833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37;&amp;#27016;&amp;#2783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837;&amp;#27016;&amp;#2783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837;&amp;#27016;&amp;#2783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37;&amp;#27016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37;&amp;#27016;&amp;#278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37;&amp;#27016;&amp;#2783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37;&amp;#27016;&amp;#2783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37;&amp;#27016;&amp;#2783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37;&amp;#27016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37;&amp;#27016;&amp;#2783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6837;&amp;#27016;&amp;#2783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6837;&amp;#27016;&amp;#2783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837;&amp;#27016;&amp;#2783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837;&amp;#27016;&amp;#278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6837;&amp;#27016;&amp;#2783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837;&amp;#27016;&amp;#27833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37;&amp;#27016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37;&amp;#27016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37;&amp;#27016;&amp;#2783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37;&amp;#27016;&amp;#2783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37;&amp;#27016;&amp;#2783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37;&amp;#27016;&amp;#27833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37;&amp;#27016;&amp;#2783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37;&amp;#27016;&amp;#2783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37;&amp;#27016;&amp;#27833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37;&amp;#27016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37;&amp;#27016;&amp;#2783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37;&amp;#27016;&amp;#27833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837;&amp;#27016;&amp;#2783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837;&amp;#27016;&amp;#278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37;&amp;#27016;&amp;#2783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837;&amp;#27016;&amp;#278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837;&amp;#27016;&amp;#27833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37;&amp;#27016;&amp;#27833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37;&amp;#27016;&amp;#27833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37;&amp;#27016;&amp;#27833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37;&amp;#27016;&amp;#27833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37;&amp;#27016;&amp;#27833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37;&amp;#27016;&amp;#2783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37;&amp;#27016;&amp;#27833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37;&amp;#27016;&amp;#27833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37;&amp;#27016;&amp;#27833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37;&amp;#27016;&amp;#27833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837;&amp;#27016;&amp;#27833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837;&amp;#27016;&amp;#27833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837;&amp;#27016;&amp;#2783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37;&amp;#27016;&amp;#2783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837;&amp;#27016;&amp;#2783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837;&amp;#27016;&amp;#27833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837;&amp;#27016;&amp;#27833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837;&amp;#27016;&amp;#27833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37;&amp;#27016;&amp;#2783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37;&amp;#27016;&amp;#27833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37;&amp;#27016;&amp;#27833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837;&amp;#27016;&amp;#27833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837;&amp;#27016;&amp;#2783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37;&amp;#27016;&amp;#27833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837;&amp;#27016;&amp;#2783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6837;&amp;#27016;&amp;#2783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6837;&amp;#27016;&amp;#2783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837;&amp;#27016;&amp;#2783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837;&amp;#27016;&amp;#2783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837;&amp;#27016;&amp;#2783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837;&amp;#27016;&amp;#27833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37;&amp;#27016;&amp;#2783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837;&amp;#27016;&amp;#2783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837;&amp;#27016;&amp;#2783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837;&amp;#27016;&amp;#2783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837;&amp;#27016;&amp;#2783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837;&amp;#27016;&amp;#2783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837;&amp;#27016;&amp;#2783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837;&amp;#27016;&amp;#2783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837;&amp;#27016;&amp;#2783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837;&amp;#27016;&amp;#2783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6837;&amp;#27016;&amp;#278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6837;&amp;#27016;&amp;#278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837;&amp;#27016;&amp;#27833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837;&amp;#27016;&amp;#2783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837;&amp;#27016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837;&amp;#27016;&amp;#2783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837;&amp;#27016;&amp;#2783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837;&amp;#27016;&amp;#27833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6837;&amp;#27016;&amp;#2783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837;&amp;#27016;&amp;#27833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837;&amp;#27016;&amp;#2783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837;&amp;#27016;&amp;#2783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837;&amp;#27016;&amp;#27833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37;&amp;#27016;&amp;#27833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37;&amp;#27016;&amp;#27833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6837;&amp;#27016;&amp;#2783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6837;&amp;#27016;&amp;#2783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37;&amp;#27016;&amp;#2783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837;&amp;#27016;&amp;#2783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6837;&amp;#27016;&amp;#2783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6837;&amp;#27016;&amp;#278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37;&amp;#27016;&amp;#278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37;&amp;#27016;&amp;#278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837;&amp;#27016;&amp;#2783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37;&amp;#27016;&amp;#278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837;&amp;#27016;&amp;#2783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837;&amp;#27016;&amp;#27833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837;&amp;#27016;&amp;#2783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6837;&amp;#27016;&amp;#27833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837;&amp;#27016;&amp;#27833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6837;&amp;#27016;&amp;#27833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