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lt;a href="http://www.chinairr.org/report/R05/R0502/201901/11-284518.html"&gt;&lt;span&gt;&lt;span&gt;&amp;#38598;&amp;#35013;&amp;#31665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8598;&amp;#35013;&amp;#3166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598;&amp;#35013;&amp;#3166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598;&amp;#35013;&amp;#3166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598;&amp;#35013;&amp;#3166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8598;&amp;#35013;&amp;#3166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598;&amp;#35013;&amp;#3166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98;&amp;#35013;&amp;#3166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98;&amp;#35013;&amp;#3166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8598;&amp;#35013;&amp;#3166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066;&amp;#22330;&amp;#38598;&amp;#35013;&amp;#3166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066;&amp;#22330;&amp;#38598;&amp;#35013;&amp;#31665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4066;&amp;#22330;&amp;#38598;&amp;#35013;&amp;#3166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4066;&amp;#22330;&amp;#38598;&amp;#35013;&amp;#31665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598;&amp;#35013;&amp;#31665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8598;&amp;#35013;&amp;#3166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35013;&amp;#3166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98;&amp;#35013;&amp;#31665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35013;&amp;#31665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98;&amp;#35013;&amp;#31665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35013;&amp;#3166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8598;&amp;#35013;&amp;#31665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8598;&amp;#35013;&amp;#31665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98;&amp;#35013;&amp;#3166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35013;&amp;#3166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35013;&amp;#31665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598;&amp;#35013;&amp;#3166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98;&amp;#35013;&amp;#3166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35013;&amp;#3166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35013;&amp;#31665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598;&amp;#35013;&amp;#3166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8598;&amp;#35013;&amp;#3166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35013;&amp;#3166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35013;&amp;#31665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35013;&amp;#31665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598;&amp;#35013;&amp;#3166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8598;&amp;#35013;&amp;#3166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8598;&amp;#35013;&amp;#3166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598;&amp;#35013;&amp;#31665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98;&amp;#35013;&amp;#3166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A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B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C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D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E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598;&amp;#35013;&amp;#3166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35013;&amp;#3166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98;&amp;#35013;&amp;#316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98;&amp;#35013;&amp;#316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35013;&amp;#3166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598;&amp;#35013;&amp;#3166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598;&amp;#35013;&amp;#316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98;&amp;#35013;&amp;#3166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98;&amp;#35013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598;&amp;#35013;&amp;#316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98;&amp;#35013;&amp;#3166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98;&amp;#35013;&amp;#3166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98;&amp;#35013;&amp;#31665;&amp;#24066;&amp;#22330;&amp;#25351;&amp;#26631;&amp;#39044;&amp;#27979;&amp;#21450;&amp;#38598;&amp;#35013;&amp;#31665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8;&amp;#35013;&amp;#3166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8;&amp;#35013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35013;&amp;#3166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35013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35013;&amp;#3166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35013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35013;&amp;#3166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98;&amp;#35013;&amp;#3166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