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动轮椅车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1160;&amp;#36718;&amp;#26885;&amp;#36710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1160;&amp;#36718;&amp;#26885;&amp;#36710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36718;&amp;#26885;&amp;#34892;&amp;#19994;&amp;#20445;&amp;#25345;&amp;#24555;&amp;#36895;&amp;#12290;&amp;#19981;&amp;#36807;&amp;#65292;&amp;#34892;&amp;#19994;&amp;#20135;&amp;#21697;&amp;#32467;&amp;#26500;&amp;#21333;&amp;#19968;&amp;#65292;&amp;#32477;&amp;#22823;&amp;#37096;&amp;#20998;&amp;#20135;&amp;#21697;&amp;#20026;&amp;#19968;&amp;#33324;&amp;#36718;&amp;#26885;&amp;#12289;&amp;#20135;&amp;#21697;&amp;#20215;&amp;#26684;&amp;#20302;&amp;#12290;&amp;#39640;&amp;#31471;&amp;#20135;&amp;#21697;&amp;#22914;&amp;#30005;&amp;#21160;&amp;#36718;&amp;#26885;&amp;#21644;&amp;#36816;&amp;#21160;&amp;#36718;&amp;#26885;&amp;#30740;&amp;#21457;&amp;#25237;&amp;#20837;&amp;#19981;&amp;#36275;&amp;#65292;&amp;#25216;&amp;#26415;&amp;#27700;&amp;#24179;&amp;#19982;&amp;#22269;&amp;#22806;&amp;#30456;&amp;#24046;&amp;#24456;&amp;#22823;&amp;#65292;&amp;#36816;&amp;#21160;&amp;#36718;&amp;#26885;&amp;#21017;&amp;#20027;&amp;#35201;&amp;#20381;&amp;#38752;&amp;#36827;&amp;#21475;&amp;#12290;&amp;#30446;&amp;#21069;&amp;#65292;&amp;#25105;&amp;#22269;&amp;#36718;&amp;#26885;&amp;#29983;&amp;#20135;&amp;#24050;&amp;#32463;&amp;#36798;&amp;#21040;300&amp;#19975;&amp;#36742;&amp;#30340;&amp;#29983;&amp;#21147;&amp;#65292;&amp;#20854;&amp;#20013;&amp;#30005;&amp;#21160;&amp;#36718;&amp;#26885;&amp;#32422;&amp;#20026;10&amp;#19975;&amp;#36742;&amp;#65292;&amp;#20027;&amp;#35201;&amp;#30340;&amp;#29983;&amp;#20135;&amp;#22522;&amp;#22320;&amp;#38598;&amp;#20013;&amp;#22312;&amp;#19978;&amp;#28023;&amp;#12289;&amp;#24191;&amp;#19996;&amp;#12289;&amp;#27743;&amp;#27993;&amp;#21644;&amp;#22825;&amp;#27941;&amp;#31561;&amp;#12290;&amp;#27604;&amp;#36739;&amp;#30693;&amp;#21517;&amp;#30340;&amp;#21697;&amp;#29260;&amp;#26377;&amp;#27743;&amp;#33487;&amp;#40060;&amp;#36291;&amp;#12289;&amp;#19978;&amp;#28023;&amp;#20114;&amp;#37030;&amp;#12289;&amp;#24191;&amp;#19996;&amp;#20315;&amp;#23665;&amp;#12289;&amp;#24191;&amp;#19996;&amp;#20975;&amp;#27915;&amp;#12289;&amp;#26085;&amp;#26412;&amp;#19977;&amp;#36149;&amp;#31561;&amp;#12290;2014 &amp;#24180;&amp;#34892;&amp;#19994;&amp;#20013;&amp;#38144;&amp;#21806;&amp;#25910;&amp;#20837;&amp;#25490;&amp;#21517;&amp;#21069;&amp;#19977;&amp;#30340;&amp;#20225;&amp;#19994;&amp;#20998;&amp;#21035;&amp;#26159;&amp;#27743;&amp;#33487;&amp;#40060;&amp;#36291;&amp;#21307;&amp;#30103;&amp;#35774;&amp;#22791;&amp;#32929;&amp;#20221;&amp;#26377;&amp;#38480;&amp;#20844;&amp;#21496;&amp;#12289;&amp;#20315;&amp;#23665;&amp;#19996;&amp;#26041;&amp;#21307;&amp;#30103;&amp;#35774;&amp;#22791;&amp;#21378;&amp;#26377;&amp;#38480;&amp;#20844;&amp;#21496;&amp;#21644;&amp;#24681;&amp;#27604;&amp;#23572;&amp;#65288;&amp;#21414;&amp;#38376;&amp;#65289;&amp;#26426;&amp;#26800;&amp;#21046;&amp;#36896;&amp;#26377;&amp;#38480;&amp;#20844;&amp;#214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54;&amp;#21475;&amp;#32769;&amp;#40836;&amp;#21270;&amp;#21644;&amp;#28040;&amp;#36153;&amp;#21319;&amp;#32423;&amp;#31561;&amp;#20869;&amp;#29983;&amp;#22240;&amp;#32032;&amp;#26159;&amp;#39537;&amp;#21160;&amp;#25105;&amp;#22269;&amp;#36718;&amp;#26885;&amp;#20135;&amp;#19994;&amp;#36805;&amp;#36895;&amp;#22686;&amp;#38271;&amp;#30340;&amp;#20027;&amp;#35201;&amp;#21147;&amp;#37327;&amp;#12290;&amp;#20154;&amp;#21475;&amp;#32769;&amp;#40836;&amp;#21270;&amp;#30340;&amp;#36807;&amp;#31243;&amp;#23558;&amp;#22312;&amp;#30456;&amp;#24403;&amp;#38271;&amp;#19968;&amp;#27573;&amp;#26102;&amp;#38388;&amp;#20869;&amp;#23384;&amp;#22312;&amp;#65292;&amp;#36825;&amp;#20250;&amp;#20419;&amp;#36827;&amp;#36718;&amp;#26885;&amp;#38656;&amp;#27714;&amp;#37327;&amp;#30340;&amp;#25552;&amp;#21319;&amp;#65292;&amp;#32780;&amp;#28040;&amp;#36153;&amp;#21319;&amp;#32423;&amp;#21448;&amp;#23558;&amp;#23558;&amp;#25512;&amp;#36827;&amp;#36718;&amp;#26885;&amp;#20013;&amp;#39640;&amp;#31471;&amp;#24066;&amp;#22330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9616;&amp;#24050;&amp;#26377;100&amp;#23478;&amp;#20197;&amp;#19978;&amp;#30340;&amp;#26222;&amp;#36890;&amp;#36718;&amp;#26885;&amp;#29983;&amp;#20135;&amp;#20225;&amp;#19994;&amp;#65292;&amp;#22269;&amp;#20869;&amp;#32422;&amp;#26377;60&amp;#23478;&amp;#20197;&amp;#19978;&amp;#30340;&amp;#30005;&amp;#21160;&amp;#36710;&amp;#21644;&amp;#30005;&amp;#21160;&amp;#36718;&amp;#26885;&amp;#29983;&amp;#20135;&amp;#21378;&amp;#21830;&amp;#65292;&amp;#30005;&amp;#21160;&amp;#36718;&amp;#26885;&amp;#65288;&amp;#21547;&amp;#36718;&amp;#26885;&amp;#24335;&amp;#30005;&amp;#21160;&amp;#20195;&amp;#27493;&amp;#36710;&amp;#65289;&amp;#30340;&amp;#20135;&amp;#37327;&amp;#32422;&amp;#21344;&amp;#36718;&amp;#26885;&amp;#24635;&amp;#20135;&amp;#37327;10&amp;#65374;20%&amp;#65292;&amp;#32780;&amp;#20855;&amp;#26377;&amp;#23460;&amp;#20869;&amp;#22806;&amp;#36890;&amp;#29992;&amp;#29305;&amp;#28857;&amp;#30340;&amp;#30495;&amp;#27491;&amp;#24847;&amp;#20041;&amp;#19978;&amp;#30340;&amp;#30005;&amp;#21160;&amp;#36718;&amp;#26885;&amp;#20135;&amp;#21697;&amp;#21482;&amp;#21344;&amp;#30005;&amp;#21160;&amp;#36718;&amp;#26885;&amp;#20135;&amp;#21697;&amp;#24635;&amp;#20135;&amp;#37327;&amp;#30340;10%&amp;#12290;&amp;#30001;&amp;#20110;&amp;#30446;&amp;#21069;&amp;#22269;&amp;#20869;&amp;#30005;&amp;#21160;&amp;#36718;&amp;#26885;&amp;#28040;&amp;#36153;&amp;#24066;&amp;#22330;&amp;#23578;&amp;#26410;&amp;#25104;&amp;#29087;&amp;#65292;&amp;#24456;&amp;#22810;&amp;#22269;&amp;#20869;&amp;#29983;&amp;#20135;&amp;#21830;&amp;#20135;&amp;#21697;&amp;#20027;&amp;#35201;&amp;#20986;&amp;#21475;&amp;#65292;&amp;#20027;&amp;#35201;&amp;#20986;&amp;#21475;&amp;#22320;&amp;#26159;&amp;#21271;&amp;#32654;&amp;#12289;&amp;#27431;&amp;#27954;&amp;#21644;&amp;#19996;&amp;#21335;&amp;#20122;&amp;#31561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21160;&amp;#36718;&amp;#26885;&amp;#36710;&amp;#34892;&amp;#19994;&amp;#20998;&amp;#26512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1/R1104/201712/22-247862.html"&gt;&lt;span&gt;&lt;span&gt;&amp;#30005;&amp;#21160;&amp;#36718;&amp;#26885;&amp;#36710;&lt;/span&gt;&lt;/span&gt;&lt;/a&gt;&lt;/strong&gt;&lt;strong&gt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36718;&amp;#26885;&amp;#36710;&amp;#34892;&amp;#19994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8;&amp;#26885;&amp;#36710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8;&amp;#26885;&amp;#36710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1160;&amp;#36718;&amp;#26885;&amp;#36710;&amp;#20135;&amp;#19994;&amp;#21457;&amp;#23637;&amp;#30340;&amp;ldquo;&amp;#27874;&amp;#29305;&amp;#20116;&amp;#21147;&amp;#27169;&amp;#22411;&amp;rdquo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8;&amp;#26885;&amp;#36710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36718;&amp;#26885;&amp;#36710;&amp;#34892;&amp;#19994;&amp;#21457;&amp;#23637;&amp;#29366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18;&amp;#26885;&amp;#36710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6718;&amp;#26885;&amp;#36710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1160;&amp;#36718;&amp;#26885;&amp;#36710;&amp;#20135;&amp;#19994;&amp;#21457;&amp;#23637;&amp;#29615;&amp;#22659;&amp;#20998;&amp;#26512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60;&amp;#36718;&amp;#26885;&amp;#36710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0005;&amp;#21160;&amp;#36718;&amp;#26885;&amp;#36710;&amp;#34892;&amp;#19994;&amp;#20027;&amp;#35201;&amp;#25351;&amp;#26631;&amp;#30417;&amp;#27979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1160;&amp;#36718;&amp;#26885;&amp;#36710;&amp;#34892;&amp;#19994;&amp;#24635;&amp;#20307;&amp;#36816;&amp;#3489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1160;&amp;#36718;&amp;#26885;&amp;#36710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8;&amp;#26885;&amp;#36710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8;&amp;#26885;&amp;#36710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8;&amp;#26885;&amp;#36710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8;&amp;#26885;&amp;#36710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1160;&amp;#36718;&amp;#26885;&amp;#36710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21160;&amp;#36718;&amp;#26885;&amp;#36710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0005;&amp;#21160;&amp;#36718;&amp;#26885;&amp;#36710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5;&amp;#21160;&amp;#36718;&amp;#26885;&amp;#36710;&amp;#34892;&amp;#19994;&amp;#24635;&amp;#36164;&amp;#20135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1160;&amp;#36718;&amp;#26885;&amp;#36710;&amp;#34892;&amp;#19994;&amp;#24635;&amp;#36127;&amp;#20538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1160;&amp;#36718;&amp;#26885;&amp;#36710;&amp;#34892;&amp;#19994;&amp;#36164;&amp;#20135;&amp;#36127;&amp;#20538;&amp;#2957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0005;&amp;#21160;&amp;#36718;&amp;#26885;&amp;#36710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1160;&amp;#36718;&amp;#26885;&amp;#36710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8;&amp;#26885;&amp;#36710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8;&amp;#26885;&amp;#36710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8;&amp;#26885;&amp;#36710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8;&amp;#26885;&amp;#36710;&amp;#19978;&amp;#28216;&amp;#20135;&amp;#19994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8;&amp;#26885;&amp;#36710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8;&amp;#26885;&amp;#36710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718;&amp;#26885;&amp;#36710;&amp;#19979;&amp;#28216;&amp;#20135;&amp;#19994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8;&amp;#26885;&amp;#36710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8;&amp;#26885;&amp;#36710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0005;&amp;#21160;&amp;#36718;&amp;#26885;&amp;#36710;&amp;#34892;&amp;#19994;&amp;#20379;&amp;#38656;&amp;#24773;&amp;#20917;&amp;#39044;&amp;#27979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30005;&amp;#21160;&amp;#36718;&amp;#26885;&amp;#36710;&amp;#34892;&amp;#19994;&amp;#29983;&amp;#20135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30005;&amp;#21160;&amp;#36718;&amp;#26885;&amp;#36710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0005;&amp;#21160;&amp;#36718;&amp;#26885;&amp;#36710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8&amp;#24180;&amp;#30005;&amp;#21160;&amp;#36718;&amp;#26885;&amp;#36710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30005;&amp;#21160;&amp;#36718;&amp;#26885;&amp;#36710;&amp;#34892;&amp;#19994;&amp;#38656;&amp;#27714;&amp;#24635;&amp;#3732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005;&amp;#21160;&amp;#36718;&amp;#26885;&amp;#36710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0005;&amp;#21160;&amp;#36718;&amp;#26885;&amp;#36710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8;&amp;#26885;&amp;#36710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8;&amp;#26885;&amp;#36710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8;&amp;#26885;&amp;#36710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2269;&amp;#20869;&amp;#30005;&amp;#21160;&amp;#36718;&amp;#26885;&amp;#36710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0005;&amp;#21160;&amp;#36718;&amp;#26885;&amp;#36710;&amp;#31454;&amp;#20105;&amp;#29366;&amp;#20917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005;&amp;#21160;&amp;#36718;&amp;#26885;&amp;#36710;&amp;#31454;&amp;#20105;&amp;#24433;&amp;#21709;&amp;#22240;&amp;#32032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0005;&amp;#21160;&amp;#36718;&amp;#26885;&amp;#36710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0005;&amp;#21160;&amp;#36718;&amp;#26885;&amp;#36710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0005;&amp;#21160;&amp;#36718;&amp;#26885;&amp;#36710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0005;&amp;#21160;&amp;#36718;&amp;#26885;&amp;#36710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0005;&amp;#21160;&amp;#36718;&amp;#26885;&amp;#36710;&amp;#31454;&amp;#20105;&amp;#26684;&amp;#23616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005;&amp;#21160;&amp;#36718;&amp;#26885;&amp;#36710;&amp;#20135;&amp;#21697;&amp;#31454;&amp;#20105;&amp;#29366;&amp;#20917;&amp;#23637;&amp;#26395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27;&amp;#35201;&amp;#30005;&amp;#21160;&amp;#36718;&amp;#26885;&amp;#36710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1160;&amp;#36718;&amp;#26885;&amp;#36710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60;&amp;#36718;&amp;#26885;&amp;#36710;&amp;#34892;&amp;#19994;&amp;#28040;&amp;#36153;&amp;#32773;&amp;#20998;&amp;#26512;&lt;span&gt; 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8;&amp;#26885;&amp;#36710;&amp;#34892;&amp;#19994;&amp;#28040;&amp;#36153;&amp;#32773;&amp;#34892;&amp;#2002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718;&amp;#26885;&amp;#36710;&amp;#34892;&amp;#19994;&amp;#28040;&amp;#36153;&amp;#32773;&amp;#23545;&amp;#21697;&amp;#29260;&amp;#30340;&amp;#35748;&amp;#30693;&amp;#2423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36718;&amp;#26885;&amp;#36710;&amp;#20135;&amp;#21697;&amp;#30446;&amp;#26631;&amp;#23458;&amp;#25143;&amp;#32676;&amp;#20307;&amp;#35843;&amp;#2659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1160;&amp;#36718;&amp;#26885;&amp;#36710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8;&amp;#26885;&amp;#36710;&amp;#34892;&amp;#19994;&amp;#22269;&amp;#20869;&amp;#33829;&amp;#38144;&amp;#27169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8;&amp;#26885;&amp;#36710;&amp;#34892;&amp;#19994;&amp;#20027;&amp;#35201;&amp;#38144;&amp;#21806;&amp;#28192;&amp;#3694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718;&amp;#26885;&amp;#36710;&amp;#34892;&amp;#19994;&amp;#20215;&amp;#26684;&amp;#31454;&amp;#20105;&amp;#26041;&amp;#24335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6718;&amp;#26885;&amp;#36710;&amp;#34892;&amp;#19994;&amp;#33829;&amp;#38144;&amp;#31574;&amp;#3005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60;&amp;#36718;&amp;#26885;&amp;#36710;&amp;#34892;&amp;#19994;&amp;#24066;&amp;#22330;&amp;#33829;&amp;#38144;&amp;#21457;&amp;#23637;&amp;#36235;&amp;#21183;&amp;#39044;&amp;#27979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1160;&amp;#36718;&amp;#26885;&amp;#36710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1160;&amp;#36718;&amp;#26885;&amp;#36710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0005;&amp;#21160;&amp;#36718;&amp;#26885;&amp;#36710;&amp;#34892;&amp;#19994;&amp;#25237;&amp;#36164;&amp;#26426;&amp;#20250;&amp;#19982;&amp;#39118;&amp;#38505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1160;&amp;#36718;&amp;#26885;&amp;#36710;&amp;#34892;&amp;#19994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21160;&amp;#36718;&amp;#26885;&amp;#36710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005;&amp;#21160;&amp;#36718;&amp;#26885;&amp;#36710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0005;&amp;#21160;&amp;#36718;&amp;#26885;&amp;#36710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2019-2025&amp;#24180;&amp;#25105;&amp;#22269;&amp;#30005;&amp;#21160;&amp;#36718;&amp;#26885;&amp;#36710;&amp;#34892;&amp;#19994;&amp;#25237;&amp;#36164;&amp;#24314;&amp;#35758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