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传感器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6;&amp;#24863;&amp;#22120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6;&amp;#24863;&amp;#22120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256;&amp;#24863;&amp;#22120;&amp;#31181;&amp;#31867;&amp;#26469;&amp;#30475;&amp;#65292;&amp;#27969;&amp;#37327;&amp;#20256;&amp;#24863;&amp;#22120;&amp;#12289;&amp;#21387;&amp;#21147;&amp;#20256;&amp;#24863;&amp;#22120;&amp;#12289;&amp;#28201;&amp;#24230;&amp;#20256;&amp;#24863;&amp;#22120;&amp;#21344;&amp;#25454;&amp;#26368;&amp;#22823;&amp;#30340;&amp;#24066;&amp;#22330;&amp;#20221;&amp;#39069;&amp;#65292;&amp;#20998;&amp;#21035;&amp;#21344;21%&amp;#12289;19%&amp;#12289;14%&amp;#12290;&amp;#20174;&amp;#24212;&amp;#29992;&amp;#39046;&amp;#22495;&amp;#26469;&amp;#30475;&amp;#65292;&amp;#24037;&amp;#19994;&amp;#12289;&amp;#27773;&amp;#36710;&amp;#30005;&amp;#23376;&amp;#12289;&amp;#36890;&amp;#20449;&amp;#30005;&amp;#23376;&amp;#12289;&amp;#28040;&amp;#36153;&amp;#30005;&amp;#23376;&amp;#22235;&amp;#37096;&amp;#20998;&amp;#26159;&amp;#20256;&amp;#24863;&amp;#22120;&amp;#26368;&amp;#22823;&amp;#30340;&amp;#24066;&amp;#22330;&amp;#12290;&amp;#22269;&amp;#20869;&amp;#24037;&amp;#19994;&amp;#21644;&amp;#27773;&amp;#36710;&amp;#30005;&amp;#23376;&amp;#20135;&amp;#21697;&amp;#39046;&amp;#22495;&amp;#30340;&amp;#20256;&amp;#24863;&amp;#22120;&amp;#21344;&amp;#27604;&amp;#32422;42%&amp;#24038;&amp;#21491;&amp;#65292;&amp;#32780;&amp;#21457;&amp;#23637;&amp;#26368;&amp;#24555;&amp;#30340;&amp;#26159;&amp;#27773;&amp;#36710;&amp;#30005;&amp;#23376;&amp;#21644;&amp;#36890;&amp;#20449;&amp;#30005;&amp;#23376;&amp;#24212;&amp;#2999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24863;&amp;#22120;&amp;#20316;&amp;#20026;&amp;#29289;&amp;#32852;&amp;#32593;&amp;#30340;&amp;#24515;&amp;#33039;&amp;#65292;&amp;#21457;&amp;#23637;&amp;#31354;&amp;#38388;&amp;#24040;&amp;#22823;&amp;#12290;&amp;#29289;&amp;#32852;&amp;#32593;&amp;#30340;&amp;#31995;&amp;#32479;&amp;#26550;&amp;#26500;&amp;#19968;&amp;#33324;&amp;#30001;&amp;#24863;&amp;#30693;&amp;#23618;&amp;#12289;&amp;#20256;&amp;#36755;&amp;#23618;&amp;#21644;&amp;#24212;&amp;#29992;&amp;#23618;&amp;#32452;&amp;#25104;&amp;#65292;&amp;#20854;&amp;#20013;&amp;#65292;&amp;#24863;&amp;#30693;&amp;#23618;&amp;#20027;&amp;#35201;&amp;#30001;&amp;#20256;&amp;#24863;&amp;#22120;&amp;#12289;&amp;#24494;&amp;#22788;&amp;#29702;&amp;#22120;&amp;#21644;&amp;#26080;&amp;#32447;&amp;#36890;&amp;#20449;&amp;#25910;&amp;#21457;&amp;#22120;&amp;#31561;&amp;#32452;&amp;#25104;&amp;#12290;&amp;#39044;&amp;#35745;&amp;#21040;2025&amp;#24180;&amp;#29289;&amp;#32852;&amp;#32593;&amp;#24102;&amp;#26469;&amp;#30340;&amp;#32463;&amp;#27982;&amp;#25928;&amp;#30410;&amp;#23558;&amp;#22312;2.7&amp;#19975;&amp;#20159;&amp;#21040;6.2&amp;#19975;&amp;#20159;&amp;#32654;&amp;#20803;&amp;#20043;&amp;#38388;&amp;#12290;&amp;#20854;&amp;#20013;&amp;#65292;&amp;#20256;&amp;#24863;&amp;#22120;&amp;#20316;&amp;#20026;&amp;#25968;&amp;#25454;&amp;#37319;&amp;#38598;&amp;#30340;&amp;#20837;&amp;#21475;&amp;#12289;&amp;#29289;&amp;#32852;&amp;#32593;&amp;#30340;&amp;ldquo;&amp;#24515;&amp;#33039;&amp;rdquo;&amp;#65292;&amp;#23558;&amp;#36814;&amp;#26469;&amp;#24040;&amp;#22823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30001;&amp;#20110;&amp;#30446;&amp;#21069;&amp;#22269;&amp;#20869;&amp;#26234;&amp;#33021;&amp;#20256;&amp;#24863;&amp;#22120;&amp;#22269;&amp;#22806;&amp;#21697;&amp;#29260;&amp;#21344;&amp;#25454;&amp;#32477;&amp;#22823;&amp;#37096;&amp;#20998;&amp;#24066;&amp;#22330;&amp;#20221;&amp;#39069;&amp;#65292;&amp;#22269;&amp;#20869;&amp;#36827;&amp;#21475;&amp;#20135;&amp;#21697;&amp;#30340;&amp;#26367;&amp;#20195;&amp;#31354;&amp;#38388;&amp;#38750;&amp;#24120;&amp;#22823;&amp;#65292;&amp;#38543;&amp;#30528;&amp;#26412;&amp;#22303;&amp;#20225;&amp;#19994;&amp;#21152;&amp;#24555;&amp;#30740;&amp;#21457;&amp;#36827;&amp;#31243;&amp;#21644;&amp;#26234;&amp;#33021;&amp;#20256;&amp;#24863;&amp;#22120;&amp;#20135;&amp;#19994;&amp;#38142;&amp;#24067;&amp;#23616;&amp;#65292;&amp;#20013;&amp;#22269;&amp;#26234;&amp;#33021;&amp;#20256;&amp;#24863;&amp;#22120;&amp;#24066;&amp;#22330;&amp;#26410;&amp;#26469;&amp;#23558;&amp;#20445;&amp;#25345;&amp;#36739;&amp;#24555;&amp;#30340;&amp;#21457;&amp;#23637;&amp;#36895;&amp;#24230;&amp;#65292;&amp;#26412;&amp;#22303;&amp;#21270;&amp;#29575;&amp;#23558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56;&amp;#24863;&amp;#22120;&amp;#20135;&amp;#19994;&amp;#28145;&amp;#24230;&amp;#35843;&amp;#30740;&amp;#19982;&amp;#25237;&amp;#36164;&amp;#35268;&amp;#21010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901/14-284655.html"&gt;&lt;span&gt;&lt;span&gt;&amp;#20256;&amp;#24863;&amp;#22120;&lt;/span&gt;&lt;/span&gt;&lt;/a&gt;*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56;&amp;#24863;&amp;#22120;*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56;&amp;#24863;&amp;#22120;*&lt;/strong&gt;&lt;strong&gt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*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*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*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256;&amp;#24863;&amp;#22120;*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256;&amp;#24863;&amp;#22120;*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256;&amp;#24863;&amp;#22120;*&lt;/strong&gt;&lt;strong&gt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0256;&amp;#24863;&amp;#22120;*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56;&amp;#24863;&amp;#22120;*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6;&amp;#24863;&amp;#22120;*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6;&amp;#24863;&amp;#22120;*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256;&amp;#24863;&amp;#22120;*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256;&amp;#24863;&amp;#22120;*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56;&amp;#24863;&amp;#22120;*&lt;/strong&gt;&lt;strong&gt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4863;&amp;#22120;*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6;&amp;#24863;&amp;#22120;*&lt;/strong&gt;&lt;strong&gt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4863;&amp;#22120;*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56;&amp;#24863;&amp;#22120;*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4863;&amp;#22120;*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4863;&amp;#22120;*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56;&amp;#24863;&amp;#22120;*&lt;/strong&gt;&lt;strong&gt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6;&amp;#24863;&amp;#22120;*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*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*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4863;&amp;#22120;*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256;&amp;#24863;&amp;#22120;*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6;&amp;#24863;&amp;#22120;*&lt;/strong&gt;&lt;strong&gt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4863;&amp;#22120;*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56;&amp;#24863;&amp;#22120;*&lt;/strong&gt;&lt;strong&gt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4863;&amp;#22120;*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*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*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*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*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256;&amp;#24863;&amp;#22120;*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*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24863;&amp;#22120;*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6;&amp;#24863;&amp;#22120;*&lt;/strong&gt;&lt;strong&gt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256;&amp;#24863;&amp;#22120;*&lt;/strong&gt;&lt;strong&gt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256;&amp;#24863;&amp;#22120;*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*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*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*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56;&amp;#24863;&amp;#22120;*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*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56;&amp;#24863;&amp;#22120;*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56;&amp;#24863;&amp;#22120;*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256;&amp;#24863;&amp;#22120;*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56;&amp;#24863;&amp;#22120;*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56;&amp;#24863;&amp;#22120;*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256;&amp;#24863;&amp;#22120;*&lt;/strong&gt;&lt;strong&gt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4863;&amp;#22120;*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*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*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*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4863;&amp;#22120;*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256;&amp;#24863;&amp;#22120;*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256;&amp;#24863;&amp;#22120;*&lt;/strong&gt;&lt;strong&gt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56;&amp;#24863;&amp;#22120;*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56;&amp;#24863;&amp;#22120;*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56;&amp;#24863;&amp;#22120;*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256;&amp;#24863;&amp;#22120;*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256;&amp;#24863;&amp;#22120;*&lt;/strong&gt;&lt;strong&gt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24863;&amp;#22120;*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*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*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*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*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*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0256;&amp;#24863;&amp;#2212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0256;&amp;#24863;&amp;#2212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256;&amp;#24863;&amp;#2212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24863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