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泊车系统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7850;&amp;#36710;&amp;#31995;&amp;#32479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7850;&amp;#36710;&amp;#31995;&amp;#32479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4/201805/24-262156.html"&gt;&lt;span&gt;&lt;span&gt;&amp;#33258;&amp;#21160;&amp;#27850;&amp;#36710;&amp;#31995;&amp;#3247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27850;&amp;#36710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27850;&amp;#36710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0;&amp;#27850;&amp;#36710;&amp;#31995;&amp;#32479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987;&amp;#2116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22;&amp;#20027;&amp;#21160;&amp;#24335;&amp;#27850;&amp;#36710;&amp;#36741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40;&amp;#33258;&amp;#21160;&amp;#2785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258;&amp;#21160;&amp;#27850;&amp;#36710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3258;&amp;#21160;&amp;#27850;&amp;#36710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258;&amp;#21160;&amp;#27850;&amp;#36710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258;&amp;#21160;&amp;#27850;&amp;#36710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258;&amp;#21160;&amp;#27850;&amp;#36710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258;&amp;#21160;&amp;#27850;&amp;#36710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258;&amp;#21160;&amp;#27850;&amp;#3671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258;&amp;#21160;&amp;#27850;&amp;#36710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3258;&amp;#21160;&amp;#27850;&amp;#36710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3258;&amp;#21160;&amp;#27850;&amp;#3671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258;&amp;#21160;&amp;#27850;&amp;#3671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258;&amp;#21160;&amp;#27850;&amp;#36710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258;&amp;#21160;&amp;#27850;&amp;#3671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3258;&amp;#21160;&amp;#27850;&amp;#36710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258;&amp;#21160;&amp;#27850;&amp;#3671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258;&amp;#21160;&amp;#27850;&amp;#3671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258;&amp;#21160;&amp;#27850;&amp;#36710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3258;&amp;#21160;&amp;#27850;&amp;#36710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258;&amp;#21160;&amp;#27850;&amp;#3671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258;&amp;#21160;&amp;#27850;&amp;#36710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258;&amp;#21160;&amp;#27850;&amp;#3671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258;&amp;#21160;&amp;#27850;&amp;#36710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1160;&amp;#27850;&amp;#36710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258;&amp;#21160;&amp;#27850;&amp;#3671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258;&amp;#21160;&amp;#27850;&amp;#36710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258;&amp;#21160;&amp;#27850;&amp;#36710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258;&amp;#21160;&amp;#27850;&amp;#36710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3258;&amp;#21160;&amp;#27850;&amp;#3671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3258;&amp;#21160;&amp;#27850;&amp;#3671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3258;&amp;#21160;&amp;#27850;&amp;#36710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3258;&amp;#21160;&amp;#27850;&amp;#36710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3258;&amp;#21160;&amp;#27850;&amp;#36710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258;&amp;#21160;&amp;#27850;&amp;#36710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27850;&amp;#36710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27850;&amp;#36710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258;&amp;#21160;&amp;#27850;&amp;#36710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27850;&amp;#36710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27850;&amp;#36710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3258;&amp;#21160;&amp;#27850;&amp;#36710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3258;&amp;#21160;&amp;#27850;&amp;#36710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3258;&amp;#21160;&amp;#27850;&amp;#36710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258;&amp;#21160;&amp;#27850;&amp;#3671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258;&amp;#21160;&amp;#27850;&amp;#36710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258;&amp;#21160;&amp;#27850;&amp;#36710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3258;&amp;#21160;&amp;#27850;&amp;#36710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3258;&amp;#21160;&amp;#27850;&amp;#36710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258;&amp;#21160;&amp;#27850;&amp;#36710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258;&amp;#21160;&amp;#27850;&amp;#36710;&amp;#20837;&amp;#2030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258;&amp;#21160;&amp;#27850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258;&amp;#21160;&amp;#27850;&amp;#36710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258;&amp;#21160;&amp;#27850;&amp;#36710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3258;&amp;#21160;&amp;#27850;&amp;#36710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27850;&amp;#36710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258;&amp;#21160;&amp;#27850;&amp;#36710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258;&amp;#21160;&amp;#27850;&amp;#36710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258;&amp;#21160;&amp;#27850;&amp;#3671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258;&amp;#21160;&amp;#27850;&amp;#36710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258;&amp;#21160;&amp;#27850;&amp;#36710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258;&amp;#21160;&amp;#27850;&amp;#36710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258;&amp;#21160;&amp;#27850;&amp;#36710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258;&amp;#21160;&amp;#27850;&amp;#36710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258;&amp;#21160;&amp;#27850;&amp;#36710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258;&amp;#21160;&amp;#27850;&amp;#36710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258;&amp;#21160;&amp;#27850;&amp;#36710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258;&amp;#21160;&amp;#27850;&amp;#36710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258;&amp;#21160;&amp;#27850;&amp;#36710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258;&amp;#21160;&amp;#27850;&amp;#36710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258;&amp;#21160;&amp;#27850;&amp;#36710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258;&amp;#21160;&amp;#27850;&amp;#36710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258;&amp;#21160;&amp;#27850;&amp;#36710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258;&amp;#21160;&amp;#27850;&amp;#36710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3258;&amp;#21160;&amp;#27850;&amp;#36710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7888;&amp;#36828;&amp;#27773;&amp;#36710;&amp;#33258;&amp;#21160;&amp;#38450;&amp;#25758;&amp;#2212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081;&amp;#23558;&amp;#20891;&amp;#27773;&amp;#36710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19996;&amp;#27704;&amp;#27888;&amp;#21644;&amp;#27773;&amp;#36710;&amp;#29992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3665;&amp;#24066;&amp;#36125;&amp;#22885;&amp;#26031;&amp;#37329;&amp;#23646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3665;&amp;#24066;&amp;#20304;&amp;#25958;&amp;#38899;&amp;#21709;&amp;#38450;&amp;#30423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4013;&amp;#22825;&amp;#35946;&amp;#36842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96;&amp;#33694;&amp;#24066;&amp;#35834;&amp;#20029;&amp;#30005;&amp;#233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414;&amp;#38376;&amp;#28595;&amp;#20181;&amp;#36798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36335;&amp;#26631;&amp;#27773;&amp;#36710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3567;&amp;#39134;&amp;#23558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3258;&amp;#21160;&amp;#27850;&amp;#36710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3258;&amp;#21160;&amp;#27850;&amp;#36710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3258;&amp;#21160;&amp;#27850;&amp;#36710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3258;&amp;#21160;&amp;#27850;&amp;#36710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3258;&amp;#21160;&amp;#27850;&amp;#36710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3258;&amp;#21160;&amp;#27850;&amp;#36710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3258;&amp;#21160;&amp;#27850;&amp;#36710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3258;&amp;#21160;&amp;#27850;&amp;#3671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3258;&amp;#21160;&amp;#27850;&amp;#36710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3258;&amp;#21160;&amp;#27850;&amp;#36710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3258;&amp;#21160;&amp;#27850;&amp;#3671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3258;&amp;#21160;&amp;#27850;&amp;#3671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3258;&amp;#21160;&amp;#27850;&amp;#36710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3258;&amp;#21160;&amp;#27850;&amp;#36710;&amp;#31995;&amp;#32479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258;&amp;#21160;&amp;#27850;&amp;#36710;&amp;#31995;&amp;#32479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3258;&amp;#21160;&amp;#27850;&amp;#36710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27850;&amp;#36710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3258;&amp;#21160;&amp;#27850;&amp;#36710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3258;&amp;#21160;&amp;#27850;&amp;#36710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3258;&amp;#21160;&amp;#27850;&amp;#36710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58;&amp;#21160;&amp;#27850;&amp;#36710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27850;&amp;#36710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27850;&amp;#36710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258;&amp;#21160;&amp;#27850;&amp;#36710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27850;&amp;#36710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258;&amp;#21160;&amp;#27850;&amp;#36710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3258;&amp;#21160;&amp;#27850;&amp;#36710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258;&amp;#21160;&amp;#27850;&amp;#36710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3258;&amp;#21160;&amp;#27850;&amp;#36710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3258;&amp;#21160;&amp;#27850;&amp;#36710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3258;&amp;#21160;&amp;#27850;&amp;#36710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3258;&amp;#21160;&amp;#27850;&amp;#36710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27850;&amp;#36710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258;&amp;#21160;&amp;#27850;&amp;#36710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258;&amp;#21160;&amp;#27850;&amp;#36710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33258;&amp;#21160;&amp;#27850;&amp;#36710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7850;&amp;#36710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7850;&amp;#3671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7850;&amp;#36710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258;&amp;#21160;&amp;#27850;&amp;#3671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7850;&amp;#3671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7850;&amp;#36710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7850;&amp;#36710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7850;&amp;#36710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7850;&amp;#36710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58;&amp;#21160;&amp;#27850;&amp;#36710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258;&amp;#21160;&amp;#27850;&amp;#36710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258;&amp;#21160;&amp;#27850;&amp;#36710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258;&amp;#21160;&amp;#27850;&amp;#36710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258;&amp;#21160;&amp;#27850;&amp;#36710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3258;&amp;#21160;&amp;#27850;&amp;#36710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7850;&amp;#36710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7850;&amp;#36710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7850;&amp;#36710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7850;&amp;#36710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7850;&amp;#36710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