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传感器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0256;&amp;#24863;&amp;#22120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0256;&amp;#24863;&amp;#22120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0256;&amp;#24863;&amp;#22120;&amp;#26159;&amp;#20855;&amp;#26377;&amp;#20449;&amp;#24687;&amp;#22788;&amp;#29702;&amp;#21151;&amp;#33021;&amp;#30340;&amp;#20256;&amp;#24863;&amp;#22120;&amp;#12290;&amp;#26234;&amp;#33021;&amp;#20256;&amp;#24863;&amp;#22120;&amp;#24102;&amp;#26377;&amp;#24494;&amp;#22788;&amp;#29702;&amp;#26426;&amp;#65292;&amp;#20855;&amp;#26377;&amp;#37319;&amp;#38598;&amp;#12289;&amp;#22788;&amp;#29702;&amp;#12289;&amp;#20132;&amp;#25442;&amp;#20449;&amp;#24687;&amp;#30340;&amp;#33021;&amp;#21147;&amp;#65292;&amp;#26159;&amp;#20256;&amp;#24863;&amp;#22120;&amp;#38598;&amp;#25104;&amp;#21270;&amp;#19982;&amp;#24494;&amp;#22788;&amp;#29702;&amp;#26426;&amp;#30456;&amp;#32467;&amp;#21512;&amp;#30340;&amp;#20135;&amp;#29289;&amp;#12290;&amp;#19982;&amp;#19968;&amp;#33324;&amp;#20256;&amp;#24863;&amp;#22120;&amp;#30456;&amp;#27604;&amp;#65292;&amp;#26234;&amp;#33021;&amp;#20256;&amp;#24863;&amp;#22120;&amp;#20855;&amp;#26377;&amp;#20197;&amp;#19979;&amp;#19977;&amp;#20010;&amp;#20248;&amp;#28857;&amp;#65306;&amp;#36890;&amp;#36807;&amp;#36719;&amp;#20214;&amp;#25216;&amp;#26415;&amp;#21487;&amp;#23454;&amp;#29616;&amp;#39640;&amp;#31934;&amp;#24230;&amp;#30340;&amp;#20449;&amp;#24687;&amp;#37319;&amp;#38598;&amp;#65292;&amp;#32780;&amp;#19988;&amp;#25104;&amp;#26412;&amp;#20302;&amp;#65307;&amp;#20855;&amp;#26377;&amp;#19968;&amp;#23450;&amp;#30340;&amp;#32534;&amp;#31243;&amp;#33258;&amp;#21160;&amp;#21270;&amp;#33021;&amp;#21147;&amp;#65307;&amp;#21151;&amp;#33021;&amp;#22810;&amp;#26679;&amp;#21270;&amp;#12290;&amp;#19968;&amp;#20010;&amp;#33391;&amp;#22909;&amp;#30340;&amp;lsquo;&amp;#26234;&amp;#33021;&amp;#20256;&amp;#24863;&amp;#22120;&amp;rsquo;&amp;#26159;&amp;#30001;&amp;#24494;&amp;#22788;&amp;#29702;&amp;#22120;&amp;#39537;&amp;#21160;&amp;#30340;&amp;#20256;&amp;#24863;&amp;#22120;&amp;#19982;&amp;#20202;&amp;#34920;&amp;#22871;&amp;#35013;&amp;#65292;&amp;#24182;&amp;#19988;&amp;#20855;&amp;#26377;&amp;#36890;&amp;#20449;&amp;#19982;&amp;#26495;&amp;#36733;&amp;#35786;&amp;#26029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4050;&amp;#26377;&amp;#20256;&amp;#24863;&amp;#22120;&amp;#20135;&amp;#21697;&amp;#31181;&amp;#31867;1.2&amp;#19975;&amp;#20313;&amp;#20010;&amp;#65292;&amp;#24180;&amp;#24635;&amp;#20135;&amp;#37327;&amp;#36229;&amp;#36807;260&amp;#22810;&amp;#20159;&amp;#21482;&amp;#12290;&amp;#20256;&amp;#24863;&amp;#22120;&amp;#20316;&amp;#20026;&amp;#29289;&amp;#32852;&amp;#32593;&amp;#30340;&amp;#26680;&amp;#24515;&amp;#65292;&amp;#26410;&amp;#26469;&amp;#20116;&amp;#24180;&amp;#24635;&amp;#20135;&amp;#37327;&amp;#23558;&amp;#36229;&amp;#19975;&amp;#20159;&amp;#21482;&amp;#12290;&amp;#22312;&amp;#29289;&amp;#32852;&amp;#32593;&amp;#24066;&amp;#22330;&amp;#35268;&amp;#27169;&amp;#22823;&amp;#24133;&amp;#22686;&amp;#38271;&amp;#30340;&amp;#21160;&amp;#21147;&amp;#20043;&amp;#19979;&amp;#65292;&amp;#26410;&amp;#26469;5&amp;#24180;&amp;#20013;&amp;#22269;&amp;#20256;&amp;#24863;&amp;#22120;&amp;#24066;&amp;#22330;&amp;#23558;&amp;#31283;&amp;#27493;&amp;#24555;&amp;#36895;&amp;#21457;&amp;#23637;&amp;#12290;&amp;#20174;&amp;#24212;&amp;#29992;&amp;#39046;&amp;#22495;&amp;#26469;&amp;#30475;&amp;#65292;&amp;#26234;&amp;#33021;&amp;#27773;&amp;#36710;&amp;#21644;&amp;#26080;&amp;#20154;&amp;#39550;&amp;#39542;&amp;#26159;&amp;#39537;&amp;#21160;&amp;#26234;&amp;#33021;&amp;#20256;&amp;#24863;&amp;#22120;&amp;#21457;&amp;#23637;&amp;#30340;&amp;#37325;&amp;#35201;&amp;#21160;&amp;#21147;&amp;#12290;&amp;#22312;&amp;#26234;&amp;#33021;&amp;#27773;&amp;#36710;&amp;#26102;&amp;#20195;&amp;#65292;&amp;#23558;&amp;#20250;&amp;#20351;&amp;#29992;&amp;#22823;&amp;#37327;&amp;#30340;MEMS&amp;#36816;&amp;#21160;&amp;#20256;&amp;#24863;&amp;#22120;&amp;#23454;&amp;#29616;&amp;#20027;&amp;#21160;&amp;#23433;&amp;#20840;&amp;#25216;&amp;#26415;&amp;#12290;&amp;#39044;&amp;#35745;&amp;#21040;2033&amp;#24180;&amp;#65292;&amp;#20165;MEMS&amp;#20256;&amp;#24863;&amp;#22120;&amp;#20135;&amp;#19994;&amp;#38142;&amp;#23601;&amp;#23558;&amp;#36229;&amp;#36807;1&amp;#19975;&amp;#20159;&amp;#32654;&amp;#20803;&amp;#35268;&amp;#27169;&amp;#65292;&amp;#36825;&amp;#34164;&amp;#21547;&amp;#30528;&amp;#24040;&amp;#22823;&amp;#30340;&amp;#21019;&amp;#26032;&amp;#19982;&amp;#24066;&amp;#22330;&amp;#31354;&amp;#38388;&amp;#65292;&amp;#24050;&amp;#25104;&amp;#20026;&amp;#25919;&amp;#24220;&amp;#12289;&amp;#31038;&amp;#20250;&amp;#36164;&amp;#37329;&amp;#25237;&amp;#36164;&amp;#30340;&amp;#28909;&amp;#28857;&amp;#39046;&amp;#2249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12289;&amp;#25216;&amp;#26415;&amp;#12289;&amp;#25919;&amp;#31574;&amp;#23558;&amp;#39537;&amp;#21160;&amp;#25105;&amp;#22269;&amp;#20256;&amp;#24863;&amp;#22120;&amp;#20135;&amp;#19994;&amp;#22823;&amp;#21457;&amp;#23637;&amp;#65292;&amp;#20256;&amp;#24863;&amp;#22120;&amp;#20135;&amp;#19994;&amp;#23558;&amp;#36208;&amp;#21521;&amp;#32858;&amp;#38598;&amp;#12289;&amp;#25972;&amp;#21512;&amp;#12289;&amp;#24182;&amp;#36141;&amp;#12290;&amp;#39318;&amp;#20808;&amp;#26159;&amp;#24066;&amp;#22330;&amp;#39537;&amp;#21160;&amp;#65292;&amp;#21253;&amp;#25324;&amp;#27773;&amp;#36710;&amp;#12289;&amp;#39640;&amp;#38081;&amp;#12289;&amp;#28040;&amp;#36153;&amp;#30005;&amp;#23376;&amp;#31561;&amp;#37117;&amp;#23558;&amp;#20026;&amp;#20256;&amp;#24863;&amp;#22120;&amp;#24102;&amp;#26469;&amp;#24040;&amp;#22823;&amp;#24066;&amp;#22330;&amp;#12290;&amp;#20197;&amp;#27773;&amp;#36710;&amp;#20026;&amp;#20363;&amp;#65292;&amp;#26222;&amp;#36890;&amp;#36735;&amp;#36710;&amp;#25152;&amp;#29992;&amp;#20256;&amp;#24863;&amp;#22120;&amp;#25968;&amp;#37327;&amp;#36229;&amp;#36807;100&amp;#21482;/&amp;#36710;&amp;#65292;&amp;#39640;&amp;#32423;&amp;#36735;&amp;#36710;&amp;#25152;&amp;#29992;&amp;#20256;&amp;#24863;&amp;#22120;&amp;#36229;&amp;#36807;200&amp;#21482;/&amp;#36710;&amp;#65292;&amp;#25353;&amp;#29031;&amp;ldquo;&amp;#21040;2020&amp;#24180;&amp;#26032;&amp;#33021;&amp;#28304;&amp;#27773;&amp;#36710;&amp;#20445;&amp;#26377;&amp;#37327;&amp;#36798;&amp;#21040;500&amp;#19975;&amp;#36742;&amp;rdquo;&amp;#30340;&amp;#22269;&amp;#23478;&amp;#35268;&amp;#21010;&amp;#65292;&amp;#26032;&amp;#33021;&amp;#28304;&amp;#27773;&amp;#36710;&amp;#23558;&amp;#20026;&amp;#20256;&amp;#24863;&amp;#22120;&amp;#24102;&amp;#26469;&amp;#24555;&amp;#36895;&amp;#22686;&amp;#38271;&amp;#30340;&amp;#24040;&amp;#22823;&amp;#24066;&amp;#22330;&amp;#12290;&amp;#20854;&amp;#27425;&amp;#65292;&amp;#25216;&amp;#26415;&amp;#23558;&amp;#25289;&amp;#21160;&amp;#20256;&amp;#24863;&amp;#22120;&amp;#20135;&amp;#19994;&amp;#24555;&amp;#36895;&amp;#21457;&amp;#23637;&amp;#12290;&amp;#38543;&amp;#30528;&amp;#30005;&amp;#23376;&amp;#12289;&amp;#26448;&amp;#26009;&amp;#12289;&amp;#29289;&amp;#29702;&amp;#12289;&amp;#21270;&amp;#23398;&amp;#31561;&amp;#22810;&amp;#26041;&amp;#38754;&amp;#21457;&amp;#23637;&amp;#65292;&amp;#29305;&amp;#21035;&amp;#26159;MEMS&amp;#24037;&amp;#33402;&amp;#25216;&amp;#26415;&amp;#30340;&amp;#25104;&amp;#29087;&amp;#21644;&amp;#24212;&amp;#29992;&amp;#65292;&amp;#28385;&amp;#36275;&amp;#24066;&amp;#22330;&amp;#38656;&amp;#27714;&amp;#30340;&amp;#22810;&amp;#21151;&amp;#33021;&amp;#12289;&amp;#24494;&amp;#22411;&amp;#21270;&amp;#12289;&amp;#25968;&amp;#23383;&amp;#21270;&amp;#12289;&amp;#31995;&amp;#32479;&amp;#21270;&amp;#12289;&amp;#32593;&amp;#32476;&amp;#21270;&amp;#12289;&amp;#26234;&amp;#33021;&amp;#21270;&amp;#20256;&amp;#24863;&amp;#22120;&amp;#19981;&amp;#26029;&amp;#28044;&amp;#29616;&amp;#65292;&amp;#24418;&amp;#25104;&amp;#20256;&amp;#24863;&amp;#22120;&amp;#21457;&amp;#23637;&amp;#26032;&amp;#21160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0256;&amp;#24863;&amp;#22120;&amp;#24066;&amp;#22330;&amp;#28145;&amp;#24230;&amp;#35780;&amp;#2027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6/R0601/201810/08-275003.html"&gt;&lt;span&gt;&lt;span&gt;&amp;#26234;&amp;#33021;&amp;#20256;&amp;#24863;&amp;#22120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234;&amp;#33021;&amp;#20256;&amp;#24863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256;&amp;#24863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0256;&amp;#24863;&amp;#2212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256;&amp;#24863;&amp;#2212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234;&amp;#33021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234;&amp;#33021;&amp;#20256;&amp;#24863;&amp;#22120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234;&amp;#33021;&amp;#20256;&amp;#24863;&amp;#2212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234;&amp;#33021;&amp;#20256;&amp;#24863;&amp;#2212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806;&amp;#26234;&amp;#33021;&amp;#20256;&amp;#24863;&amp;#2212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33021;&amp;#20256;&amp;#24863;&amp;#2212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0256;&amp;#24863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56;&amp;#24863;&amp;#2212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56;&amp;#24863;&amp;#2212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256;&amp;#24863;&amp;#2212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256;&amp;#24863;&amp;#2212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256;&amp;#24863;&amp;#2212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256;&amp;#24863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24230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0256;&amp;#24863;&amp;#2212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256;&amp;#24863;&amp;#2212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256;&amp;#24863;&amp;#2212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6234;&amp;#33021;&amp;#20256;&amp;#24863;&amp;#2212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33021;&amp;#20256;&amp;#24863;&amp;#2212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8;&amp;#37329;&amp;#34701;&amp;#21361;&amp;#26426;&amp;#26102;&amp;#26399;&amp;#22269;&amp;#38469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5105;&amp;#22269;&amp;#3813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30005;&amp;#211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777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5151;&amp;#22320;&amp;#20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3682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40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418;&amp;#21183;&amp;#30701;&amp;#26399;&amp;#21521;&amp;#22909;&amp;#65292;&amp;#20294;&amp;#20869;&amp;#29983;&amp;#21160;&amp;#21147;&amp;#20381;&amp;#28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5105;&amp;#2226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6890;&amp;#36135;&amp;#32039;&amp;#325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30340;&amp;#25913;&amp;#3876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6234;&amp;#33021;&amp;#20256;&amp;#24863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0256;&amp;#24863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0256;&amp;#2486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0256;&amp;#24863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33021;&amp;#20256;&amp;#24863;&amp;#2212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6234;&amp;#33021;&amp;#20256;&amp;#24863;&amp;#22120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20256;&amp;#24863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0256;&amp;#2486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234;&amp;#33021;&amp;#20256;&amp;#2486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234;&amp;#33021;&amp;#20256;&amp;#24863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234;&amp;#33021;&amp;#20256;&amp;#24863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6234;&amp;#33021;&amp;#20256;&amp;#24863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20256;&amp;#24863;&amp;#2212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0256;&amp;#24863;&amp;#2212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234;&amp;#33021;&amp;#20256;&amp;#24863;&amp;#2212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6234;&amp;#33021;&amp;#20256;&amp;#24863;&amp;#2212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234;&amp;#33021;&amp;#20256;&amp;#24863;&amp;#22120;&amp;#34892;&amp;#19994;&amp;#25104;&amp;#38271;&amp;#246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0256;&amp;#24863;&amp;#22120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234;&amp;#33021;&amp;#20256;&amp;#24863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234;&amp;#33021;&amp;#20256;&amp;#24863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6234;&amp;#33021;&amp;#20256;&amp;#24863;&amp;#2212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6234;&amp;#33021;&amp;#20256;&amp;#24863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5105;&amp;#22269;&amp;#26234;&amp;#33021;&amp;#20256;&amp;#24863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234;&amp;#33021;&amp;#20256;&amp;#24863;&amp;#2212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326;&amp;#19996;&amp;#22320;&amp;#21306;&amp;#26234;&amp;#33021;&amp;#20256;&amp;#24863;&amp;#22120;&amp;#20135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26;&amp;#21335;&amp;#22320;&amp;#21306;&amp;#26234;&amp;#33021;&amp;#20256;&amp;#24863;&amp;#22120;&amp;#20135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26;&amp;#20013;&amp;#22320;&amp;#21306;&amp;#26234;&amp;#33021;&amp;#20256;&amp;#24863;&amp;#22120;&amp;#20135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326;&amp;#21271;&amp;#22320;&amp;#21306;&amp;#26234;&amp;#33021;&amp;#20256;&amp;#24863;&amp;#22120;&amp;#20135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5199;&amp;#21271;&amp;#22320;&amp;#21306;&amp;#26234;&amp;#33021;&amp;#20256;&amp;#24863;&amp;#22120;&amp;#20135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5199;&amp;#21335;&amp;#22320;&amp;#21306;&amp;#26234;&amp;#33021;&amp;#20256;&amp;#24863;&amp;#22120;&amp;#20135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19996;&amp;#21271;&amp;#22320;&amp;#21306;&amp;#26234;&amp;#33021;&amp;#20256;&amp;#24863;&amp;#22120;&amp;#20135;&amp;#19994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234;&amp;#33021;&amp;#20256;&amp;#24863;&amp;#2212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21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68;&amp;#23572;&amp;#22768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3041;&amp;#23572;&amp;#27888;&amp;#24037;&amp;#1999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1119;&amp;#26085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4037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33021;&amp;#20256;&amp;#24863;&amp;#2212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256;&amp;#24863;&amp;#2212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34;&amp;#33021;&amp;#20256;&amp;#24863;&amp;#2212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693;&amp;#21517;&amp;#24230;&amp;#39640;&amp;#19981;&amp;#19968;&amp;#23450;&amp;#26159;&amp;#229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26;&amp;#21697;&amp;#29260;&amp;#20570;&amp;#25104;&amp;#30693;&amp;#21517;&amp;#20854;&amp;#23454;&amp;#26368;&amp;#23481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82;&amp;#26377;&amp;#34987;&amp;#35748;&amp;#30693;&amp;#30340;&amp;#25165;&amp;#24895;&amp;#24847;&amp;#201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769;&amp;#26159;&amp;#20570;&amp;#35748;&amp;#30693;&amp;#65292;&amp;#32467;&amp;#26524;&amp;#23601;&amp;#26159;&amp;#25307;&amp;#20154;&amp;#28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5748;&amp;#30693;&amp;#24230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34;&amp;#33021;&amp;#20256;&amp;#24863;&amp;#2212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20256;&amp;#24863;&amp;#2212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0256;&amp;#24863;&amp;#2212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4544;&amp;#35802;&amp;#24230;&amp;#30340;&amp;#3491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0110;&amp;#21697;&amp;#29260;&amp;#24544;&amp;#35802;&amp;#242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20256;&amp;#24863;&amp;#2212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0316;&amp;#29992;&amp;#24212;&amp;#35813;&amp;#27491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65;&amp;#26159;&amp;#30828;&amp;#3694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33021;&amp;#20256;&amp;#24863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0256;&amp;#24863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082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71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37;&amp;#36164;&amp;#29615;&amp;#22659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0256;&amp;#24863;&amp;#2212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0256;&amp;#24863;&amp;#2212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33021;&amp;#20256;&amp;#24863;&amp;#2212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0256;&amp;#24863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0256;&amp;#24863;&amp;#22120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0256;&amp;#24863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234;&amp;#33021;&amp;#20256;&amp;#24863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234;&amp;#33021;&amp;#20256;&amp;#24863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0256;&amp;#24863;&amp;#2212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5104;&amp;#26412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46;&amp;#24322;&amp;#2127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0256;&amp;#24863;&amp;#2212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20256;&amp;#24863;&amp;#221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256;&amp;#24863;&amp;#221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256;&amp;#2486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87;&amp;#312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256;&amp;#24863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21457;&amp;#23637;&amp;#36235;&amp;#21183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7861;&amp;#21322;&amp;#23548;&amp;#20307;&amp;#30340;&amp;#22810;&amp;#20803;&amp;#38144;&amp;#2180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234;&amp;#33021;&amp;#20256;&amp;#24863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8144;&amp;#37327;&amp;#65288;&amp;#19981;&amp;#21547;&amp;#20986;&amp;#21475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33829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0928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0928;&amp;#21033;&amp;#2807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4635;&amp;#36164;&amp;#20135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3384;&amp;#36135;&amp;#21608;&amp;#36716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3829;&amp;#19994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7969;&amp;#21160;&amp;#27604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1033;&amp;#24687;&amp;#20445;&amp;#38556;&amp;#20493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1326;&amp;#19996;&amp;#22320;&amp;#2130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1326;&amp;#21335;&amp;#22320;&amp;#2130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1326;&amp;#20013;&amp;#22320;&amp;#2130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21326;&amp;#21271;&amp;#22320;&amp;#2130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5199;&amp;#21271;&amp;#22320;&amp;#2130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35199;&amp;#21335;&amp;#22320;&amp;#2130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256;&amp;#24863;&amp;#22120;&amp;#19996;&amp;#21271;&amp;#22320;&amp;#2130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234;&amp;#33021;&amp;#20256;&amp;#24863;&amp;#22120;&amp;#24066;&amp;#22330;&amp;#20998;&amp;#24067;&amp;#65288;&amp;#30465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234;&amp;#33021;&amp;#20256;&amp;#24863;&amp;#22120;&amp;#24066;&amp;#22330;&amp;#20998;&amp;#24067;&amp;#65288;&amp;#22478;&amp;#2406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