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波纹管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7874;&amp;#32441;&amp;#316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7874;&amp;#32441;&amp;#316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27874;&amp;#32441;&amp;#31649;&amp;#20316;&amp;#20026;&amp;#25935;&amp;#24863;&amp;#20803;&amp;#20214;&amp;#12289;&amp;#20943;&amp;#38663;&amp;#20803;&amp;#20214;&amp;#12289;&amp;#34917;&amp;#20607;&amp;#20803;&amp;#20214;&amp;#12289;&amp;#23494;&amp;#23553;&amp;#20803;&amp;#20214;&amp;#12289;&amp;#38400;&amp;#38376;&amp;#20803;&amp;#20214;&amp;#21450;&amp;#31649;&amp;#36335;&amp;#36830;&amp;#25509;&amp;#20214;&amp;#65292;&amp;#24191;&amp;#27867;&amp;#24212;&amp;#29992;&amp;#20110;&amp;#33258;&amp;#21160;&amp;#25511;&amp;#21046;&amp;#21644;&amp;#27979;&amp;#37327;&amp;#20202;&amp;#34920;&amp;#12289;&amp;#30495;&amp;#31354;&amp;#25216;&amp;#26415;&amp;#12289;&amp;#26426;&amp;#26800;&amp;#24037;&amp;#19994;&amp;#12289;&amp;#30005;&amp;#21147;&amp;#24037;&amp;#19994;&amp;#12289;&amp;#20132;&amp;#36890;&amp;#36816;&amp;#36755;&amp;#21450;&amp;#21407;&amp;#23376;&amp;#33021;&amp;#24037;&amp;#19994;&amp;#31561;&amp;#39046;&amp;#22495;&amp;#12290; &amp;#37329;&amp;#23646;&amp;#27874;&amp;#32441;&amp;#31649;&amp;#22240;&amp;#20854;&amp;#29992;&amp;#36884;&amp;#19981;&amp;#21516;&amp;#32780;&amp;#36873;&amp;#25321;&amp;#19981;&amp;#21516;&amp;#30340;&amp;#37329;&amp;#23646;&amp;#26448;&amp;#26009;&amp;#12290;&amp;#22240;&amp;#20854;&amp;#26448;&amp;#36136;&amp;#19981;&amp;#21516;&amp;#65292;&amp;#25925;&amp;#25152;&amp;#21152;&amp;#24037;&amp;#21046;&amp;#20316;&amp;#30340;&amp;#37329;&amp;#23646;&amp;#27874;&amp;#32441;&amp;#31649;&amp;#24615;&amp;#33021;&amp;#21450;&amp;#29992;&amp;#36884;&amp;#20063;&amp;#26377;&amp;#25152;&amp;#19981;&amp;#215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9;&amp;#23646;&amp;#27874;&amp;#32441;&amp;#31649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9/30-274969.html"&gt;&lt;span&gt;&lt;span&gt;&amp;#37329;&amp;#23646;&amp;#27874;&amp;#32441;&amp;#31649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37329;&amp;#23646;&amp;#27874;&amp;#32441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7874;&amp;#32441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7874;&amp;#32441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7329;&amp;#23646;&amp;#27874;&amp;#32441;&amp;#316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7874;&amp;#32441;&amp;#31649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23646;&amp;#27874;&amp;#32441;&amp;#31649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9046;&amp;#22495;&amp;#19968; &amp;#22823;&amp;#21475;&amp;#24452;&amp;#27874;&amp;#32441;&amp;#31649;&amp;#33192;&amp;#32960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-- &amp;#38400;&amp;#38376;&amp;#29992;&amp;#37329;&amp;#23646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--&amp;#20013;&amp;#39640;&amp;#21387;&amp;#24320;&amp;#20851;&amp;#35774;&amp;#22791;&amp;#65288;GIS&amp;#65289;&amp;#29992;&amp;#27874;&amp;#32441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23646;&amp;#27874;&amp;#32441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23646;&amp;#27874;&amp;#32441;&amp;#3164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7874;&amp;#32441;&amp;#3164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7874;&amp;#32441;&amp;#3164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7874;&amp;#32441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7329;&amp;#23646;&amp;#27874;&amp;#32441;&amp;#3164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7329;&amp;#23646;&amp;#27874;&amp;#32441;&amp;#3164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9;&amp;#23646;&amp;#27874;&amp;#32441;&amp;#3164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7874;&amp;#32441;&amp;#31649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31;&amp;#38451;&amp;#21452;&amp;#29790;&amp;#29305;&amp;#3118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216;&amp;#208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6329;&amp;#20809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24066;&amp;#27888;&amp;#24503;&amp;#3164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704;&amp;#37995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7719;&amp;#21338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33322;&amp;#22825;&amp;#27874;&amp;#32441;&amp;#31649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9318;&amp;#33322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7329;&amp;#23646;&amp;#27874;&amp;#32441;&amp;#3164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329;&amp;#23646;&amp;#27874;&amp;#32441;&amp;#3164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9;&amp;#23646;&amp;#27874;&amp;#32441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329;&amp;#23646;&amp;#27874;&amp;#32441;&amp;#3164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3646;&amp;#27874;&amp;#32441;&amp;#31649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20225;&amp;#19994;&amp;#21457;&amp;#23637;&amp;#25112;&amp;#30053;&amp;#35268;&amp;#2101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7874;&amp;#32441;&amp;#316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37329;&amp;#23646;&amp;#27874;&amp;#32441;&amp;#31649;&amp;#20225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0013;&amp;#22269;&amp;#37329;&amp;#23646;&amp;#27874;&amp;#32441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0013;&amp;#22269;&amp;#37329;&amp;#23646;&amp;#27874;&amp;#32441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20013;&amp;#22269;&amp;#37329;&amp;#23646;&amp;#27874;&amp;#32441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0013;&amp;#22269;&amp;#37329;&amp;#23646;&amp;#27874;&amp;#32441;&amp;#3164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105;&amp;#22269;&amp;#37329;&amp;#23646;&amp;#27874;&amp;#32441;&amp;#3164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0013;&amp;#22269;&amp;#37329;&amp;#23646;&amp;#27874;&amp;#32441;&amp;#31649;&amp;#34892;&amp;#19994;&amp;#24066;&amp;#22330;&amp;#38656;&amp;#2771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