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洁净室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05;&amp;#20928;&amp;#23460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05;&amp;#20928;&amp;#23460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05;&amp;#20928;&amp;#23460;&amp;#31995;&amp;#25351;&amp;#23545;&amp;#31354;&amp;#27668;&amp;#27905;&amp;#20928;&amp;#24230;&amp;#12289;&amp;#28201;&amp;#24230;&amp;#12289;&amp;#28287;&amp;#24230;&amp;#12289;&amp;#21387;&amp;#21147;&amp;#12289;&amp;#22122;&amp;#22768;&amp;#31561;&amp;#21442;&amp;#25968;&amp;#26681;&amp;#25454;&amp;#38656;&amp;#35201;&amp;#37117;&amp;#36827;&amp;#34892;&amp;#25511;&amp;#21046;&amp;#30340;&amp;#23494;&amp;#38381;&amp;#24615;&amp;#36739;&amp;#22909;&amp;#30340;&amp;#31354;&amp;#38388;&amp;#12290;2008&amp;#24180;&amp;#37329;&amp;#34701;&amp;#21361;&amp;#26426;&amp;#36807;&amp;#21518;&amp;#65292;&amp;#20840;&amp;#29699;&amp;#30005;&amp;#23376;&amp;#20449;&amp;#24687;&amp;#12289;&amp;#21307;&amp;#33647;&amp;#21307;&amp;#30103;&amp;#12289;&amp;#33322;&amp;#31354;&amp;#33322;&amp;#22825;&amp;#31561;&amp;#39640;&amp;#26032;&amp;#25216;&amp;#26415;&amp;#20135;&amp;#19994;&amp;#36805;&amp;#36895;&amp;#24674;&amp;#22797;&amp;#21644;&amp;#21457;&amp;#23637;&amp;#65292;&amp;#22312;&amp;#24456;&amp;#22823;&amp;#31243;&amp;#24230;&amp;#19978;&amp;#28608;&amp;#21457;&amp;#20102;&amp;#19990;&amp;#30028;&amp;#27905;&amp;#20928;&amp;#23460;&amp;#24037;&amp;#31243;&amp;#34892;&amp;#19994;&amp;#30340;&amp;#24066;&amp;#22330;&amp;#28508;&amp;#21147;&amp;#12290;&amp;#22312;&amp;#21307;&amp;#33647;&amp;#12289;&amp;#39135;&amp;#21697;&amp;#12289;&amp;#29983;&amp;#21629;&amp;#31185;&amp;#23398;&amp;#39046;&amp;#22495;&amp;#65292;&amp;#35199;&amp;#26041;&amp;#21457;&amp;#36798;&amp;#24037;&amp;#19994;&amp;#22269;&amp;#23478;&amp;#20173;&amp;#28982;&amp;#26159;&amp;#27905;&amp;#20928;&amp;#23460;&amp;#24037;&amp;#31243;&amp;#34892;&amp;#19994;&amp;#30340;&amp;#20027;&amp;#35201;&amp;#24066;&amp;#22330;&amp;#65292;&amp;#20294;&amp;#38543;&amp;#30528;&amp;#21322;&amp;#23548;&amp;#20307;&amp;#12289;&amp;#20809;&amp;#30005;&amp;#31561;&amp;#34892;&amp;#19994;&amp;#22312;&amp;#19990;&amp;#30028;&amp;#33539;&amp;#22260;&amp;#20869;&amp;#30340;&amp;#36716;&amp;#31227;&amp;#65292;&amp;#20122;&amp;#27954;&amp;#24050;&amp;#25104;&amp;#20026;&amp;#19990;&amp;#30028;&amp;#27905;&amp;#20928;&amp;#23460;&amp;#24037;&amp;#31243;&amp;#34892;&amp;#19994;&amp;#30340;&amp;#20027;&amp;#35201;&amp;#24066;&amp;#22330;&amp;#21644;&amp;#26410;&amp;#26469;&amp;#21457;&amp;#23637;&amp;#37325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905;&amp;#20928;&amp;#23460;&amp;#34892;&amp;#19994;&amp;#24066;&amp;#223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a href="http://www.chinairr.org/report/R05/R0502/201901/23-285669.html"&gt;&lt;span&gt;&lt;span&gt;&amp;#27905;&amp;#20928;&amp;#23460;&lt;/span&gt;&lt;/span&gt;&lt;/a&gt;&lt;/strong&gt;&lt;strong&gt;&amp;#34892;&amp;#19994;&amp;#22522;&amp;#30784;&amp;#21450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05;&amp;#20928;&amp;#2346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4615;&amp;#2145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6684;&amp;#23616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05;&amp;#20928;&amp;#23460;&amp;#34892;&amp;#19994;&amp;#20998;&amp;#2651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905;&amp;#20928;&amp;#234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05;&amp;#20928;&amp;#2346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14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1450;&amp;#21322;&amp;#23548;&amp;#203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450;&amp;#21307;&amp;#30103;&amp;#22120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0928;&amp;#21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1033;&amp;#22269;&amp;#38469;&amp;#31185;&amp;#36152;&amp;#65288;&amp;#19978;&amp;#280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7329;&amp;#24320;&amp;#21033;&amp;#29615;&amp;#2265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2825;&amp;#21326;&amp;#36229;&amp;#2092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0852;&amp;#19994;&amp;#21331;&amp;#36745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5937;&amp;#23679;&amp;#24247;&amp;#2480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6032;&amp;#32438;&amp;#31185;&amp;#2521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7905;&amp;#20928;&amp;#2346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905;&amp;#20928;&amp;#2346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346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905;&amp;#20928;&amp;#234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905;&amp;#20928;&amp;#234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05;&amp;#20928;&amp;#234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7905;&amp;#20928;&amp;#2346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05;&amp;#20928;&amp;#2346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05;&amp;#20928;&amp;#2346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905;&amp;#20928;&amp;#2346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05;&amp;#20928;&amp;#2346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5;&amp;#20928;&amp;#23460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