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保险中介产业深度调研与发展规划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445;&amp;#38505;&amp;#20013;&amp;#20171;&amp;#20135;&amp;#19994;&amp;#28145;&amp;#24230;&amp;#35843;&amp;#30740;&amp;#19982;&amp;#21457;&amp;#23637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445;&amp;#38505;&amp;#20013;&amp;#20171;&amp;#20135;&amp;#19994;&amp;#28145;&amp;#24230;&amp;#35843;&amp;#30740;&amp;#19982;&amp;#21457;&amp;#23637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9/R0904/201809/12-273313.html"&gt;&lt;span&gt;&lt;span&gt;&amp;#20445;&amp;#38505;&amp;#20013;&amp;#20171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445;&amp;#38505;&amp;#20013;&amp;#2017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445;&amp;#38505;&amp;#20013;&amp;#20171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0445;&amp;#38505;&amp;#20013;&amp;#2017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0445;&amp;#38505;&amp;#20013;&amp;#2017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445;&amp;#38505;&amp;#20013;&amp;#2017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445;&amp;#38505;&amp;#20013;&amp;#2017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8-2024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9-2025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445;&amp;#38505;&amp;#20013;&amp;#2017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445;&amp;#38505;&amp;#20013;&amp;#2017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20445;&amp;#38505;&amp;#20013;&amp;#20171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20445;&amp;#38505;&amp;#20013;&amp;#2017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20445;&amp;#38505;&amp;#20013;&amp;#20171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20445;&amp;#38505;&amp;#20013;&amp;#20171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20445;&amp;#38505;&amp;#20013;&amp;#2017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20445;&amp;#38505;&amp;#20013;&amp;#20171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20445;&amp;#38505;&amp;#20013;&amp;#2017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20445;&amp;#38505;&amp;#20013;&amp;#20171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20445;&amp;#38505;&amp;#20013;&amp;#20171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20445;&amp;#38505;&amp;#20013;&amp;#2017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20445;&amp;#38505;&amp;#20013;&amp;#20171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20445;&amp;#38505;&amp;#20013;&amp;#2017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20445;&amp;#38505;&amp;#20013;&amp;#20171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20445;&amp;#38505;&amp;#20013;&amp;#20171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20445;&amp;#38505;&amp;#20013;&amp;#2017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20445;&amp;#38505;&amp;#20013;&amp;#20171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20445;&amp;#38505;&amp;#20013;&amp;#2017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20445;&amp;#38505;&amp;#20013;&amp;#20171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20445;&amp;#38505;&amp;#20013;&amp;#20171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20445;&amp;#38505;&amp;#20013;&amp;#2017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20445;&amp;#38505;&amp;#20013;&amp;#20171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0445;&amp;#38505;&amp;#20013;&amp;#2017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0445;&amp;#38505;&amp;#20013;&amp;#20171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0445;&amp;#38505;&amp;#20013;&amp;#20171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0445;&amp;#38505;&amp;#20013;&amp;#2017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0445;&amp;#38505;&amp;#20013;&amp;#2017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0445;&amp;#38505;&amp;#20013;&amp;#2017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0445;&amp;#38505;&amp;#20013;&amp;#2017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0445;&amp;#38505;&amp;#20013;&amp;#2017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0445;&amp;#38505;&amp;#20013;&amp;#2017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013;&amp;#22269;&amp;#20445;&amp;#38505;&amp;#20013;&amp;#2017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0445;&amp;#38505;&amp;#20013;&amp;#2017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445;&amp;#38505;&amp;#20013;&amp;#20171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445;&amp;#38505;&amp;#20013;&amp;#20171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0445;&amp;#38505;&amp;#20013;&amp;#20171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445;&amp;#38505;&amp;#20013;&amp;#20171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445;&amp;#38505;&amp;#20013;&amp;#20171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20445;&amp;#38505;&amp;#20013;&amp;#20171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0445;&amp;#38505;&amp;#20013;&amp;#20171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445;&amp;#38505;&amp;#20013;&amp;#20171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8-2024&amp;#24180;&amp;#20013;&amp;#22269;&amp;#20445;&amp;#38505;&amp;#20013;&amp;#2017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0013;&amp;#22269;&amp;#20445;&amp;#38505;&amp;#20013;&amp;#2017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0445;&amp;#38505;&amp;#20013;&amp;#20171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0445;&amp;#38505;&amp;#20013;&amp;#20171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013;&amp;#22269;&amp;#20445;&amp;#38505;&amp;#20013;&amp;#20171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0445;&amp;#38505;&amp;#20013;&amp;#20171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0445;&amp;#38505;&amp;#20013;&amp;#20171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013;&amp;#22269;&amp;#20445;&amp;#38505;&amp;#20013;&amp;#20171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0445;&amp;#38505;&amp;#20013;&amp;#20171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0445;&amp;#38505;&amp;#20013;&amp;#20171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8-2024&amp;#24180;&amp;#20013;&amp;#22269;&amp;#20445;&amp;#38505;&amp;#20013;&amp;#20171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0013;&amp;#22269;&amp;#20445;&amp;#38505;&amp;#20013;&amp;#20171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8-2024&amp;#24180;&amp;#20013;&amp;#22269;&amp;#20445;&amp;#38505;&amp;#20013;&amp;#2017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445;&amp;#38505;&amp;#20013;&amp;#2017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445;&amp;#38505;&amp;#20013;&amp;#20171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445;&amp;#38505;&amp;#20013;&amp;#20171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445;&amp;#38505;&amp;#20013;&amp;#20171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445;&amp;#38505;&amp;#20013;&amp;#20171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0445;&amp;#38505;&amp;#20013;&amp;#20171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0445;&amp;#38505;&amp;#20013;&amp;#20171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445;&amp;#38505;&amp;#20013;&amp;#20171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445;&amp;#38505;&amp;#20013;&amp;#20171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445;&amp;#38505;&amp;#20013;&amp;#20171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445;&amp;#38505;&amp;#20013;&amp;#20171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445;&amp;#38505;&amp;#20013;&amp;#20171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445;&amp;#38505;&amp;#20013;&amp;#20171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0445;&amp;#38505;&amp;#20013;&amp;#20171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445;&amp;#38505;&amp;#20013;&amp;#20171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445;&amp;#38505;&amp;#20013;&amp;#20171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445;&amp;#38505;&amp;#20013;&amp;#20171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0445;&amp;#38505;&amp;#20013;&amp;#20171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0445;&amp;#38505;&amp;#20013;&amp;#20171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20445;&amp;#38505;&amp;#20013;&amp;#20171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20445;&amp;#38505;&amp;#20013;&amp;#20171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&amp;#20445;&amp;#38505;&amp;#20013;&amp;#20171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&amp;#20445;&amp;#38505;&amp;#20013;&amp;#20171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9-2025&lt;/strong&gt;&lt;strong&gt;&amp;#24180;&amp;#20013;&amp;#22269;&amp;#20445;&amp;#38505;&amp;#20013;&amp;#20171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019-2025&amp;#24180;&amp;#20013;&amp;#22269;&amp;#20445;&amp;#38505;&amp;#20013;&amp;#2017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2019-2025&amp;#24180;&amp;#20445;&amp;#38505;&amp;#20013;&amp;#2017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2019-2025&amp;#24180;&amp;#20445;&amp;#38505;&amp;#20013;&amp;#2017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2019-2025&amp;#24180;&amp;#20445;&amp;#38505;&amp;#20013;&amp;#2017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9-2025&amp;#24180;&amp;#20013;&amp;#22269;&amp;#20445;&amp;#38505;&amp;#20013;&amp;#2017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019-2025&amp;#24180;&amp;#20445;&amp;#38505;&amp;#20013;&amp;#2017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2019-2025&amp;#24180;&amp;#20445;&amp;#38505;&amp;#20013;&amp;#2017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2019-2025&amp;#24180;&amp;#20013;&amp;#22269;&amp;#20445;&amp;#38505;&amp;#20013;&amp;#20171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2019-2025&amp;#24180;&amp;#20445;&amp;#38505;&amp;#20013;&amp;#20171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2019-2025&amp;#24180;&amp;#20445;&amp;#38505;&amp;#20013;&amp;#20171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2019-2025&amp;#24180;&amp;#20445;&amp;#38505;&amp;#20013;&amp;#2017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9-2025&lt;/strong&gt;&lt;strong&gt;&amp;#24180;&amp;#20013;&amp;#22269;&amp;#20445;&amp;#38505;&amp;#20013;&amp;#20171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445;&amp;#38505;&amp;#20013;&amp;#20171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445;&amp;#38505;&amp;#20013;&amp;#20171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445;&amp;#38505;&amp;#20013;&amp;#20171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445;&amp;#38505;&amp;#20013;&amp;#20171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445;&amp;#38505;&amp;#20013;&amp;#20171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445;&amp;#38505;&amp;#20013;&amp;#20171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445;&amp;#38505;&amp;#20013;&amp;#2017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445;&amp;#38505;&amp;#20013;&amp;#20171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445;&amp;#38505;&amp;#20013;&amp;#20171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445;&amp;#38505;&amp;#20013;&amp;#20171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445;&amp;#38505;&amp;#20013;&amp;#20171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20013;&amp;#22269;&amp;#20445;&amp;#38505;&amp;#20013;&amp;#20171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445;&amp;#38505;&amp;#20013;&amp;#20171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445;&amp;#38505;&amp;#20013;&amp;#20171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445;&amp;#38505;&amp;#20013;&amp;#20171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9-2025&amp;#24180;&amp;#20445;&amp;#38505;&amp;#20013;&amp;#20171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9-2025&amp;#24180;&amp;#20445;&amp;#38505;&amp;#20013;&amp;#20171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9-2025&amp;#24180;&amp;#20445;&amp;#38505;&amp;#20013;&amp;#20171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9-2025&amp;#24180;&amp;#20445;&amp;#38505;&amp;#20013;&amp;#20171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0445;&amp;#38505;&amp;#20013;&amp;#20171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2019-2025&amp;#24180;&amp;#20445;&amp;#38505;&amp;#20013;&amp;#20171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013;&amp;#22269;&amp;#20445;&amp;#38505;&amp;#20013;&amp;#20171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20445;&amp;#38505;&amp;#20013;&amp;#20171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20445;&amp;#38505;&amp;#20013;&amp;#20171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445;&amp;#38505;&amp;#20013;&amp;#20171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20445;&amp;#38505;&amp;#20013;&amp;#20171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20445;&amp;#38505;&amp;#20013;&amp;#20171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3545;&amp;#25105;&amp;#22269;&amp;#20445;&amp;#38505;&amp;#20013;&amp;#2017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445;&amp;#38505;&amp;#20013;&amp;#2017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445;&amp;#38505;&amp;#20013;&amp;#2017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445;&amp;#38505;&amp;#20013;&amp;#2017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5105;&amp;#22269;&amp;#20445;&amp;#38505;&amp;#20013;&amp;#2017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445;&amp;#38505;&amp;#20013;&amp;#2017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0445;&amp;#38505;&amp;#20013;&amp;#20171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5;&amp;#38505;&amp;#20013;&amp;#2017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5;&amp;#38505;&amp;#20013;&amp;#20171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5;&amp;#38505;&amp;#20013;&amp;#20171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5;&amp;#38505;&amp;#20013;&amp;#2017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445;&amp;#38505;&amp;#20013;&amp;#2017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445;&amp;#38505;&amp;#20013;&amp;#2017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445;&amp;#38505;&amp;#20013;&amp;#20171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445;&amp;#38505;&amp;#20013;&amp;#20171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445;&amp;#38505;&amp;#20013;&amp;#20171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445;&amp;#38505;&amp;#20013;&amp;#20171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445;&amp;#38505;&amp;#20013;&amp;#20171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445;&amp;#38505;&amp;#20013;&amp;#20171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445;&amp;#38505;&amp;#20013;&amp;#2017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