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械设备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6800;&amp;#35774;&amp;#22791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6800;&amp;#35774;&amp;#22791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6426;&amp;#26800;&amp;#24037;&amp;#19994;&amp;#22686;&amp;#21152;&amp;#20540;&amp;#21516;&amp;#27604;&amp;#22686;&amp;#38271;5.5%&amp;#65292;&amp;#20302;&amp;#20110;2014&amp;#24180;&amp;#22686;&amp;#36895;4.5&amp;#20010;&amp;#30334;&amp;#20998;&amp;#28857;&amp;#65292;&amp;#20302;&amp;#20110;&amp;#21516;&amp;#26399;&amp;#20840;&amp;#22269;&amp;#24037;&amp;#19994;&amp;#24179;&amp;#22343;&amp;#22686;&amp;#36895;0.6&amp;#20010;&amp;#30334;&amp;#20998;&amp;#28857;&amp;#12290;&amp;#26426;&amp;#26800;&amp;#24037;&amp;#19994;&amp;#22686;&amp;#21152;&amp;#20540;&amp;#22686;&amp;#36895;&amp;#20302;&amp;#20110;&amp;#20840;&amp;#22269;&amp;#24037;&amp;#19994;&amp;#24179;&amp;#22343;&amp;#22686;&amp;#36895;&amp;#20026;&amp;#36817;&amp;#24180;&amp;#26469;&amp;#23569;&amp;#26377;&amp;#65292;&amp;#20984;&amp;#26174;&amp;#20102;&amp;#34892;&amp;#19994;&amp;#24418;&amp;#21183;&amp;#30340;&amp;#20005;&amp;#23803;&amp;#24615;&amp;#12290;2015&amp;#24180;&amp;#26426;&amp;#26800;&amp;#24037;&amp;#19994;&amp;#32047;&amp;#35745;&amp;#23454;&amp;#29616;&amp;#20027;&amp;#33829;&amp;#19994;&amp;#21153;&amp;#25910;&amp;#20837;22.98&amp;#19975;&amp;#20159;&amp;#20803;&amp;#65292;&amp;#27604;2014&amp;#24180;&amp;#22686;&amp;#38271;3.32%&amp;#65292;&amp;#22686;&amp;#36895;&amp;#27604;2014&amp;#24180;&amp;#22238;&amp;#33853;6.09&amp;#20010;&amp;#30334;&amp;#20998;&amp;#28857;&amp;#65292;&amp;#20294;&amp;#39640;&amp;#20110;&amp;#21516;&amp;#26399;&amp;#20840;&amp;#22269;&amp;#24037;&amp;#19994;&amp;#22686;&amp;#36895;2.5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463;&amp;#21040;&amp;#20840;&amp;#29699;&amp;#32463;&amp;#27982;&amp;#22797;&amp;#33487;&amp;#20047;&amp;#21147;&amp;#12289;&amp;#22269;&amp;#20869;&amp;#23454;&amp;#20307;&amp;#32463;&amp;#27982;&amp;#20302;&amp;#20301;&amp;#36816;&amp;#34892;&amp;#30340;&amp;#24433;&amp;#21709;&amp;#65292;&amp;#25237;&amp;#36164;&amp;#22686;&amp;#36895;&amp;#36880;&amp;#27493;&amp;#25918;&amp;#32531;&amp;#23548;&amp;#33268;&amp;#20256;&amp;#32479;&amp;#26426;&amp;#26800;&amp;#34892;&amp;#19994;&amp;#21463;&amp;#21040;&amp;#20914;&amp;#20987;&amp;#65292;&amp;#26426;&amp;#26800;&amp;#34892;&amp;#19994;&amp;#20135;&amp;#33021;&amp;#30340;&amp;#25193;&amp;#24352;&amp;#21463;&amp;#21040;&amp;#19968;&amp;#23450;&amp;#31243;&amp;#24230;&amp;#30340;&amp;#36943;&amp;#21046;&amp;#65292;&amp;#34892;&amp;#19994;&amp;#26223;&amp;#27668;&amp;#24230;&amp;#20302;&amp;#36855;&amp;#24050;&amp;#25104;&amp;#20026;&amp;#19981;&amp;#20105;&amp;#30340;&amp;#20107;&amp;#23454;&amp;#12290;&amp;#20294;&amp;#26159;&amp;#65292;&amp;#30001;&amp;#20110;&amp;#26032;&amp;#19968;&amp;#23626;&amp;#25919;&amp;#24220;&amp;#25552;&amp;#20513;&amp;#30340;&amp;#27880;&amp;#37325;&amp;#32467;&amp;#26500;&amp;#24615;&amp;#35843;&amp;#25972;&amp;#12289;&amp;#20197;&amp;#21450;&amp;#32463;&amp;#27982;&amp;#36716;&amp;#22411;&amp;#23545;&amp;#26032;&amp;#22411;&amp;#20135;&amp;#19994;&amp;#25152;&amp;#26500;&amp;#25104;&amp;#30340;&amp;#32463;&amp;#27982;&amp;#22686;&amp;#38271;&amp;#23558;&amp;#25104;&amp;#20026;&amp;#26410;&amp;#26469;&amp;#30340;&amp;#22823;&amp;#21183;&amp;#25152;&amp;#36235;&amp;#65292;&amp;#26032;&amp;#22411;&amp;#39640;&amp;#31471;&amp;#26426;&amp;#26800;&amp;#23558;&amp;#36814;&amp;#26469;&amp;#26149;&amp;#228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26;&amp;#26800;&amp;#35774;&amp;#22791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19-279168.html"&gt;&lt;span&gt;&lt;span&gt;&amp;#26426;&amp;#26800;&amp;#35774;&amp;#22791;&lt;/span&gt;&lt;/span&gt;&lt;/a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35774;&amp;#2279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5774;&amp;#2279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5774;&amp;#22791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5774;&amp;#2279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5774;&amp;#22791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6426;&amp;#26800;&amp;#35774;&amp;#22791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426;&amp;#26800;&amp;#35774;&amp;#22791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6800;&amp;#35774;&amp;#22791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426;&amp;#26800;&amp;#35774;&amp;#22791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6426;&amp;#26800;&amp;#35774;&amp;#22791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6426;&amp;#26800;&amp;#35774;&amp;#22791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426;&amp;#26800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26;&amp;#26800;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6426;&amp;#26800;&amp;#35774;&amp;#2279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26;&amp;#26800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6800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6800;&amp;#35774;&amp;#2279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6800;&amp;#35774;&amp;#2279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6800;&amp;#35774;&amp;#2279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6800;&amp;#35774;&amp;#2279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26;&amp;#26800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426;&amp;#26800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26;&amp;#26800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426;&amp;#26800;&amp;#35774;&amp;#2279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426;&amp;#26800;&amp;#35774;&amp;#2279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26;&amp;#2680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5774;&amp;#2279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426;&amp;#26800;&amp;#35774;&amp;#22791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6800;&amp;#35774;&amp;#2279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35774;&amp;#2279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426;&amp;#26800;&amp;#35774;&amp;#2279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426;&amp;#26800;&amp;#35774;&amp;#2279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426;&amp;#26800;&amp;#35774;&amp;#2279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35774;&amp;#2279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6800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426;&amp;#26800;&amp;#35774;&amp;#22791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6800;&amp;#35774;&amp;#2279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800;&amp;#35774;&amp;#2279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5774;&amp;#2279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6800;&amp;#35774;&amp;#22791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426;&amp;#26800;&amp;#35774;&amp;#22791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6426;&amp;#26800;&amp;#35774;&amp;#22791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426;&amp;#26800;&amp;#35774;&amp;#22791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426;&amp;#26800;&amp;#35774;&amp;#22791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6426;&amp;#26800;&amp;#35774;&amp;#22791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6800;&amp;#35774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6800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9-2025&amp;#24180;&amp;#26426;&amp;#26800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426;&amp;#26800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426;&amp;#26800;&amp;#35774;&amp;#2279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6426;&amp;#26800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426;&amp;#26800;&amp;#35774;&amp;#2279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426;&amp;#2680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426;&amp;#26800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426;&amp;#26800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426;&amp;#2680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26;&amp;#2680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26;&amp;#26800;&amp;#35774;&amp;#2279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6800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26;&amp;#2680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426;&amp;#26800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26;&amp;#2680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26;&amp;#26800;&amp;#35774;&amp;#2279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426;&amp;#26800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26;&amp;#26800;&amp;#35774;&amp;#22791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6800;&amp;#35774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6800;&amp;#35774;&amp;#2279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6800;&amp;#35774;&amp;#2279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5774;&amp;#2279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426;&amp;#2680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426;&amp;#26800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26;&amp;#26800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426;&amp;#2680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426;&amp;#2680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35774;&amp;#2279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35774;&amp;#2279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680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426;&amp;#2680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26;&amp;#26800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26;&amp;#26800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680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680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