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制动器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1046;&amp;#21160;&amp;#22120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1046;&amp;#21160;&amp;#22120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46;&amp;#21160;&amp;#22120;&amp;#22312;&amp;#36816;&amp;#21160;&amp;#35774;&amp;#22791;&amp;#20013;&amp;#26159;&amp;#24517;&amp;#19981;&amp;#21487;&amp;#23569;&amp;#30340;&amp;#65292;&amp;#20854;&amp;#23545;&amp;#25805;&amp;#20316;&amp;#20154;&amp;#21592;&amp;#36215;&amp;#30528;&amp;#20445;&amp;#39550;&amp;#25252;&amp;#33322;&amp;#30340;&amp;#37325;&amp;#35201;&amp;#20316;&amp;#29992;&amp;#12290;&amp;#20854;&amp;#20316;&amp;#19994;&amp;#30340;&amp;#20027;&amp;#35201;&amp;#21407;&amp;#29702;&amp;#26159;&amp;#36890;&amp;#36807;&amp;#25511;&amp;#21046;&amp;#35774;&amp;#22791;&amp;#30340;&amp;#36816;&amp;#21160;&amp;#29366;&amp;#24577;&amp;#30340;&amp;#35774;&amp;#22791;&amp;#35013;&amp;#32622;&amp;#65292;&amp;#32780;&amp;#21046;&amp;#21160;&amp;#22120;&amp;#20027;&amp;#35201;&amp;#20998;&amp;#20026;&amp;#20004;&amp;#31181;&amp;#65306;&amp;#19968;&amp;#31181;&amp;#26159;&amp;#27773;&amp;#36710;&amp;#21046;&amp;#21160;&amp;#22120;&amp;#65292;&amp;#21478;&amp;#19968;&amp;#31181;&amp;#26159;&amp;#24037;&amp;#19994;&amp;#21046;&amp;#2116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1046;&amp;#21160;&amp;#22120;&amp;#20027;&amp;#35201;&amp;#19982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12289;&amp;#24037;&amp;#31243;&amp;#35774;&amp;#22791;&amp;#31561;&amp;#26426;&amp;#26800;&amp;#20851;&amp;#32852;&amp;#23494;&amp;#20999;&amp;#30340;&amp;#37197;&amp;#20214;&amp;#20135;&amp;#21697;&amp;#12290;&amp;#36817;&amp;#20960;&amp;#24180;&amp;#65292;&amp;#38543;&amp;#30528;&amp;#25105;&amp;#22269;&amp;#36215;&amp;#37325;&amp;#36816;&amp;#36755;&amp;#35774;&amp;#22791;&amp;#12289;&amp;#28207;&amp;#21475;&amp;#35013;&amp;#21368;&amp;#35774;&amp;#22791;&amp;#12289;&amp;#20918;&amp;#37329;&amp;#26426;&amp;#26800;&amp;#12289;&amp;#30719;&amp;#23665;&amp;#26426;&amp;#26800;&amp;#21644;&amp;#27700;&amp;#30005;&amp;#12289;&amp;#39118;&amp;#30005;&amp;#12289;&amp;#26680;&amp;#30005;&amp;#31561;&amp;#26032;&amp;#20852;&amp;#33021;&amp;#28304;&amp;#35774;&amp;#22791;&amp;#30340;&amp;#39640;&amp;#36895;&amp;#21457;&amp;#23637;&amp;#65292;&amp;#20419;&amp;#36827;&amp;#22269;&amp;#20869;&amp;#24037;&amp;#19994;&amp;#21046;&amp;#21160;&amp;#22120;&amp;#34892;&amp;#19994;&amp;#36817;&amp;#24180;&amp;#26469;&amp;#19968;&amp;#30452;&amp;#20445;&amp;#25345;&amp;#30528;&amp;#36739;&amp;#24555;&amp;#30340;&amp;#21457;&amp;#23637;&amp;#36895;&amp;#24230;&amp;#65292;&amp;#20027;&amp;#35201;&amp;#32463;&amp;#27982;&amp;#25351;&amp;#26631;&amp;#20840;&amp;#32447;&amp;#39128;&amp;#32418;&amp;#65292;&amp;#38500;&amp;#20135;&amp;#21697;&amp;#25968;&amp;#37327;&amp;#22806;&amp;#22343;&amp;#23454;&amp;#29616;&amp;#20102;&amp;#20004;&amp;#20301;&amp;#25968;&amp;#22686;&amp;#38271;&amp;#65292;&amp;#32463;&amp;#27982;&amp;#35268;&amp;#27169;&amp;#36827;&amp;#19968;&amp;#27493;&amp;#25193;&amp;#22823;&amp;#12290;&amp;#25105;&amp;#22269;&amp;#24037;&amp;#19994;&amp;#21046;&amp;#21160;&amp;#22120;&amp;#34892;&amp;#19994;2013&amp;#24180;&amp;#29978;&amp;#33267;&amp;#24456;&amp;#38271;&amp;#19968;&amp;#27573;&amp;#26102;&amp;#26399;&amp;#65292;&amp;#20135;&amp;#20540;&amp;#37117;&amp;#23558;&amp;#20445;&amp;#25345;10%~20%&amp;#30340;&amp;#24180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1046;&amp;#21160;&amp;#22120;&amp;#34892;&amp;#19994;&amp;#20998;&amp;#26512;&amp;#19982;&amp;#21457;&amp;#23637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lt;a href="http://www.chinairr.org/report/R05/R0502/201803/07-254653.html"&gt;&lt;span&gt;&lt;span&gt;&amp;#24037;&amp;#19994;&amp;#21046;&amp;#21160;&amp;#22120;&lt;/span&gt;&lt;/span&gt;&lt;/a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4037;&amp;#19994;&amp;#21046;&amp;#2116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4037;&amp;#19994;&amp;#21046;&amp;#2116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4037;&amp;#19994;&amp;#21046;&amp;#21160;&amp;#22120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4037;&amp;#19994;&amp;#21046;&amp;#21160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4037;&amp;#19994;&amp;#21046;&amp;#2116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4037;&amp;#19994;&amp;#21046;&amp;#2116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1046;&amp;#21160;&amp;#2212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37;&amp;#19994;&amp;#21046;&amp;#2116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1046;&amp;#21160;&amp;#2212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37;&amp;#19994;&amp;#21046;&amp;#21160;&amp;#2212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4037;&amp;#19994;&amp;#21046;&amp;#21160;&amp;#2212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19994;&amp;#21046;&amp;#21160;&amp;#2212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4037;&amp;#19994;&amp;#21046;&amp;#21160;&amp;#2212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4037;&amp;#19994;&amp;#21046;&amp;#21160;&amp;#2212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4037;&amp;#19994;&amp;#21046;&amp;#21160;&amp;#2212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19994;&amp;#21046;&amp;#21160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037;&amp;#19994;&amp;#21046;&amp;#21160;&amp;#2212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4037;&amp;#19994;&amp;#21046;&amp;#21160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4037;&amp;#19994;&amp;#21046;&amp;#21160;&amp;#2212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19994;&amp;#21046;&amp;#21160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21046;&amp;#21160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037;&amp;#19994;&amp;#21046;&amp;#21160;&amp;#2212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4037;&amp;#19994;&amp;#21046;&amp;#21160;&amp;#2212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4037;&amp;#19994;&amp;#21046;&amp;#2116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24037;&amp;#19994;&amp;#21046;&amp;#2116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037;&amp;#19994;&amp;#21046;&amp;#2116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037;&amp;#19994;&amp;#21046;&amp;#21160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37;&amp;#19994;&amp;#21046;&amp;#2116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37;&amp;#19994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037;&amp;#19994;&amp;#21046;&amp;#21160;&amp;#22120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4037;&amp;#19994;&amp;#21046;&amp;#2116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4037;&amp;#19994;&amp;#21046;&amp;#2116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4037;&amp;#19994;&amp;#21046;&amp;#2116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4037;&amp;#19994;&amp;#21046;&amp;#21160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037;&amp;#19994;&amp;#21046;&amp;#21160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037;&amp;#19994;&amp;#21046;&amp;#21160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037;&amp;#19994;&amp;#21046;&amp;#2116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4037;&amp;#19994;&amp;#21046;&amp;#21160;&amp;#22120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4037;&amp;#19994;&amp;#21046;&amp;#21160;&amp;#22120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037;&amp;#19994;&amp;#21046;&amp;#21160;&amp;#22120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4037;&amp;#19994;&amp;#21046;&amp;#21160;&amp;#22120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4037;&amp;#19994;&amp;#21046;&amp;#21160;&amp;#22120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4037;&amp;#19994;&amp;#21046;&amp;#21160;&amp;#22120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037;&amp;#19994;&amp;#21046;&amp;#21160;&amp;#2212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4037;&amp;#19994;&amp;#21046;&amp;#2116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4037;&amp;#19994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037;&amp;#19994;&amp;#21046;&amp;#21160;&amp;#2212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037;&amp;#19994;&amp;#21046;&amp;#21160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037;&amp;#19994;&amp;#21046;&amp;#21160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037;&amp;#19994;&amp;#21046;&amp;#2116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037;&amp;#19994;&amp;#21046;&amp;#21160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4037;&amp;#19994;&amp;#21046;&amp;#21160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4037;&amp;#19994;&amp;#21046;&amp;#2116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037;&amp;#19994;&amp;#21046;&amp;#21160;&amp;#2212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4037;&amp;#19994;&amp;#21046;&amp;#21160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4037;&amp;#19994;&amp;#21046;&amp;#21160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4037;&amp;#19994;&amp;#21046;&amp;#2116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4037;&amp;#19994;&amp;#21046;&amp;#21160;&amp;#22120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1046;&amp;#21160;&amp;#22120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037;&amp;#19994;&amp;#21046;&amp;#21160;&amp;#22120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037;&amp;#19994;&amp;#21046;&amp;#21160;&amp;#22120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4037;&amp;#19994;&amp;#21046;&amp;#21160;&amp;#22120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1046;&amp;#21160;&amp;#22120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1046;&amp;#21160;&amp;#22120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1046;&amp;#21160;&amp;#22120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4037;&amp;#19994;&amp;#21046;&amp;#21160;&amp;#22120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1046;&amp;#21160;&amp;#22120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037;&amp;#19994;&amp;#21046;&amp;#21160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21046;&amp;#21160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037;&amp;#19994;&amp;#21046;&amp;#21160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4037;&amp;#19994;&amp;#21046;&amp;#21160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4037;&amp;#19994;&amp;#21046;&amp;#21160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4037;&amp;#19994;&amp;#21046;&amp;#21160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1046;&amp;#21160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046;&amp;#21160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1046;&amp;#21160;&amp;#2212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4037;&amp;#19994;&amp;#21046;&amp;#2116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4037;&amp;#19994;&amp;#21046;&amp;#2116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4037;&amp;#19994;&amp;#21046;&amp;#21160;&amp;#2212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20;&amp;#27778;&amp;#37329;&amp;#30427;&amp;#26426;&amp;#26800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33;&amp;#24509;&amp;#21019;&amp;#26032;&amp;#30005;&amp;#30913;&amp;#31163;&amp;#2151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966;&amp;#20316;&amp;#24066;&amp;#38134;&amp;#26143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8100;&amp;#21338;&amp;#24066;&amp;#21608;&amp;#26449;&amp;#23731;&amp;#29579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4503;&amp;#38451;&amp;#24066;&amp;#21326;&amp;#24314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8966;&amp;#20316;&amp;#24066;&amp;#34425;&amp;#26725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0234;&amp;#39039;&amp;#24037;&amp;#19994;&amp;#31163;&amp;#21512;&amp;#21046;&amp;#21160;&amp;#2212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8895;&amp;#21488;&amp;#33150;&amp;#36798;&amp;#21046;&amp;#21160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32933;&amp;#22478;&amp;#29616;&amp;#20195;&amp;#21046;&amp;#2116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35199;&amp;#20271;&amp;#29790;&amp;#21046;&amp;#21160;&amp;#22120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4037;&amp;#19994;&amp;#21046;&amp;#21160;&amp;#22120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037;&amp;#19994;&amp;#21046;&amp;#21160;&amp;#22120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4037;&amp;#19994;&amp;#21046;&amp;#21160;&amp;#2212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4037;&amp;#19994;&amp;#21046;&amp;#21160;&amp;#2212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4037;&amp;#19994;&amp;#21046;&amp;#21160;&amp;#2212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037;&amp;#19994;&amp;#21046;&amp;#21160;&amp;#2212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4037;&amp;#19994;&amp;#21046;&amp;#21160;&amp;#2212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037;&amp;#19994;&amp;#21046;&amp;#21160;&amp;#22120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4037;&amp;#19994;&amp;#21046;&amp;#21160;&amp;#2212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4037;&amp;#19994;&amp;#21046;&amp;#21160;&amp;#2212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4037;&amp;#19994;&amp;#21046;&amp;#21160;&amp;#2212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4037;&amp;#19994;&amp;#21046;&amp;#21160;&amp;#2212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037;&amp;#19994;&amp;#21046;&amp;#21160;&amp;#22120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4037;&amp;#19994;&amp;#21046;&amp;#2116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24037;&amp;#19994;&amp;#21046;&amp;#21160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24037;&amp;#19994;&amp;#21046;&amp;#2116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4037;&amp;#19994;&amp;#21046;&amp;#21160;&amp;#2212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4037;&amp;#19994;&amp;#21046;&amp;#21160;&amp;#22120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4037;&amp;#19994;&amp;#21046;&amp;#2116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4037;&amp;#19994;&amp;#21046;&amp;#2116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037;&amp;#19994;&amp;#21046;&amp;#21160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4037;&amp;#19994;&amp;#21046;&amp;#2116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4037;&amp;#19994;&amp;#21046;&amp;#21160;&amp;#2212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4037;&amp;#19994;&amp;#21046;&amp;#21160;&amp;#2212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037;&amp;#19994;&amp;#21046;&amp;#21160;&amp;#2212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4037;&amp;#19994;&amp;#21046;&amp;#21160;&amp;#22120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1046;&amp;#2116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037;&amp;#19994;&amp;#21046;&amp;#21160;&amp;#22120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046;&amp;#21160;&amp;#22120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1046;&amp;#21160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4037;&amp;#19994;&amp;#21046;&amp;#2116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4037;&amp;#19994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1046;&amp;#21160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046;&amp;#2116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1046;&amp;#21160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046;&amp;#21160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1046;&amp;#21160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046;&amp;#21160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1046;&amp;#21160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1046;&amp;#21160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046;&amp;#2116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046;&amp;#2116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046;&amp;#2116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046;&amp;#2116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1046;&amp;#21160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046;&amp;#21160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1046;&amp;#21160;&amp;#22120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