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剪叉式升降机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98;&amp;#21449;&amp;#24335;&amp;#21319;&amp;#38477;&amp;#26426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98;&amp;#21449;&amp;#24335;&amp;#21319;&amp;#38477;&amp;#26426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98;&amp;#21449;&amp;#24335;&amp;#21319;&amp;#38477;&amp;#26426;&amp;#26159;&amp;#29992;&amp;#36884;&amp;#24191;&amp;#27867;&amp;#30340;&amp;#39640;&amp;#31354;&amp;#20316;&amp;#19994;&amp;#19987;&amp;#29992;&amp;#35774;&amp;#22791;&amp;#12290;&amp;#23427;&amp;#30340;&amp;#21098;&amp;#21449;&amp;#26426;&amp;#26800;&amp;#32467;&amp;#26500;&amp;#65292;&amp;#20351;&amp;#21319;&amp;#38477;&amp;#21488;&amp;#36215;&amp;#21319;&amp;#26377;&amp;#36739;&amp;#39640;&amp;#30340;&amp;#31283;&amp;#23450;&amp;#24615;&amp;#65292;&amp;#23485;&amp;#22823;&amp;#30340;&amp;#20316;&amp;#19994;&amp;#24179;&amp;#21488;&amp;#21644;&amp;#36739;&amp;#39640;&amp;#30340;&amp;#25215;&amp;#36733;&amp;#33021;&amp;#21147;&amp;#65292;&amp;#20351;&amp;#39640;&amp;#31354;&amp;#20316;&amp;#19994;&amp;#33539;&amp;#22260;&amp;#26356;&amp;#22823;&amp;#12289;&amp;#24182;&amp;#36866;&amp;#21512;&amp;#22810;&amp;#20154;&amp;#21516;&amp;#26102;&amp;#20316;&amp;#19994;&amp;#12290;&amp;#23427;&amp;#20351;&amp;#24037;&amp;#20316;&amp;#25928;&amp;#29575;&amp;#26356;&amp;#39640;&amp;#65292;&amp;#23433;&amp;#20840;&amp;#26356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098;&amp;#21449;&amp;#24335;&amp;#21319;&amp;#38477;&amp;#26426;&amp;#34892;&amp;#19994;&amp;#20998;&amp;#26512;&amp;#19982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098;&amp;#21449;&amp;#24335;&lt;a href="http://www.chinairr.org/report/R05/R0502/201901/21-285484.html"&gt;&lt;span&gt;&lt;span&gt;&amp;#21319;&amp;#38477;&amp;#26426;&lt;/span&gt;&lt;/span&gt;&lt;/a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98;&amp;#21449;&amp;#24335;&amp;#21319;&amp;#38477;&amp;#26426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98;&amp;#21449;&amp;#24335;&amp;#21319;&amp;#38477;&amp;#26426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98;&amp;#21449;&amp;#24335;&amp;#21319;&amp;#38477;&amp;#26426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98;&amp;#21449;&amp;#24335;&amp;#21319;&amp;#38477;&amp;#2642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1449;&amp;#24335;&amp;#21319;&amp;#38477;&amp;#26426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1098;&amp;#21449;&amp;#24335;&amp;#21319;&amp;#38477;&amp;#26426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098;&amp;#21449;&amp;#24335;&amp;#21319;&amp;#38477;&amp;#26426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098;&amp;#21449;&amp;#24335;&amp;#21319;&amp;#38477;&amp;#26426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098;&amp;#21449;&amp;#24335;&amp;#21319;&amp;#38477;&amp;#26426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098;&amp;#21449;&amp;#24335;&amp;#21319;&amp;#38477;&amp;#26426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098;&amp;#21449;&amp;#24335;&amp;#21319;&amp;#38477;&amp;#26426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098;&amp;#21449;&amp;#24335;&amp;#21319;&amp;#38477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098;&amp;#21449;&amp;#24335;&amp;#21319;&amp;#38477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1098;&amp;#21449;&amp;#24335;&amp;#21319;&amp;#38477;&amp;#26426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098;&amp;#21449;&amp;#24335;&amp;#21319;&amp;#38477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098;&amp;#21449;&amp;#24335;&amp;#21319;&amp;#38477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098;&amp;#21449;&amp;#24335;&amp;#21319;&amp;#38477;&amp;#26426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098;&amp;#21449;&amp;#24335;&amp;#21319;&amp;#38477;&amp;#26426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098;&amp;#21449;&amp;#24335;&amp;#21319;&amp;#38477;&amp;#26426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098;&amp;#21449;&amp;#24335;&amp;#21319;&amp;#38477;&amp;#26426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098;&amp;#21449;&amp;#24335;&amp;#21319;&amp;#38477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098;&amp;#21449;&amp;#24335;&amp;#21319;&amp;#3847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098;&amp;#21449;&amp;#24335;&amp;#21319;&amp;#3847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098;&amp;#21449;&amp;#24335;&amp;#21319;&amp;#3847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098;&amp;#21449;&amp;#24335;&amp;#21319;&amp;#3847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098;&amp;#21449;&amp;#24335;&amp;#21319;&amp;#3847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098;&amp;#21449;&amp;#24335;&amp;#21319;&amp;#3847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098;&amp;#21449;&amp;#24335;&amp;#21319;&amp;#3847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098;&amp;#21449;&amp;#24335;&amp;#21319;&amp;#38477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98;&amp;#21449;&amp;#24335;&amp;#21319;&amp;#38477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098;&amp;#21449;&amp;#24335;&amp;#21319;&amp;#38477;&amp;#26426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098;&amp;#21449;&amp;#24335;&amp;#21319;&amp;#38477;&amp;#26426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098;&amp;#21449;&amp;#24335;&amp;#21319;&amp;#38477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98;&amp;#21449;&amp;#24335;&amp;#21319;&amp;#38477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1098;&amp;#21449;&amp;#24335;&amp;#21319;&amp;#38477;&amp;#26426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98;&amp;#21449;&amp;#24335;&amp;#21319;&amp;#38477;&amp;#2642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98;&amp;#21449;&amp;#24335;&amp;#21319;&amp;#38477;&amp;#2642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098;&amp;#21449;&amp;#24335;&amp;#21319;&amp;#38477;&amp;#2642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098;&amp;#21449;&amp;#24335;&amp;#21319;&amp;#38477;&amp;#2642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098;&amp;#21449;&amp;#24335;&amp;#21319;&amp;#38477;&amp;#2642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98;&amp;#21449;&amp;#24335;&amp;#21319;&amp;#38477;&amp;#2642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098;&amp;#21449;&amp;#24335;&amp;#21319;&amp;#38477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1098;&amp;#21449;&amp;#24335;&amp;#21319;&amp;#38477;&amp;#26426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098;&amp;#21449;&amp;#24335;&amp;#21319;&amp;#38477;&amp;#26426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98;&amp;#21449;&amp;#24335;&amp;#21319;&amp;#38477;&amp;#26426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98;&amp;#21449;&amp;#24335;&amp;#21319;&amp;#38477;&amp;#26426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98;&amp;#21449;&amp;#24335;&amp;#21319;&amp;#38477;&amp;#26426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1098;&amp;#21449;&amp;#24335;&amp;#21319;&amp;#38477;&amp;#26426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1098;&amp;#21449;&amp;#24335;&amp;#21319;&amp;#38477;&amp;#26426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098;&amp;#21449;&amp;#24335;&amp;#21319;&amp;#38477;&amp;#26426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1098;&amp;#21449;&amp;#24335;&amp;#21319;&amp;#38477;&amp;#26426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1098;&amp;#21449;&amp;#24335;&amp;#21319;&amp;#38477;&amp;#26426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098;&amp;#21449;&amp;#24335;&amp;#21319;&amp;#38477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098;&amp;#21449;&amp;#24335;&amp;#21319;&amp;#38477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1098;&amp;#21449;&amp;#24335;&amp;#21319;&amp;#38477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098;&amp;#21449;&amp;#24335;&amp;#21319;&amp;#38477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1098;&amp;#21449;&amp;#24335;&amp;#21319;&amp;#38477;&amp;#26426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1098;&amp;#21449;&amp;#24335;&amp;#21319;&amp;#38477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098;&amp;#21449;&amp;#24335;&amp;#21319;&amp;#38477;&amp;#2642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1098;&amp;#21449;&amp;#24335;&amp;#21319;&amp;#3847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1098;&amp;#21449;&amp;#24335;&amp;#21319;&amp;#38477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098;&amp;#21449;&amp;#24335;&amp;#21319;&amp;#38477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98;&amp;#21449;&amp;#24335;&amp;#21319;&amp;#38477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098;&amp;#21449;&amp;#24335;&amp;#21319;&amp;#38477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098;&amp;#21449;&amp;#24335;&amp;#21319;&amp;#38477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098;&amp;#21449;&amp;#24335;&amp;#21319;&amp;#38477;&amp;#2642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098;&amp;#21449;&amp;#24335;&amp;#21319;&amp;#38477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098;&amp;#21449;&amp;#24335;&amp;#21319;&amp;#3847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098;&amp;#21449;&amp;#24335;&amp;#21319;&amp;#38477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098;&amp;#21449;&amp;#24335;&amp;#21319;&amp;#38477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098;&amp;#21449;&amp;#24335;&amp;#21319;&amp;#38477;&amp;#2642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098;&amp;#21449;&amp;#24335;&amp;#21319;&amp;#38477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098;&amp;#21449;&amp;#24335;&amp;#21319;&amp;#38477;&amp;#26426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098;&amp;#21449;&amp;#24335;&amp;#21319;&amp;#38477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098;&amp;#21449;&amp;#24335;&amp;#21319;&amp;#38477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098;&amp;#21449;&amp;#24335;&amp;#21319;&amp;#38477;&amp;#2642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1449;&amp;#24335;&amp;#21319;&amp;#38477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1449;&amp;#24335;&amp;#21319;&amp;#38477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098;&amp;#21449;&amp;#24335;&amp;#21319;&amp;#3847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098;&amp;#21449;&amp;#24335;&amp;#21319;&amp;#38477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1449;&amp;#24335;&amp;#21319;&amp;#38477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098;&amp;#21449;&amp;#24335;&amp;#21319;&amp;#38477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098;&amp;#21449;&amp;#24335;&amp;#21319;&amp;#3847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098;&amp;#21449;&amp;#24335;&amp;#21319;&amp;#3847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1449;&amp;#24335;&amp;#21319;&amp;#3847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1449;&amp;#24335;&amp;#21319;&amp;#3847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98;&amp;#21449;&amp;#24335;&amp;#21319;&amp;#3847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98;&amp;#21449;&amp;#24335;&amp;#21319;&amp;#3847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98;&amp;#21449;&amp;#24335;&amp;#21319;&amp;#3847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98;&amp;#21449;&amp;#24335;&amp;#21319;&amp;#38477;&amp;#2642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98;&amp;#21449;&amp;#24335;&amp;#21319;&amp;#38477;&amp;#2642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98;&amp;#21449;&amp;#24335;&amp;#21319;&amp;#3847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98;&amp;#21449;&amp;#24335;&amp;#21319;&amp;#3847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98;&amp;#21449;&amp;#24335;&amp;#21319;&amp;#3847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98;&amp;#21449;&amp;#24335;&amp;#21319;&amp;#38477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98;&amp;#21449;&amp;#24335;&amp;#21319;&amp;#38477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98;&amp;#21449;&amp;#24335;&amp;#21319;&amp;#38477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98;&amp;#21449;&amp;#24335;&amp;#21319;&amp;#38477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98;&amp;#21449;&amp;#24335;&amp;#21319;&amp;#38477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98;&amp;#21449;&amp;#24335;&amp;#21319;&amp;#38477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98;&amp;#21449;&amp;#24335;&amp;#21319;&amp;#3847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98;&amp;#21449;&amp;#24335;&amp;#21319;&amp;#3847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