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茶具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590;&amp;#20855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590;&amp;#20855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3590;&amp;#20855;&amp;#34892;&amp;#19994;&amp;#20173;&amp;#22788;&amp;#20110;&amp;#26080;&amp;#24207;&amp;#21457;&amp;#23637;&amp;#30340;&amp;#29366;&amp;#24577;&amp;#12290;&amp;#30446;&amp;#21069;&amp;#65292;&amp;#34892;&amp;#19994;&amp;#20869;&amp;#20986;&amp;#29616;&amp;#20102;&amp;#19968;&amp;#20123;&amp;#26377;&amp;#19968;&amp;#23450;&amp;#30693;&amp;#21517;&amp;#24230;&amp;#21644;&amp;#24433;&amp;#21709;&amp;#21147;&amp;#30340;&amp;#21697;&amp;#29260;&amp;#65292;&amp;#20294;&amp;#20854;&amp;#23454;&amp;#36136;&amp;#20381;&amp;#28982;&amp;#26159;&amp;#20381;&amp;#25176;&amp;#20256;&amp;#32479;&amp;#30340;&amp;ldquo;&amp;#20135;&amp;#22320;+&amp;rdquo;&amp;#27169;&amp;#24335;&amp;#65292;&amp;#21363;&amp;#20197;&amp;#29983;&amp;#20135;&amp;#20986;&amp;#21457;&amp;#65292;&amp;#21435;&amp;#23547;&amp;#25214;&amp;#24066;&amp;#22330;&amp;#12290;&amp;ldquo;&amp;#20135;&amp;#22320;+&amp;rdquo;&amp;#22312;&amp;#24066;&amp;#22330;&amp;#30340;&amp;#22823;&amp;#21457;&amp;#23637;&amp;#26102;&amp;#26399;&amp;#65292;&amp;#22312;&amp;#20135;&amp;#19994;&amp;#21697;&amp;#29260;&amp;#31232;&amp;#32570;&amp;#30340;&amp;#26102;&amp;#20195;&amp;#65292;&amp;#32463;&amp;#36807;&amp;#32463;&amp;#38144;&amp;#21512;&amp;#20316;&amp;#20249;&amp;#20276;&amp;#30340;&amp;#22823;&amp;#21147;&amp;#25512;&amp;#24191;&amp;#65292;&amp;#33021;&amp;#22815;&amp;#26377;&amp;#27604;&amp;#36739;&amp;#24555;&amp;#36895;&amp;#30340;&amp;#21457;&amp;#23637;&amp;#12290;&amp;#28982;&amp;#32780;&amp;#65292;&amp;#19968;&amp;#20010;&amp;#21697;&amp;#29260;&amp;#30340;&amp;#24418;&amp;#25104;&amp;#65292;&amp;#38500;&amp;#20102;&amp;#20135;&amp;#21697;&amp;#30340;&amp;#29983;&amp;#20135;&amp;#21644;&amp;#21697;&amp;#36136;&amp;#20445;&amp;#35777;&amp;#22806;&amp;#65292;&amp;#36824;&amp;#21253;&amp;#25324;&amp;#20102;&amp;#20174;&amp;#35774;&amp;#35745;&amp;#24320;&amp;#21457;&amp;#12289;&amp;#24066;&amp;#22330;&amp;#36816;&amp;#20316;&amp;#12289;&amp;#28192;&amp;#36947;&amp;#25903;&amp;#25345;&amp;#12289;&amp;#24066;&amp;#22330;&amp;#31649;&amp;#29702;&amp;#31561;&amp;#20840;&amp;#26041;&amp;#20301;&amp;#30340;&amp;#21518;&amp;#32493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65292;&amp;#25105;&amp;#22269;&amp;#33590;&amp;#20855;&amp;#34892;&amp;#19994;&amp;#38144;&amp;#21806;&amp;#20135;&amp;#20540;&amp;#20026;192.48&amp;#20159;&amp;#20803;&amp;#65292;&amp;#38543;&amp;#30528;&amp;#20013;&amp;#22269;&amp;#32463;&amp;#27982;&amp;#25345;&amp;#32493;&amp;#31283;&amp;#23450;&amp;#21457;&amp;#23637;&amp;#12289;&amp;#20154;&amp;#20204;&amp;#29983;&amp;#27963;&amp;#27700;&amp;#24179;&amp;#36880;&amp;#28176;&amp;#25552;&amp;#39640;&amp;#65292;&amp;#20197;&amp;#21450;&amp;#33590;&amp;#25991;&amp;#21270;&amp;#30340;&amp;#36880;&amp;#27493;&amp;#25512;&amp;#24191;&amp;#65292;&amp;#28040;&amp;#36153;&amp;#32773;&amp;#23545;&amp;#39278;&amp;#33590;&amp;#37197;&amp;#22871;&amp;#20135;&amp;#21697;&amp;#30340;&amp;#36141;&amp;#20080;&amp;#24847;&amp;#24895;&amp;#19981;&amp;#26029;&amp;#22686;&amp;#24378;&amp;#12290;&amp;#21069;&amp;#30651;&amp;#39044;&amp;#35745;&amp;#33590;&amp;#20855;&amp;#34892;&amp;#19994;&amp;#30340;&amp;#38144;&amp;#21806;&amp;#20135;&amp;#20540;&amp;#22312;&amp;#25509;&amp;#19979;&amp;#26469;&amp;#30340;&amp;#20960;&amp;#24180;&amp;#37324;&amp;#23558;&amp;#20250;&amp;#20197;5%&amp;#24038;&amp;#21491;&amp;#30340;&amp;#22686;&amp;#38271;&amp;#29575;&amp;#21464;&amp;#21270;&amp;#12290;&amp;#39044;&amp;#35745;2018&amp;#24180;&amp;#65292;&amp;#25105;&amp;#22269;&amp;#33590;&amp;#20855;&amp;#34892;&amp;#19994;&amp;#30340;&amp;#38144;&amp;#21806;&amp;#20135;&amp;#20540;&amp;#20026;195.11&amp;#20159;&amp;#20803;&amp;#65292;&amp;#21040;2023&amp;#24180;&amp;#65292;&amp;#36825;&amp;#19968;&amp;#25968;&amp;#20540;&amp;#23558;&amp;#36798;&amp;#21040;208.27&amp;#20159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590;&amp;#20855;&amp;#34892;&amp;#19994;&amp;#24066;&amp;#22330;&amp;#35843;&amp;#3074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810/25-276861.html"&gt;&lt;span&gt;&lt;span&gt;&amp;#33590;&amp;#20855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085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0855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0855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0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08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3590;&amp;#20855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590;&amp;#20855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085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0855;&amp;#30456;&amp;#2085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590;&amp;#20855;&amp;#24066;&amp;#2233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590;&amp;#2085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590;&amp;#20855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590;&amp;#20855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590;&amp;#20855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590;&amp;#20855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3590;&amp;#20855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3590;&amp;#20855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590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3590;&amp;#208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08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08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3590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0855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3590;&amp;#20855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0855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590;&amp;#208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90;&amp;#208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3590;&amp;#2085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3590;&amp;#2085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3590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90;&amp;#2085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590;&amp;#20855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0855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3590;&amp;#20855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590;&amp;#20855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085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590;&amp;#2085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3590;&amp;#2085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590;&amp;#2085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0855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0855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590;&amp;#208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3590;&amp;#2085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590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590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590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590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590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590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590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590;&amp;#2085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590;&amp;#2085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590;&amp;#2085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590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3590;&amp;#2085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08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08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08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08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085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085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085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085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3590;&amp;#208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2085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90;&amp;#2085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0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590;&amp;#208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590;&amp;#208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590;&amp;#208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590;&amp;#208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590;&amp;#208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3590;&amp;#2085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3590;&amp;#2085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&amp;#33590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3590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08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590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3590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590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590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90;&amp;#2085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590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590;&amp;#2085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590;&amp;#208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3590;&amp;#20855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590;&amp;#208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3590;&amp;#20855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