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休闲食品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41;&amp;#38386;&amp;#39135;&amp;#21697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41;&amp;#38386;&amp;#39135;&amp;#21697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20204;&amp;#29983;&amp;#27963;&amp;#27700;&amp;#24179;&amp;#30340;&amp;#25552;&amp;#39640;&amp;#65292;&amp;#25105;&amp;#22269;&amp;#39135;&amp;#21697;&amp;#32467;&amp;#26500;&amp;#20063;&amp;#30001;&amp;#21407;&amp;#26469;&amp;#30340;&amp;#28201;&amp;#39281;&amp;#22411;&amp;#26684;&amp;#23616;&amp;#36880;&amp;#28176;&amp;#21521;&amp;#39118;&amp;#21619;&amp;#22411;&amp;#12289;&amp;#33829;&amp;#20859;&amp;#22411;&amp;#12289;&amp;#20139;&amp;#21463;&amp;#22411;&amp;#26041;&amp;#21521;&amp;#36716;&amp;#21270;&amp;#65292;&amp;#20241;&amp;#38386;&amp;#39135;&amp;#21697;&amp;#36234;&amp;#26469;&amp;#36234;&amp;#21507;&amp;#39321;&amp;#12290;&amp;#23588;&amp;#20854;&amp;#26159;&amp;#36817;&amp;#20123;&amp;#24180;&amp;#26469;&amp;#65292;&amp;#25105;&amp;#22269;&amp;#20241;&amp;#38386;&amp;#39135;&amp;#21697;&amp;#24066;&amp;#22330;&amp;#21457;&amp;#29983;&amp;#20102;&amp;#32763;&amp;#22825;&amp;#35206;&amp;#22320;&amp;#30340;&amp;#21464;&amp;#21270;&amp;#65292;&amp;#20241;&amp;#38386;&amp;#39135;&amp;#21697;&amp;#26085;&amp;#28176;&amp;#25104;&amp;#20026;&amp;#20027;&amp;#27969;&amp;#28040;&amp;#36153;&amp;#39135;&amp;#21697;&amp;#65292;&amp;#30446;&amp;#21069;&amp;#21508;&amp;#31181;&amp;#21253;&amp;#35013;&amp;#31934;&amp;#32654;&amp;#12289;&amp;#39135;&amp;#29992;&amp;#26041;&amp;#20415;&amp;#12289;&amp;#21475;&amp;#24863;&amp;#36739;&amp;#22909;&amp;#30340;&amp;#20241;&amp;#38386;&amp;#39135;&amp;#21697;&amp;#27491;&amp;#25104;&amp;#20026;&amp;#24066;&amp;#22330;&amp;#19978;&amp;#30340;&amp;#20027;&amp;#352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56;&amp;#20851;&amp;#36164;&amp;#26009;&amp;#26174;&amp;#31034;&amp;#65292;&amp;#32654;&amp;#21619;&amp;#38646;&amp;#39135;&amp;#33021;&amp;#20943;&amp;#36731;&amp;#20154;&amp;#30340;&amp;#24515;&amp;#29702;&amp;#21387;&amp;#21147;&amp;#65292;&amp;#24182;&amp;#33021;&amp;#24110;&amp;#21161;&amp;#20351;&amp;#29992;&amp;#32773;&amp;#32531;&amp;#35299;&amp;#33258;&amp;#36523;&amp;#24773;&amp;#32490;&amp;#65292;&amp;#20445;&amp;#25345;&amp;#24515;&amp;#24773;&amp;#33298;&amp;#30021;&amp;#12290;&amp;#27491;&amp;#22240;&amp;#20026;&amp;#22914;&amp;#27492;&amp;#65292;&amp;#22312;&amp;#20154;&amp;#20204;&amp;#30340;&amp;#26085;&amp;#24120;&amp;#24320;&amp;#25903;&amp;#20013;&amp;#65292;&amp;#32654;&amp;#21619;&amp;#20241;&amp;#38386;&amp;#31867;&amp;#38646;&amp;#39135;&amp;#30340;&amp;#24320;&amp;#25903;&amp;#20063;&amp;#26159;&amp;#24517;&amp;#19981;&amp;#21487;&amp;#23569;&amp;#30340;&amp;#19968;&amp;#37096;&amp;#20998;&amp;#12290;&amp;#21363;&amp;#20351;&amp;#22312;&amp;#28145;&amp;#21463;&amp;#32463;&amp;#27982;&amp;#21361;&amp;#26426;&amp;#30340;&amp;#20960;&amp;#24180;&amp;#37324;&amp;#65292;&amp;#20241;&amp;#38386;&amp;#39135;&amp;#21697;&amp;#21463;&amp;#21040;&amp;#30340;&amp;#20914;&amp;#20987;&amp;#20381;&amp;#28982;&amp;#24456;&amp;#23567;&amp;#65292;&amp;#22269;&amp;#20154;&amp;#23545;&amp;#20241;&amp;#38386;&amp;#39135;&amp;#21697;&amp;#30340;&amp;#38656;&amp;#27714;&amp;#20063;&amp;#21576;&amp;#29616;&amp;#20986;&amp;#19981;&amp;#20943;&amp;#21453;&amp;#22686;&amp;#30340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241;&amp;#38386;&amp;#39135;&amp;#21697;&amp;#34892;&amp;#19994;&amp;#24066;&amp;#22330;&amp;#35843;&amp;#30740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901/23-285732.html"&gt;&lt;span&gt;&lt;span&gt;&amp;#20241;&amp;#38386;&amp;#39135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1;&amp;#38386;&amp;#39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41;&amp;#38386;&amp;#39135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241;&amp;#38386;&amp;#39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0241;&amp;#38386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41;&amp;#38386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41;&amp;#38386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241;&amp;#38386;&amp;#39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41;&amp;#38386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0241;&amp;#38386;&amp;#39135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241;&amp;#38386;&amp;#39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241;&amp;#38386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241;&amp;#38386;&amp;#39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241;&amp;#38386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241;&amp;#38386;&amp;#39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241;&amp;#38386;&amp;#39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241;&amp;#38386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241;&amp;#38386;&amp;#39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241;&amp;#38386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241;&amp;#38386;&amp;#39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241;&amp;#38386;&amp;#39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241;&amp;#38386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241;&amp;#38386;&amp;#39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241;&amp;#38386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241;&amp;#38386;&amp;#39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241;&amp;#38386;&amp;#39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241;&amp;#38386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241;&amp;#38386;&amp;#39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241;&amp;#38386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241;&amp;#38386;&amp;#39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0241;&amp;#38386;&amp;#39135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241;&amp;#38386;&amp;#39135;&amp;#216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241;&amp;#38386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241;&amp;#38386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241;&amp;#38386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241;&amp;#38386;&amp;#39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241;&amp;#38386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241;&amp;#38386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241;&amp;#38386;&amp;#39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241;&amp;#38386;&amp;#39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241;&amp;#38386;&amp;#39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41;&amp;#38386;&amp;#39135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41;&amp;#38386;&amp;#39135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241;&amp;#38386;&amp;#39135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41;&amp;#38386;&amp;#39135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41;&amp;#38386;&amp;#39135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241;&amp;#38386;&amp;#39135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241;&amp;#38386;&amp;#39135;&amp;#2169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241;&amp;#38386;&amp;#39135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20241;&amp;#38386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0241;&amp;#38386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241;&amp;#38386;&amp;#39135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241;&amp;#38386;&amp;#39135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241;&amp;#38386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241;&amp;#38386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241;&amp;#38386;&amp;#39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241;&amp;#38386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241;&amp;#38386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241;&amp;#38386;&amp;#39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20241;&amp;#38386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20241;&amp;#38386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0241;&amp;#38386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241;&amp;#38386;&amp;#39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241;&amp;#38386;&amp;#39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41;&amp;#38386;&amp;#39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41;&amp;#38386;&amp;#39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41;&amp;#38386;&amp;#39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41;&amp;#38386;&amp;#39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41;&amp;#38386;&amp;#39135;&amp;#2169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241;&amp;#38386;&amp;#39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41;&amp;#38386;&amp;#39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41;&amp;#38386;&amp;#39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41;&amp;#38386;&amp;#39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41;&amp;#38386;&amp;#39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241;&amp;#38386;&amp;#39135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241;&amp;#38386;&amp;#39135;&amp;#2169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41;&amp;#38386;&amp;#39135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41;&amp;#38386;&amp;#39135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41;&amp;#38386;&amp;#39135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241;&amp;#38386;&amp;#39135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241;&amp;#38386;&amp;#39135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241;&amp;#38386;&amp;#39135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241;&amp;#38386;&amp;#39135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0241;&amp;#38386;&amp;#39135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0241;&amp;#38386;&amp;#39135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0241;&amp;#38386;&amp;#39135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0241;&amp;#38386;&amp;#39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0241;&amp;#38386;&amp;#39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0241;&amp;#38386;&amp;#39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0241;&amp;#38386;&amp;#3913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0241;&amp;#38386;&amp;#39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0241;&amp;#38386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0241;&amp;#38386;&amp;#39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0241;&amp;#38386;&amp;#39135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0241;&amp;#38386;&amp;#39135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0241;&amp;#38386;&amp;#39135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0241;&amp;#38386;&amp;#39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0241;&amp;#38386;&amp;#39135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41;&amp;#38386;&amp;#39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41;&amp;#38386;&amp;#39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41;&amp;#38386;&amp;#39135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41;&amp;#38386;&amp;#39135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41;&amp;#38386;&amp;#39135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41;&amp;#38386;&amp;#39135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41;&amp;#38386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41;&amp;#38386;&amp;#39135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41;&amp;#38386;&amp;#39135;&amp;#2169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41;&amp;#38386;&amp;#39135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41;&amp;#38386;&amp;#39135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0241;&amp;#38386;&amp;#39135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41;&amp;#38386;&amp;#39135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41;&amp;#38386;&amp;#39135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41;&amp;#38386;&amp;#3913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0241;&amp;#38386;&amp;#39135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0241;&amp;#38386;&amp;#39135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0241;&amp;#38386;&amp;#39135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0241;&amp;#38386;&amp;#39135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0241;&amp;#38386;&amp;#39135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0241;&amp;#38386;&amp;#39135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0241;&amp;#38386;&amp;#39135;&amp;#2169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241;&amp;#38386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241;&amp;#38386;&amp;#3913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41;&amp;#38386;&amp;#39135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241;&amp;#38386;&amp;#39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241;&amp;#38386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0241;&amp;#38386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41;&amp;#38386;&amp;#3913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41;&amp;#38386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41;&amp;#38386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0241;&amp;#38386;&amp;#39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41;&amp;#38386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41;&amp;#38386;&amp;#39135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241;&amp;#38386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241;&amp;#38386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