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分支分路器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0998;&amp;#25903;&amp;#20998;&amp;#36335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0998;&amp;#25903;&amp;#20998;&amp;#36335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511/13-192021.html"&gt;&lt;span&gt;&lt;span&gt;&amp;#20809;&amp;#20998;&amp;#25903;&amp;#20998;&amp;#36335;&amp;#2212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998;&amp;#25903;&amp;#20998;&amp;#36335;&amp;#2212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998;&amp;#25903;&amp;#20998;&amp;#36335;&amp;#221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998;&amp;#25903;&amp;#20998;&amp;#36335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998;&amp;#25903;&amp;#20998;&amp;#3633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20998;&amp;#25903;&amp;#20998;&amp;#36335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998;&amp;#25903;&amp;#20998;&amp;#36335;&amp;#22120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0998;&amp;#25903;&amp;#20998;&amp;#36335;&amp;#22120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20998;&amp;#25903;&amp;#20998;&amp;#36335;&amp;#22120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998;&amp;#25903;&amp;#20998;&amp;#36335;&amp;#22120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998;&amp;#25903;&amp;#20998;&amp;#36335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998;&amp;#25903;&amp;#20998;&amp;#36335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998;&amp;#25903;&amp;#20998;&amp;#36335;&amp;#22120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20998;&amp;#25903;&amp;#20998;&amp;#36335;&amp;#2212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998;&amp;#25903;&amp;#20998;&amp;#36335;&amp;#2212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0135;&amp;#2054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998;&amp;#25903;&amp;#20998;&amp;#36335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09;&amp;#20998;&amp;#25903;&amp;#20998;&amp;#36335;&amp;#22120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09;&amp;#20998;&amp;#25903;&amp;#20998;&amp;#36335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2101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25;&amp;#28779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21019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68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8023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00;&amp;#26149;&amp;#27743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9233;&amp;#27779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3913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1776;&amp;#36890;&amp;#35759;&amp;#65288;&amp;#26118;&amp;#236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22885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809;&amp;#20998;&amp;#25903;&amp;#20998;&amp;#36335;&amp;#22120;&amp;#20135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809;&amp;#20998;&amp;#25903;&amp;#20998;&amp;#36335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998;&amp;#25903;&amp;#20998;&amp;#36335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20998;&amp;#25903;&amp;#20998;&amp;#36335;&amp;#2212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09;&amp;#20998;&amp;#25903;&amp;#20998;&amp;#36335;&amp;#22120;&amp;#20135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09;&amp;#20998;&amp;#25903;&amp;#20998;&amp;#36335;&amp;#221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458;&amp;#25143;&amp;#35758;&amp;#20215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09;&amp;#20998;&amp;#36335;&amp;#2212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&amp;#24180;&amp;#22269;&amp;#20869;&amp;#29983;&amp;#20135;&amp;#24635;&amp;#20540;&amp;#2099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0840;&amp;#22269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13;&amp;#22269;&amp;#20809;&amp;#20998;&amp;#25903;&amp;#20998;&amp;#36335;&amp;#22120;&amp;#20135;&amp;#19994;&amp;#35268;&amp;#27169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0027;&amp;#35201;plc&amp;#20998;&amp;#36335;&amp;#22120;&amp;#21378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0809;&amp;#20998;&amp;#25903;&amp;#20998;&amp;#36335;&amp;#22120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0809;&amp;#20998;&amp;#25903;&amp;#20998;&amp;#3633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809;&amp;#20998;&amp;#25903;&amp;#20998;&amp;#36335;&amp;#22120;&amp;#20135;&amp;#21697;&amp;#22312;gpon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809;&amp;#20998;&amp;#25903;&amp;#20998;&amp;#36335;&amp;#22120;&amp;#20135;&amp;#21697;&amp;#22312;ftth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20013;&amp;#22269;&amp;#20809;&amp;#20998;&amp;#25903;&amp;#20998;&amp;#36335;&amp;#22120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20013;&amp;#22269;&amp;#20809;&amp;#20998;&amp;#25903;&amp;#20998;&amp;#36335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0013;&amp;#22269;&amp;#20809;&amp;#20998;&amp;#25903;&amp;#20998;&amp;#36335;&amp;#22120;&amp;#24066;&amp;#22330;&amp;#20928;&amp;#20986;&amp;#21475;&amp;#37327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0013;&amp;#22269;&amp;#20809;&amp;#20998;&amp;#25903;&amp;#20998;&amp;#36335;&amp;#22120;&amp;#20135;&amp;#19994;&amp;#21333;&amp;#20301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9-2025&amp;#24180;&amp;#20013;&amp;#22269;&amp;#20809;&amp;#20998;&amp;#25903;&amp;#20998;&amp;#36335;&amp;#22120;&amp;#20135;&amp;#19994;&amp;#20174;&amp;#19994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0013;&amp;#22269;&amp;#20809;&amp;#20998;&amp;#25903;&amp;#20998;&amp;#36335;&amp;#22120;&amp;#20135;&amp;#19994;&amp;#36164;&amp;#20135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20013;&amp;#22269;&amp;#20809;&amp;#20998;&amp;#25903;&amp;#20998;&amp;#36335;&amp;#22120;&amp;#20135;&amp;#19994;&amp;#20135;&amp;#2054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&amp;#24180;&amp;#21021;&amp;#20013;&amp;#22269;&amp;#37096;&amp;#20998;plc&amp;#20809;&amp;#20998;&amp;#36335;&amp;#2212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&amp;#24180;&amp;#21021;&amp;#20013;&amp;#22269;&amp;#37096;&amp;#20998;&amp;#25289;&amp;#38181;&amp;#20809;&amp;#20998;&amp;#36335;&amp;#2212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9-2025&amp;#24180;&amp;#20013;&amp;#22269;&amp;#20809;&amp;#20998;&amp;#25903;&amp;#20998;&amp;#36335;&amp;#22120;&amp;#24066;&amp;#22330;&amp;#20215;&amp;#26684;&amp;#21450;2019-2025&amp;#2418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