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气铜污染治理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27668;&amp;#38108;&amp;#27745;&amp;#26579;&amp;#27835;&amp;#29702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27668;&amp;#38108;&amp;#27745;&amp;#26579;&amp;#27835;&amp;#29702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823;&amp;#27668;&lt;a href="http://www.chinairr.org/report/R02/R0206/201805/18-261484.html"&gt;&lt;span&gt;&lt;span&gt;&amp;#38108;&amp;#27745;&amp;#26579;&amp;#27835;&amp;#29702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7668;&amp;#38108;&amp;#27745;&amp;#26579;&amp;#27835;&amp;#297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38108;&amp;#27745;&amp;#26579;&amp;#27835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38108;&amp;#27745;&amp;#26579;&amp;#27835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38108;&amp;#27745;&amp;#26579;&amp;#27835;&amp;#29702;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7668;&amp;#38108;&amp;#27745;&amp;#26579;&amp;#27835;&amp;#29702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668;&amp;#38108;&amp;#27745;&amp;#26579;&amp;#27835;&amp;#297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38108;&amp;#27745;&amp;#26579;&amp;#27835;&amp;#2970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38108;&amp;#27745;&amp;#26579;&amp;#27835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668;&amp;#38108;&amp;#27745;&amp;#26579;&amp;#2783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38108;&amp;#27745;&amp;#26579;&amp;#27835;&amp;#29702;&amp;#3034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38108;&amp;#27745;&amp;#26579;&amp;#27835;&amp;#29702;&amp;#19978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38108;&amp;#27745;&amp;#26579;&amp;#27835;&amp;#29702;&amp;#19979;&amp;#28216;&amp;#30456;&amp;#2085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2823;&amp;#27668;&amp;#38108;&amp;#27745;&amp;#26579;&amp;#27835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823;&amp;#27668;&amp;#38108;&amp;#27745;&amp;#26579;&amp;#27835;&amp;#2970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27668;&amp;#38108;&amp;#27745;&amp;#26579;&amp;#27835;&amp;#297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269;&amp;#3034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3;&amp;#27668;&amp;#38108;&amp;#27745;&amp;#26579;&amp;#27835;&amp;#29702;&amp;#20135;&amp;#19994;&amp;#30340;&amp;#21457;&amp;#23637;&amp;#26684;&amp;#2361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23;&amp;#27668;&amp;#38108;&amp;#27745;&amp;#26579;&amp;#27835;&amp;#2970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2823;&amp;#27668;&amp;#38108;&amp;#27745;&amp;#26579;&amp;#27835;&amp;#2970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2823;&amp;#27668;&amp;#38108;&amp;#27745;&amp;#26579;&amp;#27835;&amp;#297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9699;&amp;#22823;&amp;#27668;&amp;#38108;&amp;#27745;&amp;#26579;&amp;#27835;&amp;#29702;&amp;#24066;&amp;#22330;&amp;#38656;&amp;#27714;&amp;#2145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27;&amp;#35201;&amp;#22269;&amp;#23478;&amp;#22823;&amp;#27668;&amp;#38108;&amp;#27745;&amp;#26579;&amp;#27835;&amp;#2970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2823;&amp;#27668;&amp;#38108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2823;&amp;#27668;&amp;#38108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823;&amp;#27668;&amp;#38108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2823;&amp;#27668;&amp;#38108;&amp;#27745;&amp;#26579;&amp;#27835;&amp;#297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3;&amp;#27668;&amp;#38108;&amp;#27745;&amp;#26579;&amp;#27835;&amp;#29702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27668;&amp;#38108;&amp;#27745;&amp;#26579;&amp;#27835;&amp;#297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7668;&amp;#38108;&amp;#27745;&amp;#26579;&amp;#27835;&amp;#29702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7668;&amp;#38108;&amp;#27745;&amp;#26579;&amp;#27835;&amp;#29702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27668;&amp;#38108;&amp;#27745;&amp;#26579;&amp;#27835;&amp;#29702;&amp;#24066;&amp;#22330;&amp;#38454;&amp;#27573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23;&amp;#27668;&amp;#38108;&amp;#27745;&amp;#26579;&amp;#27835;&amp;#29702;&amp;#24066;&amp;#2233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7668;&amp;#38108;&amp;#27745;&amp;#26579;&amp;#27835;&amp;#29702;&amp;#24066;&amp;#2233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38108;&amp;#27745;&amp;#26579;&amp;#27835;&amp;#29702;&amp;#24066;&amp;#2233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27668;&amp;#38108;&amp;#27745;&amp;#26579;&amp;#27835;&amp;#29702;&amp;#20135;&amp;#19994;&amp;#38142;&amp;#21078;&amp;#26512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3384;&amp;#22312;&amp;#30340;&amp;#38382;&amp;#39064;&amp;#23545;&amp;#20135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1457;&amp;#23637;&amp;#21069;&amp;#2622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823;&amp;#27668;&amp;#38108;&amp;#27745;&amp;#26579;&amp;#27835;&amp;#2970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27668;&amp;#38108;&amp;#27745;&amp;#26579;&amp;#27835;&amp;#29702;&amp;#19994;&amp;#24066;&amp;#2233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19981;&amp;#3627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0701;&amp;#325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19982;&amp;#24066;&amp;#22330;&amp;#22833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99;&amp;#23637;&amp;#22269;&amp;#38469;&amp;#24066;&amp;#2233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7668;&amp;#38108;&amp;#27745;&amp;#26579;&amp;#27835;&amp;#29702;&amp;#20135;&amp;#19994;&amp;#30340;&amp;#38544;&amp;#24551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7668;&amp;#38108;&amp;#27745;&amp;#26579;&amp;#27835;&amp;#29702;&amp;#20135;&amp;#19994;&amp;#30340;&amp;#38382;&amp;#3906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38108;&amp;#27745;&amp;#26579;&amp;#27835;&amp;#29702;&amp;#20135;&amp;#19994;&amp;#21457;&amp;#23637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7668;&amp;#38108;&amp;#27745;&amp;#26579;&amp;#27835;&amp;#29702;&amp;#20135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823;&amp;#27668;&amp;#38108;&amp;#27745;&amp;#26579;&amp;#27835;&amp;#29702;&amp;#20135;&amp;#19994;&amp;#25919;&amp;#31574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823;&amp;#27668;&amp;#38108;&amp;#27745;&amp;#26579;&amp;#27835;&amp;#29702;&amp;#20135;&amp;#19994;&amp;#36816;&amp;#34892;&amp;#29366;&amp;#20917;&amp;#21644;&amp;#24320;&amp;#21457;&amp;#2103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27668;&amp;#38108;&amp;#27745;&amp;#26579;&amp;#27835;&amp;#29702;&amp;#20135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223;&amp;#27668;&amp;#2145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27668;&amp;#38108;&amp;#27745;&amp;#26579;&amp;#27835;&amp;#29702;&amp;#24320;&amp;#21457;&amp;#21644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7668;&amp;#38108;&amp;#27745;&amp;#26579;&amp;#27835;&amp;#29702;&amp;#34892;&amp;#19994;&amp;#24320;&amp;#2145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38108;&amp;#27745;&amp;#26579;&amp;#27835;&amp;#29702;&amp;#34892;&amp;#19994;&amp;#21033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0110;&amp;#22823;&amp;#27668;&amp;#38108;&amp;#27745;&amp;#26579;&amp;#27835;&amp;#29702;&amp;#34892;&amp;#19994;&amp;#21033;&amp;#29992;&amp;#30340;&amp;#20851;&amp;#3819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45;&amp;#20110;&amp;#22823;&amp;#27668;&amp;#38108;&amp;#27745;&amp;#26579;&amp;#27835;&amp;#29702;&amp;#24320;&amp;#21457;&amp;#19982;&amp;#21033;&amp;#29992;&amp;#30340;&amp;#25216;&amp;#2641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668;&amp;#38108;&amp;#27745;&amp;#26579;&amp;#27835;&amp;#29702;&amp;#24320;&amp;#21457;&amp;#21033;&amp;#29992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38108;&amp;#27745;&amp;#26579;&amp;#27835;&amp;#29702;&amp;#30340;&amp;#21033;&amp;#299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38108;&amp;#27745;&amp;#26579;&amp;#27835;&amp;#29702;&amp;#21033;&amp;#29992;&amp;#30340;&amp;#23433;&amp;#2084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38108;&amp;#27745;&amp;#26579;&amp;#27835;&amp;#29702;&amp;#21033;&amp;#29992;&amp;#30340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23;&amp;#27668;&amp;#38108;&amp;#27745;&amp;#26579;&amp;#27835;&amp;#29702;&amp;#24212;&amp;#29992;&amp;#29366;&amp;#20917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7668;&amp;#38108;&amp;#27745;&amp;#26579;&amp;#27835;&amp;#29702;&amp;#24066;&amp;#2233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38108;&amp;#27745;&amp;#26579;&amp;#27835;&amp;#29702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3;&amp;#27668;&amp;#38108;&amp;#27745;&amp;#26579;&amp;#27835;&amp;#2970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27668;&amp;#38108;&amp;#27745;&amp;#26579;&amp;#27835;&amp;#2970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38108;&amp;#27745;&amp;#26579;&amp;#27835;&amp;#29702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668;&amp;#38108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27668;&amp;#38108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7668;&amp;#38108;&amp;#27745;&amp;#26579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23;&amp;#27668;&amp;#38108;&amp;#27745;&amp;#26579;&amp;#27835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7668;&amp;#38108;&amp;#27745;&amp;#26579;&amp;#27835;&amp;#29702;&amp;#34892;&amp;#1999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38108;&amp;#27745;&amp;#26579;&amp;#27835;&amp;#2970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7668;&amp;#38108;&amp;#27745;&amp;#26579;&amp;#27835;&amp;#29702;&amp;#34892;&amp;#19994;&amp;#35201;&amp;#3203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2823;&amp;#27668;&amp;#38108;&amp;#27745;&amp;#26579;&amp;#27835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3;&amp;#27668;&amp;#38108;&amp;#27745;&amp;#26579;&amp;#27835;&amp;#29702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823;&amp;#27668;&amp;#38108;&amp;#27745;&amp;#26579;&amp;#27835;&amp;#29702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3;&amp;#27668;&amp;#38108;&amp;#27745;&amp;#26579;&amp;#27835;&amp;#29702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3;&amp;#27668;&amp;#38108;&amp;#27745;&amp;#26579;&amp;#27835;&amp;#297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7668;&amp;#38108;&amp;#27745;&amp;#26579;&amp;#27835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3;&amp;#27668;&amp;#38108;&amp;#27745;&amp;#26579;&amp;#27835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2823;&amp;#27668;&amp;#38108;&amp;#27745;&amp;#26579;&amp;#27835;&amp;#2970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38108;&amp;#27745;&amp;#26579;&amp;#27835;&amp;#29702;&amp;#28508;&amp;#2114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31181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668;&amp;#38108;&amp;#27745;&amp;#26579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823;&amp;#27668;&amp;#38108;&amp;#27745;&amp;#26579;&amp;#27835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3;&amp;#27668;&amp;#38108;&amp;#27745;&amp;#26579;&amp;#27835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3;&amp;#27668;&amp;#38108;&amp;#27745;&amp;#26579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72;&amp;#35810;&amp;#23545;&amp;#22823;&amp;#27668;&amp;#38108;&amp;#27745;&amp;#26579;&amp;#27835;&amp;#29702;&amp;#34892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7668;&amp;#38108;&amp;#27745;&amp;#26579;&amp;#27835;&amp;#297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19975;&amp;#37030;&amp;#36798;&amp;#29615;&amp;#20445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6041;&amp;#2771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0013;&amp;#30005;&amp;#32852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27941;&amp;#21019;&amp;#19994;&amp;#29615;&amp;#204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407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271;&amp;#20808;&amp;#27827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895;&amp;#21488;&amp;#40857;&amp;#28304;&amp;#30005;&amp;#2114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427;&amp;#36816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3;&amp;#27668;&amp;#38108;&amp;#27745;&amp;#26579;&amp;#27835;&amp;#29702;&amp;#20135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983;&amp;#29289;&amp;#33021;&amp;#2830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2823;&amp;#27668;&amp;#38108;&amp;#27745;&amp;#26579;&amp;#27835;&amp;#2970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38108;&amp;#27745;&amp;#26579;&amp;#27835;&amp;#29702;&amp;#21457;&amp;#23637;&amp;#30340;&amp;#25972;&amp;#2030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2823;&amp;#27668;&amp;#38108;&amp;#27745;&amp;#26579;&amp;#27835;&amp;#29702;&amp;#25152;&amp;#21344;&amp;#27604;&amp;#37325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23;&amp;#27668;&amp;#38108;&amp;#27745;&amp;#26579;&amp;#27835;&amp;#29702;&amp;#34892;&amp;#19994;&amp;#24066;&amp;#22330;&amp;#21069;&amp;#26223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7668;&amp;#38108;&amp;#27745;&amp;#26579;&amp;#27835;&amp;#29702;&amp;#20135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2823;&amp;#27668;&amp;#38108;&amp;#27745;&amp;#26579;&amp;#27835;&amp;#29702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823;&amp;#27668;&amp;#38108;&amp;#27745;&amp;#26579;&amp;#27835;&amp;#29702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2823;&amp;#27668;&amp;#38108;&amp;#27745;&amp;#26579;&amp;#27835;&amp;#29702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3;&amp;#27668;&amp;#38108;&amp;#27745;&amp;#26579;&amp;#27835;&amp;#29702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3;&amp;#27668;&amp;#38108;&amp;#27745;&amp;#26579;&amp;#27835;&amp;#29702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3;&amp;#27668;&amp;#38108;&amp;#27745;&amp;#26579;&amp;#27835;&amp;#2970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3;&amp;#27668;&amp;#38108;&amp;#27745;&amp;#26579;&amp;#27835;&amp;#29702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23;&amp;#27668;&amp;#38108;&amp;#27745;&amp;#26579;&amp;#27835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2823;&amp;#27668;&amp;#38108;&amp;#27745;&amp;#26579;&amp;#27835;&amp;#29702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2823;&amp;#27668;&amp;#38108;&amp;#27745;&amp;#26579;&amp;#27835;&amp;#29702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23;&amp;#27668;&amp;#38108;&amp;#27745;&amp;#26579;&amp;#27835;&amp;#29702;&amp;#20225;&amp;#19994;&amp;#30408;&amp;#21033;&amp;#27169;&amp;#24335;&amp;#21450;&amp;#21697;&amp;#2926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45;&amp;#2003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445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23;&amp;#27668;&amp;#38108;&amp;#27745;&amp;#26579;&amp;#27835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3;&amp;#27668;&amp;#38108;&amp;#27745;&amp;#26579;&amp;#27835;&amp;#297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23;&amp;#27668;&amp;#38108;&amp;#27745;&amp;#26579;&amp;#27835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27668;&amp;#38108;&amp;#27745;&amp;#26579;&amp;#27835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2823;&amp;#27668;&amp;#38108;&amp;#27745;&amp;#26579;&amp;#27835;&amp;#29702;&amp;#34892;&amp;#19994;&amp;#25237;&amp;#36164;&amp;#24577;&amp;#21183;&amp;#2164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23;&amp;#27668;&amp;#38108;&amp;#27745;&amp;#26579;&amp;#27835;&amp;#29702;&amp;#20135;&amp;#19994;&amp;#25237;&amp;#36164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27668;&amp;#38108;&amp;#27745;&amp;#26579;&amp;#27835;&amp;#29702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823;&amp;#27668;&amp;#38108;&amp;#27745;&amp;#26579;&amp;#27835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7668;&amp;#38108;&amp;#27745;&amp;#26579;&amp;#2783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3;&amp;#27668;&amp;#38108;&amp;#27745;&amp;#26579;&amp;#27835;&amp;#297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3;&amp;#27668;&amp;#38108;&amp;#27745;&amp;#26579;&amp;#27835;&amp;#297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3;&amp;#27668;&amp;#38108;&amp;#27745;&amp;#26579;&amp;#27835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668;&amp;#38108;&amp;#27745;&amp;#26579;&amp;#27835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3;&amp;#27668;&amp;#38108;&amp;#27745;&amp;#26579;&amp;#27835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23;&amp;#27668;&amp;#38108;&amp;#27745;&amp;#26579;&amp;#27835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23;&amp;#27668;&amp;#38108;&amp;#27745;&amp;#26579;&amp;#27835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23;&amp;#27668;&amp;#38108;&amp;#27745;&amp;#26579;&amp;#27835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23;&amp;#27668;&amp;#38108;&amp;#27745;&amp;#26579;&amp;#27835;&amp;#297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3;&amp;#27668;&amp;#38108;&amp;#27745;&amp;#26579;&amp;#27835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7668;&amp;#38108;&amp;#27745;&amp;#26579;&amp;#27835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823;&amp;#27668;&amp;#38108;&amp;#27745;&amp;#26579;&amp;#2783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38108;&amp;#27745;&amp;#26579;&amp;#2783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38108;&amp;#27745;&amp;#26579;&amp;#2783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823;&amp;#27668;&amp;#38108;&amp;#27745;&amp;#26579;&amp;#2783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7668;&amp;#38108;&amp;#27745;&amp;#26579;&amp;#2783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23;&amp;#27668;&amp;#38108;&amp;#27745;&amp;#26579;&amp;#27835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7668;&amp;#38108;&amp;#27745;&amp;#26579;&amp;#27835;&amp;#29702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7665;&amp;#32463;&amp;#2798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.&amp;#1996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&amp;#20108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&amp;#19977;&amp;#20135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037;&amp;#19994;&amp;#20986;&amp;#21378;&amp;#20215;&amp;#26684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478;&amp;#38215;&amp;#23621;&amp;#27665;&amp;#2463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92;&amp;#26449;&amp;#23621;&amp;#27665;&amp;#29616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8040;&amp;#36153;&amp;#24615;&amp;#25903;&amp;#20986;&amp;#21644;&amp;#39135;&amp;#21697;&amp;#25903;&amp;#2098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037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86;&amp;#21475;&amp;#20132;&amp;#36135;&amp;#2054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.&amp;#1996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&amp;#20108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532;&amp;#19977;&amp;#20135;&amp;#19994;&amp;#25237;&amp;#36164;&amp;#23436;&amp;#25104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668;&amp;#38108;&amp;#27745;&amp;#26579;&amp;#27835;&amp;#29702;&amp;#30340;&amp;#24212;&amp;#29992;&amp;#39046;&amp;#22495;&amp;#25353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668;&amp;#38108;&amp;#27745;&amp;#26579;&amp;#27835;&amp;#29702;&amp;#30340;&amp;#24212;&amp;#29992;&amp;#39046;&amp;#22495;&amp;#253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90;&amp;#30028;&amp;#22823;&amp;#27668;&amp;#38108;&amp;#27745;&amp;#26579;&amp;#27835;&amp;#29702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7668;&amp;#38108;&amp;#27745;&amp;#26579;&amp;#27835;&amp;#29702;&amp;#20135;&amp;#19994;&amp;#3814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823;&amp;#27668;&amp;#38108;&amp;#27745;&amp;#26579;&amp;#27835;&amp;#29702;&amp;#20135;&amp;#19994;&amp;#38142;&amp;#21508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823;&amp;#27668;&amp;#38108;&amp;#27745;&amp;#26579;&amp;#27835;&amp;#29702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2823;&amp;#27668;&amp;#38108;&amp;#27745;&amp;#26579;&amp;#2783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823;&amp;#27668;&amp;#38108;&amp;#27745;&amp;#26579;&amp;#27835;&amp;#297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7668;&amp;#38108;&amp;#27745;&amp;#26579;&amp;#27835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7668;&amp;#38108;&amp;#27745;&amp;#26579;&amp;#27835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7668;&amp;#38108;&amp;#27745;&amp;#26579;&amp;#27835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7668;&amp;#38108;&amp;#27745;&amp;#26579;&amp;#27835;&amp;#2970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7668;&amp;#38108;&amp;#27745;&amp;#26579;&amp;#27835;&amp;#297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7668;&amp;#38108;&amp;#27745;&amp;#26579;&amp;#27835;&amp;#29702;&amp;#25104;&amp;#2641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7668;&amp;#38108;&amp;#27745;&amp;#26579;&amp;#27835;&amp;#29702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7668;&amp;#38108;&amp;#27745;&amp;#26579;&amp;#27835;&amp;#29702;&amp;#20135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3;&amp;#27668;&amp;#38108;&amp;#27745;&amp;#26579;&amp;#27835;&amp;#29702;&amp;#20135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