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脂奶粉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33026;&amp;#22902;&amp;#31881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33026;&amp;#22902;&amp;#31881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09/22-239268.html"&gt;&lt;span&gt;&lt;span&gt;&amp;#20840;&amp;#33026;&amp;#22902;&amp;#31881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33026;&amp;#22902;&amp;#3188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33026;&amp;#22902;&amp;#3188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33026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33026;&amp;#22902;&amp;#31881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33026;&amp;#22902;&amp;#31881;&amp;#19982;&amp;#26222;&amp;#36890;&amp;#22902;&amp;#3188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33026;&amp;#22902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840;&amp;#33026;&amp;#22902;&amp;#3188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40;&amp;#33026;&amp;#22902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40;&amp;#33026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GB5413-85&amp;#12298;&amp;#20083;&amp;#31881;&amp;#26816;&amp;#39564;&amp;#2604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40;&amp;#33026;&amp;#22902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40;&amp;#33026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33026;&amp;#22902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0;&amp;#33026;&amp;#22902;&amp;#3188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33026;&amp;#22902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0;&amp;#33026;&amp;#22902;&amp;#3188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840;&amp;#33026;&amp;#22902;&amp;#3188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0;&amp;#33026;&amp;#22902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33026;&amp;#22902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33026;&amp;#22902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33026;&amp;#22902;&amp;#31881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33026;&amp;#22902;&amp;#31881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33026;&amp;#22902;&amp;#31881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33026;&amp;#22902;&amp;#31881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33026;&amp;#22902;&amp;#31881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33026;&amp;#22902;&amp;#31881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156;&amp;#24188;&amp;#20799;&amp;#20154;&amp;#22343;&amp;#20840;&amp;#33026;&amp;#22902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33026;&amp;#22902;&amp;#31881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581;&amp;#24247;&amp;#32511;&amp;#33394;&amp;#28040;&amp;#36153;&amp;#35266;&amp;#24565;&amp;#19979;&amp;#30340;&amp;#20840;&amp;#33026;&amp;#22902;&amp;#3188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40;&amp;#33026;&amp;#22902;&amp;#31881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0840;&amp;#33026;&amp;#22902;&amp;#3188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2269;&amp;#38469;&amp;#20840;&amp;#33026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840;&amp;#33026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840;&amp;#33026;&amp;#22902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840;&amp;#33026;&amp;#22902;&amp;#31881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2269;&amp;#38469;&amp;#20840;&amp;#33026;&amp;#22902;&amp;#31881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0840;&amp;#33026;&amp;#22902;&amp;#31881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0840;&amp;#33026;&amp;#22902;&amp;#31881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0840;&amp;#33026;&amp;#22902;&amp;#3188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2269;&amp;#38469;&amp;#21306;&amp;#22495;&amp;#20840;&amp;#33026;&amp;#22902;&amp;#31881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0840;&amp;#33026;&amp;#22902;&amp;#31881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800;&amp;#2766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592;&amp;#24034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654;&amp;#36190;&amp;#3325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34;&amp;#2103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2654;&amp;#32032;&amp;#20339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8597;&amp;#2252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9-2025&amp;#24180;&amp;#22269;&amp;#38469;&amp;#20840;&amp;#33026;&amp;#22902;&amp;#3188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20840;&amp;#33026;&amp;#2290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20840;&amp;#33026;&amp;#22902;&amp;#3188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38469;&amp;#20840;&amp;#33026;&amp;#22902;&amp;#3188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0840;&amp;#33026;&amp;#22902;&amp;#318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40;&amp;#33026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40;&amp;#33026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840;&amp;#33026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40;&amp;#33026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840;&amp;#33026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20013;&amp;#22269;&amp;#20840;&amp;#33026;&amp;#22902;&amp;#3188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0013;&amp;#22269;&amp;#20840;&amp;#33026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-2018&amp;#24180;&amp;#20013;&amp;#22269;&amp;#20840;&amp;#33026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0;&amp;#33026;&amp;#22902;&amp;#31881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0;&amp;#33026;&amp;#22902;&amp;#31881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840;&amp;#33026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0;&amp;#33026;&amp;#22902;&amp;#31881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840;&amp;#33026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840;&amp;#33026;&amp;#22902;&amp;#3188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0840;&amp;#33026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20840;&amp;#33026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0840;&amp;#33026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135;&amp;#20840;&amp;#33026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40;&amp;#33026;&amp;#22902;&amp;#31881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0;&amp;#33026;&amp;#22902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0;&amp;#33026;&amp;#22902;&amp;#31881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0840;&amp;#33026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840;&amp;#33026;&amp;#22902;&amp;#31881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0840;&amp;#33026;&amp;#22902;&amp;#31881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0840;&amp;#33026;&amp;#22902;&amp;#3188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013;&amp;#22269;&amp;#20840;&amp;#33026;&amp;#22902;&amp;#31881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0;&amp;#33026;&amp;#22902;&amp;#3188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40;&amp;#33026;&amp;#22902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6-2018&amp;#24180;&amp;#20013;&amp;#22269;&amp;#20840;&amp;#33026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-2018&amp;#24180;&amp;#20013;&amp;#22269;&amp;#20840;&amp;#33026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20840;&amp;#33026;&amp;#22902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40;&amp;#33026;&amp;#22902;&amp;#3188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6-2018&amp;#24180;&amp;#20013;&amp;#22269;&amp;#20840;&amp;#33026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0840;&amp;#33026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20840;&amp;#33026;&amp;#22902;&amp;#3188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0840;&amp;#33026;&amp;#22902;&amp;#3188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0840;&amp;#33026;&amp;#22902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840;&amp;#33026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40;&amp;#33026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20840;&amp;#33026;&amp;#22902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840;&amp;#33026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40;&amp;#33026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6-2018&amp;#24180;&amp;#20013;&amp;#22269;&amp;#20840;&amp;#33026;&amp;#22902;&amp;#3188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6-2018&amp;#24180;&amp;#20013;&amp;#22269;&amp;#20840;&amp;#33026;&amp;#22902;&amp;#31881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6-2018&amp;#24180;&amp;#20013;&amp;#22269;&amp;#20840;&amp;#33026;&amp;#22902;&amp;#31881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6-2018&amp;#24180;&amp;#20013;&amp;#22269;&amp;#20840;&amp;#33026;&amp;#22902;&amp;#31881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9-2025&amp;#24180;&amp;#20013;&amp;#22269;&amp;#20840;&amp;#33026;&amp;#22902;&amp;#3188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40;&amp;#33026;&amp;#22902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840;&amp;#33026;&amp;#22902;&amp;#31881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840;&amp;#33026;&amp;#22902;&amp;#31881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840;&amp;#33026;&amp;#22902;&amp;#31881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840;&amp;#33026;&amp;#22902;&amp;#31881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840;&amp;#33026;&amp;#22902;&amp;#31881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840;&amp;#33026;&amp;#22902;&amp;#31881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0840;&amp;#33026;&amp;#22902;&amp;#3188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840;&amp;#33026;&amp;#22902;&amp;#3188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0840;&amp;#33026;&amp;#22902;&amp;#3188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0840;&amp;#33026;&amp;#22902;&amp;#3188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0840;&amp;#33026;&amp;#22902;&amp;#3188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0840;&amp;#33026;&amp;#22902;&amp;#31881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14;&amp;#32852;&amp;#32593;+&amp;#20840;&amp;#33026;&amp;#22902;&amp;#31881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840;&amp;#33026;&amp;#22902;&amp;#3188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840;&amp;#33026;&amp;#22902;&amp;#3188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40;&amp;#33026;&amp;#22902;&amp;#3188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40;&amp;#33026;&amp;#22902;&amp;#318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40;&amp;#33026;&amp;#22902;&amp;#3188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0;&amp;#33026;&amp;#22902;&amp;#3188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0840;&amp;#33026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0840;&amp;#33026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40;&amp;#33026;&amp;#22902;&amp;#3188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40;&amp;#33026;&amp;#22902;&amp;#3188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40;&amp;#33026;&amp;#22902;&amp;#3188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0840;&amp;#33026;&amp;#22902;&amp;#31881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0840;&amp;#33026;&amp;#22902;&amp;#31881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840;&amp;#33026;&amp;#22902;&amp;#3188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0840;&amp;#33026;&amp;#22902;&amp;#3188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0840;&amp;#33026;&amp;#22902;&amp;#3188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0840;&amp;#33026;&amp;#22902;&amp;#3188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0;&amp;#33026;&amp;#22902;&amp;#31881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40;&amp;#33026;&amp;#22902;&amp;#318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0;&amp;#33026;&amp;#22902;&amp;#318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0;&amp;#33026;&amp;#22902;&amp;#318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40;&amp;#33026;&amp;#22902;&amp;#318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40;&amp;#33026;&amp;#22902;&amp;#318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0;&amp;#33026;&amp;#22902;&amp;#318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0;&amp;#33026;&amp;#22902;&amp;#318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40;&amp;#33026;&amp;#22902;&amp;#318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40;&amp;#33026;&amp;#22902;&amp;#318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0;&amp;#33026;&amp;#22902;&amp;#318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840;&amp;#33026;&amp;#22902;&amp;#318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0;&amp;#33026;&amp;#22902;&amp;#318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840;&amp;#33026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0;&amp;#33026;&amp;#22902;&amp;#318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40;&amp;#33026;&amp;#22902;&amp;#318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40;&amp;#33026;&amp;#22902;&amp;#318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40;&amp;#33026;&amp;#22902;&amp;#31881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840;&amp;#33026;&amp;#22902;&amp;#31881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840;&amp;#33026;&amp;#22902;&amp;#31881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40;&amp;#33026;&amp;#22902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840;&amp;#33026;&amp;#22902;&amp;#31881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40;&amp;#33026;&amp;#22902;&amp;#318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0;&amp;#33026;&amp;#22902;&amp;#318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40;&amp;#33026;&amp;#22902;&amp;#318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40;&amp;#33026;&amp;#22902;&amp;#318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40;&amp;#33026;&amp;#22902;&amp;#318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840;&amp;#33026;&amp;#22902;&amp;#318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40;&amp;#33026;&amp;#22902;&amp;#318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0;&amp;#33026;&amp;#22902;&amp;#318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40;&amp;#33026;&amp;#22902;&amp;#318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40;&amp;#33026;&amp;#22902;&amp;#318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40;&amp;#33026;&amp;#22902;&amp;#318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840;&amp;#33026;&amp;#22902;&amp;#3188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0;&amp;#33026;&amp;#22902;&amp;#318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125;&amp;#22240;&amp;#32654;&amp;#23156;&amp;#31461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57;&amp;#40857;&amp;#27743;&amp;#39134;&amp;#40548;&amp;#20083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38597;&amp;#22763;&amp;#2103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40657;&amp;#40857;&amp;#27743;&amp;#25671;&amp;#317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1619;&amp;#20840;&amp;#29983;&amp;#2521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23433;&amp;#38134;&amp;#26725;&amp;#20083;&amp;#1999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40657;&amp;#40857;&amp;#27743;&amp;#40857;&amp;#20025;&amp;#20083;&amp;#1999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40657;&amp;#40857;&amp;#27743;&amp;#30465;&amp;#23436;&amp;#36798;&amp;#23665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840;&amp;#33026;&amp;#22902;&amp;#31881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0840;&amp;#33026;&amp;#22902;&amp;#31881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840;&amp;#33026;&amp;#22902;&amp;#31881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0840;&amp;#33026;&amp;#22902;&amp;#31881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0840;&amp;#33026;&amp;#22902;&amp;#31881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840;&amp;#33026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840;&amp;#33026;&amp;#22902;&amp;#31881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0840;&amp;#33026;&amp;#22902;&amp;#31881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0840;&amp;#33026;&amp;#22902;&amp;#3188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840;&amp;#33026;&amp;#22902;&amp;#3188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0840;&amp;#33026;&amp;#22902;&amp;#3188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0840;&amp;#33026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0840;&amp;#33026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840;&amp;#33026;&amp;#22902;&amp;#31881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840;&amp;#33026;&amp;#22902;&amp;#3188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840;&amp;#33026;&amp;#22902;&amp;#3188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840;&amp;#33026;&amp;#22902;&amp;#3188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840;&amp;#33026;&amp;#22902;&amp;#3188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40;&amp;#33026;&amp;#22902;&amp;#3188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840;&amp;#33026;&amp;#22902;&amp;#3188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840;&amp;#33026;&amp;#22902;&amp;#31881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840;&amp;#33026;&amp;#22902;&amp;#3188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0840;&amp;#33026;&amp;#22902;&amp;#31881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840;&amp;#33026;&amp;#22902;&amp;#3188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40;&amp;#33026;&amp;#22902;&amp;#3188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840;&amp;#33026;&amp;#22902;&amp;#31881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026;&amp;#22902;&amp;#318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026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026;&amp;#22902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0840;&amp;#33026;&amp;#22902;&amp;#31881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840;&amp;#33026;&amp;#22902;&amp;#31881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3026;&amp;#22902;&amp;#31881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3026;&amp;#22902;&amp;#31881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3026;&amp;#22902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3026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3026;&amp;#22902;&amp;#3188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3026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3026;&amp;#22902;&amp;#3188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3026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3026;&amp;#22902;&amp;#3188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3026;&amp;#22902;&amp;#3188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3026;&amp;#22902;&amp;#318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840;&amp;#33026;&amp;#22902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3026;&amp;#22902;&amp;#3188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3026;&amp;#22902;&amp;#3188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3026;&amp;#22902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33026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