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宽带专网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485;&amp;#24102;&amp;#19987;&amp;#32593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485;&amp;#24102;&amp;#19987;&amp;#32593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844;&amp;#20849;&amp;#23433;&amp;#20840;&amp;#24418;&amp;#21183;&amp;#36234;&amp;#26469;&amp;#36234;&amp;#22797;&amp;#26434;&amp;#65292;&amp;#22312;&amp;#23433;&amp;#20445;&amp;#36807;&amp;#31243;&amp;#20013;&amp;#21482;&amp;#38752;&amp;#35821;&amp;#38899;&amp;#35843;&amp;#24230;&amp;#24050;&amp;#32463;&amp;#24456;&amp;#38590;&amp;#28385;&amp;#36275;&amp;#31649;&amp;#29702;&amp;#38656;&amp;#27714;&amp;#65292;&amp;#39640;&amp;#28165;&amp;#22270;&amp;#20687;&amp;#12289;&amp;#35270;&amp;#39057;&amp;#31561;&amp;#23485;&amp;#24102;&amp;#22810;&amp;#23186;&amp;#20307;&amp;#19994;&amp;#21153;&amp;#30340;&amp;#24212;&amp;#29992;&amp;#36234;&amp;#26469;&amp;#36234;&amp;#24191;&amp;#27867;&amp;#65292;&amp;#23485;&amp;#24102;&amp;#21270;&amp;#26159;&amp;#22823;&amp;#21183;&amp;#25152;&amp;#36235;&amp;#12290;&amp;#32780;&amp;#20844;&amp;#23433;&amp;#31561;&amp;#19987;&amp;#19994;&amp;#29992;&amp;#25143;&amp;#23545;&amp;#35821;&amp;#38899;&amp;#30340;&amp;#38656;&amp;#27714;&amp;#26159;&amp;#30828;&amp;#24615;&amp;#30340;&amp;#65292;&amp;#31364;&amp;#24102;&amp;#32593;&amp;#32476;&amp;#36229;&amp;#20302;&amp;#24310;&amp;#36831;&amp;#35821;&amp;#38899;&amp;#21628;&amp;#21483;&amp;#12289;&amp;#32593;&amp;#32476;&amp;#20248;&amp;#20808;&amp;#32423;&amp;#12289;&amp;#23433;&amp;#20840;&amp;#24615;&amp;#31561;&amp;#29305;&amp;#28857;&amp;#65292;&amp;#26159;&amp;#20844;&amp;#32593;&amp;#25152;&amp;#19981;&amp;#20855;&amp;#22791;&amp;#30340;&amp;#19988;&amp;#38590;&amp;#20197;&amp;#26367;&amp;#20195;&amp;#30340;&amp;#12290;&amp;#22240;&amp;#27492;&amp;#65292;&amp;#22312;&amp;#24403;&amp;#21069;&amp;#21450;&amp;#26410;&amp;#26469;&amp;#20960;&amp;#24180;&amp;#65292;&amp;#31364;&amp;#24102;&amp;#32593;&amp;#32476;&amp;#30340;&amp;#26680;&amp;#24515;&amp;#22320;&amp;#20301;&amp;#38590;&amp;#20197;&amp;#21160;&amp;#25671;&amp;#65292;&amp;#32780;&amp;#20197;&amp;#23485;&amp;#31364;&amp;#24102;&amp;#34701;&amp;#21512;&amp;#30340;&amp;#24418;&amp;#24335;&amp;#32452;&amp;#32593;&amp;#65292;&amp;#25104;&amp;#20026;&amp;#19987;&amp;#32593;&amp;#34892;&amp;#19994;&amp;#23485;&amp;#24102;&amp;#21270;&amp;#30340;&amp;#26222;&amp;#36941;&amp;#20849;&amp;#357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3485;&amp;#24102;&amp;#19987;&amp;#32593;&amp;#24066;&amp;#22330;&amp;#20063;&amp;#36814;&amp;#26469;&amp;#24314;&amp;#35774;&amp;#30340;&amp;#39640;&amp;#23792;&amp;#26399;&amp;#65292;&amp;#29616;&amp;#22312;&amp;#65292;&amp;#22825;&amp;#27941;&amp;#12289;&amp;#21271;&amp;#20140;&amp;#12289;&amp;#27743;&amp;#33487;&amp;#12289;&amp;#19978;&amp;#28023;&amp;#12289;&amp;#27827;&amp;#21271;&amp;#21644;&amp;#24191;&amp;#19996;&amp;#30465;&amp;#31561;&amp;#22320;&amp;#24050;&amp;#32463;&amp;#37096;&amp;#32626;&amp;#37096;&amp;#20998;&amp;#23485;&amp;#24102;&amp;#19987;&amp;#32593;&amp;#31995;&amp;#32479;&amp;#65292;&amp;#27599;&amp;#20010;&amp;#22320;&amp;#21306;&amp;#22522;&amp;#30784;&amp;#35774;&amp;#26045;&amp;#21069;&amp;#26399;&amp;#22343;&amp;#25237;&amp;#20837;&amp;#36817;10&amp;#20159;&amp;#20803;&amp;#65292;&amp;#21518;&amp;#32493;&amp;#32593;&amp;#32476;&amp;#25193;&amp;#23481;&amp;#20063;&amp;#23558;&amp;#38271;&amp;#26102;&amp;#38388;&amp;#24310;&amp;#32493;&amp;#65292;&amp;#22312;&amp;#26410;&amp;#26469;&amp;#19977;&amp;#24180;&amp;#65292;&amp;#23558;&amp;#20250;&amp;#26377;&amp;#21644;&amp;#26356;&amp;#22810;&amp;#30340;&amp;#30465;&amp;#20221;&amp;#36827;&amp;#34892;&amp;#26080;&amp;#32447;&amp;#19987;&amp;#32593;&amp;#35268;&amp;#21010;&amp;#65292;&amp;#26410;&amp;#26469;&amp;#22522;&amp;#30784;&amp;#35774;&amp;#26045;&amp;#24635;&amp;#25237;&amp;#36164;&amp;#26377;&amp;#26395;&amp;#36229;&amp;#36807;500&amp;#20159;&amp;#20803;&amp;#12290;&amp;#30446;&amp;#21069;&amp;#23485;&amp;#24102;&amp;#19987;&amp;#32593;&amp;#36816;&amp;#33829;&amp;#24066;&amp;#22330;&amp;#30340;&amp;#22823;&amp;#32422;30&amp;#20159;&amp;#35268;&amp;#27169;&amp;#65292;&amp;#35206;&amp;#30422;&amp;#33539;&amp;#22260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485;&amp;#24102;&amp;#19987;&amp;#32593;&amp;#24066;&amp;#22330;&amp;#28145;&amp;#24230;&amp;#35780;&amp;#20272;&amp;#19982;&amp;#25237;&amp;#36164;&amp;#20915;&amp;#31574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485;&amp;#24102;&lt;a href="http://www.chinairr.org/report/R03/R0304/201811/20-279359.html"&gt;&lt;span&gt;&lt;span&gt;&amp;#19987;&amp;#3259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85;&amp;#24102;&amp;#19987;&amp;#3259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85;&amp;#24102;&amp;#19987;&amp;#3259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85;&amp;#24102;&amp;#19987;&amp;#3259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85;&amp;#24102;&amp;#19987;&amp;#3259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3485;&amp;#24102;&amp;#19987;&amp;#3259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3485;&amp;#24102;&amp;#19987;&amp;#3259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3485;&amp;#24102;&amp;#19987;&amp;#3259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3485;&amp;#24102;&amp;#19987;&amp;#3259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3485;&amp;#24102;&amp;#19987;&amp;#32593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9-2025&amp;#24180;&amp;#23485;&amp;#24102;&amp;#19987;&amp;#325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9-2025&amp;#24180;&amp;#25105;&amp;#22269;&amp;#23485;&amp;#24102;&amp;#19987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9-2025&amp;#24180;&amp;#25105;&amp;#22269;&amp;#23485;&amp;#24102;&amp;#19987;&amp;#3259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9-2025&amp;#24180;&amp;#20013;&amp;#22269;&amp;#23485;&amp;#24102;&amp;#19987;&amp;#3259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85;&amp;#24102;&amp;#19987;&amp;#32593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9-2025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3485;&amp;#24102;&amp;#19987;&amp;#3259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9-2025&amp;#24180;&amp;#23485;&amp;#24102;&amp;#19987;&amp;#3259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3485;&amp;#24102;&amp;#19987;&amp;#3259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9-2025&amp;#24180;&amp;#23485;&amp;#24102;&amp;#19987;&amp;#32593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3485;&amp;#24102;&amp;#19987;&amp;#3259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85;&amp;#24102;&amp;#19987;&amp;#3259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3485;&amp;#24102;&amp;#19987;&amp;#3259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3485;&amp;#24102;&amp;#19987;&amp;#3259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3485;&amp;#24102;&amp;#19987;&amp;#32593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3485;&amp;#24102;&amp;#19987;&amp;#32593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3485;&amp;#24102;&amp;#19987;&amp;#3259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3485;&amp;#24102;&amp;#19987;&amp;#3259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85;&amp;#24102;&amp;#19987;&amp;#3259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85;&amp;#24102;&amp;#19987;&amp;#3259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9-2025&amp;#24180;&amp;#23485;&amp;#24102;&amp;#19987;&amp;#32593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9-2025&amp;#24180;&amp;#23485;&amp;#24102;&amp;#19987;&amp;#32593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85;&amp;#24102;&amp;#19987;&amp;#3259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9-2025&amp;#24180;&amp;#25105;&amp;#22269;&amp;#23485;&amp;#24102;&amp;#19987;&amp;#3259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85;&amp;#24102;&amp;#19987;&amp;#3259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85;&amp;#24102;&amp;#19987;&amp;#3259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85;&amp;#24102;&amp;#19987;&amp;#3259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85;&amp;#24102;&amp;#19987;&amp;#32593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85;&amp;#24102;&amp;#19987;&amp;#32593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85;&amp;#24102;&amp;#19987;&amp;#32593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4102;&amp;#19987;&amp;#32593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9-2025&amp;#24180;&amp;#23485;&amp;#24102;&amp;#19987;&amp;#3259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3485;&amp;#24102;&amp;#19987;&amp;#3259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3485;&amp;#24102;&amp;#19987;&amp;#3259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9-2025&amp;#24180;&amp;#37325;&amp;#28857;&amp;#34892;&amp;#19994;&amp;#23485;&amp;#24102;&amp;#19987;&amp;#3259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85;&amp;#24102;&amp;#19987;&amp;#32593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85;&amp;#24102;&amp;#19987;&amp;#32593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85;&amp;#24102;&amp;#19987;&amp;#32593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85;&amp;#24102;&amp;#19987;&amp;#32593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485;&amp;#24102;&amp;#19987;&amp;#32593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85;&amp;#24102;&amp;#19987;&amp;#32593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485;&amp;#24102;&amp;#19987;&amp;#32593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85;&amp;#24102;&amp;#19987;&amp;#3259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85;&amp;#24102;&amp;#19987;&amp;#3259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9-2025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3485;&amp;#24102;&amp;#19987;&amp;#3259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85;&amp;#24102;&amp;#19987;&amp;#32593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85;&amp;#24102;&amp;#19987;&amp;#32593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85;&amp;#24102;&amp;#19987;&amp;#3259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85;&amp;#24102;&amp;#19987;&amp;#3259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85;&amp;#24102;&amp;#19987;&amp;#3259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85;&amp;#24102;&amp;#19987;&amp;#3259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85;&amp;#24102;&amp;#19987;&amp;#3259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85;&amp;#24102;&amp;#19987;&amp;#3259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85;&amp;#24102;&amp;#19987;&amp;#3259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9-2025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85;&amp;#24102;&amp;#19987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85;&amp;#24102;&amp;#19987;&amp;#3259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85;&amp;#24102;&amp;#19987;&amp;#3259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9-2025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85;&amp;#24102;&amp;#19987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485;&amp;#24102;&amp;#19987;&amp;#3259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85;&amp;#24102;&amp;#19987;&amp;#3259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85;&amp;#24102;&amp;#19987;&amp;#3259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85;&amp;#24102;&amp;#19987;&amp;#3259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85;&amp;#24102;&amp;#19987;&amp;#3259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85;&amp;#24102;&amp;#19987;&amp;#3259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85;&amp;#24102;&amp;#19987;&amp;#3259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85;&amp;#24102;&amp;#19987;&amp;#3259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85;&amp;#24102;&amp;#19987;&amp;#3259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485;&amp;#24102;&amp;#19987;&amp;#3259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85;&amp;#24102;&amp;#19987;&amp;#3259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85;&amp;#24102;&amp;#19987;&amp;#3259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85;&amp;#24102;&amp;#19987;&amp;#3259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85;&amp;#24102;&amp;#19987;&amp;#3259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85;&amp;#24102;&amp;#19987;&amp;#3259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85;&amp;#24102;&amp;#19987;&amp;#3259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85;&amp;#24102;&amp;#19987;&amp;#3259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4102;&amp;#19987;&amp;#3259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85;&amp;#24102;&amp;#19987;&amp;#3259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85;&amp;#24102;&amp;#19987;&amp;#325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85;&amp;#24102;&amp;#19987;&amp;#3259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85;&amp;#24102;&amp;#19987;&amp;#3259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85;&amp;#24102;&amp;#19987;&amp;#3259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85;&amp;#24102;&amp;#19987;&amp;#3259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85;&amp;#24102;&amp;#19987;&amp;#3259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485;&amp;#24102;&amp;#19987;&amp;#3259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3485;&amp;#24102;&amp;#19987;&amp;#32593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3485;&amp;#24102;&amp;#19987;&amp;#3259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3485;&amp;#24102;&amp;#19987;&amp;#32593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85;&amp;#24102;&amp;#19987;&amp;#32593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4102;&amp;#19987;&amp;#32593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85;&amp;#24102;&amp;#19987;&amp;#32593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3485;&amp;#24102;&amp;#19987;&amp;#32593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3485;&amp;#24102;&amp;#19987;&amp;#3259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3485;&amp;#24102;&amp;#19987;&amp;#3259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3485;&amp;#24102;&amp;#19987;&amp;#3259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3485;&amp;#24102;&amp;#19987;&amp;#3259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3485;&amp;#24102;&amp;#19987;&amp;#3259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3485;&amp;#24102;&amp;#19987;&amp;#3259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3485;&amp;#24102;&amp;#19987;&amp;#3259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85;&amp;#24102;&amp;#19987;&amp;#32593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4102;&amp;#19987;&amp;#3259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9-2025&amp;#24180;&amp;#23485;&amp;#24102;&amp;#19987;&amp;#3259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9-2025&amp;#24180;&amp;#20013;&amp;#22269;&amp;#23485;&amp;#24102;&amp;#19987;&amp;#3259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9-2025&amp;#24180;&amp;#20013;&amp;#22269;&amp;#23485;&amp;#24102;&amp;#19987;&amp;#3259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9-2025&amp;#24180;&amp;#20013;&amp;#22269;&amp;#23485;&amp;#24102;&amp;#19987;&amp;#3259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9-2025&amp;#24180;&amp;#20013;&amp;#22269;&amp;#23485;&amp;#24102;&amp;#19987;&amp;#3259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3485;&amp;#24102;&amp;#19987;&amp;#32593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85;&amp;#24102;&amp;#19987;&amp;#3259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85;&amp;#24102;&amp;#19987;&amp;#3259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3485;&amp;#24102;&amp;#19987;&amp;#3259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3485;&amp;#24102;&amp;#19987;&amp;#3259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85;&amp;#24102;&amp;#19987;&amp;#3259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85;&amp;#24102;&amp;#19987;&amp;#3259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85;&amp;#24102;&amp;#19987;&amp;#3259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3485;&amp;#24102;&amp;#19987;&amp;#3259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8&amp;#24180;&amp;#23485;&amp;#24102;&amp;#19987;&amp;#3259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3485;&amp;#24102;&amp;#19987;&amp;#3259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85;&amp;#24102;&amp;#19987;&amp;#3259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3485;&amp;#24102;&amp;#19987;&amp;#3259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85;&amp;#24102;&amp;#19987;&amp;#32593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&amp;#24180;&amp;#23485;&amp;#24102;&amp;#19987;&amp;#32593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485;&amp;#24102;&amp;#19987;&amp;#32593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3485;&amp;#24102;&amp;#19987;&amp;#32593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9-2025&amp;#24180;&amp;#23485;&amp;#24102;&amp;#19987;&amp;#3259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3485;&amp;#24102;&amp;#19987;&amp;#32593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9-2025&amp;#24180;&amp;#23485;&amp;#24102;&amp;#19987;&amp;#3259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3485;&amp;#24102;&amp;#19987;&amp;#3259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3485;&amp;#24102;&amp;#19987;&amp;#32593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3485;&amp;#24102;&amp;#19987;&amp;#32593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85;&amp;#24102;&amp;#19987;&amp;#3259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85;&amp;#24102;&amp;#19987;&amp;#3259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3485;&amp;#24102;&amp;#19987;&amp;#3259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3485;&amp;#24102;&amp;#19987;&amp;#3259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3485;&amp;#24102;&amp;#19987;&amp;#3259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3485;&amp;#24102;&amp;#19987;&amp;#3259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3485;&amp;#24102;&amp;#19987;&amp;#3259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485;&amp;#24102;&amp;#19987;&amp;#3259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85;&amp;#24102;&amp;#19987;&amp;#3259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3485;&amp;#24102;&amp;#19987;&amp;#3259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3485;&amp;#24102;&amp;#19987;&amp;#3259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3485;&amp;#24102;&amp;#19987;&amp;#3259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3485;&amp;#24102;&amp;#19987;&amp;#3259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3485;&amp;#24102;&amp;#19987;&amp;#325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9-2025&amp;#24180;&amp;#23485;&amp;#24102;&amp;#19987;&amp;#3259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3485;&amp;#24102;&amp;#19987;&amp;#3259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485;&amp;#24102;&amp;#19987;&amp;#32593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3485;&amp;#24102;&amp;#19987;&amp;#3259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3485;&amp;#24102;&amp;#19987;&amp;#3259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85;&amp;#24102;&amp;#19987;&amp;#3259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0840;&amp;#29699;&amp;#23485;&amp;#24102;&amp;#19987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0013;&amp;#22269;&amp;#23485;&amp;#24102;&amp;#19987;&amp;#3259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3485;&amp;#24102;&amp;#19987;&amp;#32593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013;&amp;#22269;&amp;#23485;&amp;#24102;&amp;#19987;&amp;#3259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3485;&amp;#24102;&amp;#19987;&amp;#3259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3485;&amp;#24102;&amp;#19987;&amp;#3259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3485;&amp;#24102;&amp;#19987;&amp;#3259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3485;&amp;#24102;&amp;#19987;&amp;#3259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3485;&amp;#24102;&amp;#19987;&amp;#3259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3485;&amp;#24102;&amp;#19987;&amp;#3259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3485;&amp;#24102;&amp;#19987;&amp;#3259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3485;&amp;#24102;&amp;#19987;&amp;#3259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3485;&amp;#24102;&amp;#19987;&amp;#3259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3485;&amp;#24102;&amp;#19987;&amp;#3259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&amp;#23485;&amp;#24102;&amp;#19987;&amp;#3259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3485;&amp;#24102;&amp;#19987;&amp;#3259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3485;&amp;#24102;&amp;#19987;&amp;#3259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3485;&amp;#24102;&amp;#19987;&amp;#3259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3485;&amp;#24102;&amp;#19987;&amp;#3259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23485;&amp;#24102;&amp;#19987;&amp;#3259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