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俱乐部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65;&amp;#20048;&amp;#37096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65;&amp;#20048;&amp;#37096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773;&amp;#36710;&amp;#24037;&amp;#19994;&amp;#30340;&amp;#38271;&amp;#36275;&amp;#21457;&amp;#23637;&amp;#65292;&amp;#19981;&amp;#20165;&amp;#24102;&amp;#21160;&amp;#20102;&amp;#19982;&amp;#27773;&amp;#36710;&amp;#29983;&amp;#20135;&amp;#30456;&amp;#20851;&amp;#20135;&amp;#19994;&amp;#30340;&amp;#21457;&amp;#23637;&amp;#65292;&amp;#20063;&amp;#36896;&amp;#23601;&amp;#20102;&amp;#27773;&amp;#36710;&amp;#26381;&amp;#21153;&amp;#19994;&amp;#30340;&amp;#22823;&amp;#24066;&amp;#22330;&amp;#12290;&amp;#19982;&amp;#27773;&amp;#36710;&amp;#20135;&amp;#21697;&amp;#30340;&amp;#29983;&amp;#20135;&amp;#21450;&amp;#38144;&amp;#21806;&amp;#30456;&amp;#27604;&amp;#65292;&amp;#27773;&amp;#36710;&amp;#20465;&amp;#20048;&amp;#37096;&amp;#34892;&amp;#19994;&amp;#30340;&amp;#36827;&amp;#20837;&amp;#38376;&amp;#27099;&amp;#20302;&amp;#65292;&amp;#23384;&amp;#22312;&amp;#30528;&amp;#22823;&amp;#37327;&amp;#30340;&amp;#28508;&amp;#22312;&amp;#23458;&amp;#25143;&amp;#65292;&amp;#24066;&amp;#22330;&amp;#36824;&amp;#27809;&amp;#26377;&amp;#34987;&amp;#30495;&amp;#27491;&amp;#25366;&amp;#25496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30340;&amp;#27773;&amp;#36710;&amp;#20465;&amp;#20048;&amp;#37096;&amp;#30340;&amp;#21457;&amp;#23637;&amp;#36235;&amp;#21183;&amp;#65306;&amp;#20174;&amp;#21306;&amp;#22495;&amp;#21270;&amp;#36208;&amp;#21521;&amp;#20840;&amp;#22269;&amp;#21270;&amp;#65292;&amp;#20174;&amp;#31616;&amp;#21333;&amp;#21270;&amp;#21040;&amp;#22810;&amp;#26679;&amp;#21270;&amp;#65292;&amp;#20174;&amp;#20844;&amp;#30410;&amp;#21270;&amp;#21040;&amp;#21830;&amp;#19994;&amp;#21270;&amp;#65292;&amp;#20174;&amp;#22269;&amp;#20869;&amp;#21270;&amp;#21040;&amp;#22269;&amp;#38469;&amp;#21270;&amp;#65307;&amp;#23545;&amp;#20110;&amp;#27773;&amp;#36710;&amp;#20465;&amp;#20048;&amp;#37096;&amp;#30340;&amp;#21069;&amp;#26223;&amp;#32780;&amp;#35328;&amp;#65292;&amp;#39318;&amp;#20808;&amp;#65292;&amp;#38543;&amp;#30528;&amp;#25105;&amp;#22269;&amp;#27773;&amp;#36710;&amp;#20445;&amp;#26377;&amp;#37327;&amp;#30340;&amp;#19981;&amp;#26029;&amp;#22686;&amp;#21152;&amp;#20197;&amp;#21450;&amp;#28508;&amp;#22312;&amp;#30340;&amp;#24040;&amp;#22823;&amp;#24066;&amp;#22330;&amp;#65292;&amp;#32473;&amp;#27773;&amp;#36710;&amp;#20465;&amp;#20048;&amp;#37096;&amp;#24102;&amp;#26469;&amp;#30340;&amp;#22522;&amp;#30784;&amp;#65306;&amp;#24191;&amp;#22823;&amp;#30340;&amp;#27773;&amp;#36710;&amp;#28040;&amp;#36153;&amp;#32773;&amp;#12290;&amp;#20854;&amp;#20108;&amp;#65292;&amp;#27773;&amp;#36710;&amp;#20465;&amp;#20048;&amp;#37096;&amp;#30446;&amp;#21069;&amp;#27491;&amp;#22312;&amp;#21521;&amp;#26381;&amp;#21153;&amp;#38598;&amp;#25104;&amp;#21270;&amp;#36716;&amp;#21464;&amp;#65292;&amp;#20026;&amp;#28040;&amp;#36153;&amp;#32773;&amp;#25552;&amp;#20379;&amp;#36234;&amp;#26469;&amp;#36234;&amp;#22810;&amp;#30340;&amp;#26381;&amp;#21153;&amp;#12289;&amp;#31934;&amp;#21697;&amp;#31561;&amp;#31561;&amp;#12290;&amp;#22312;&amp;#22269;&amp;#20869;&amp;#24066;&amp;#22330;&amp;#65292;&amp;#21334;&amp;#26381;&amp;#21153;&amp;#27604;&amp;#20080;&amp;#27773;&amp;#36710;&amp;#26159;&amp;#36824;&amp;#35201;&amp;#36186;&amp;#38065;&amp;#30340;&amp;#12290;&amp;#20294;&amp;#26159;&amp;#65292;&amp;#21478;&amp;#19968;&amp;#26041;&amp;#38754;&amp;#65292;&amp;#19968;&amp;#20010;&amp;#33391;&amp;#22909;&amp;#30340;&amp;#20465;&amp;#20048;&amp;#37096;&amp;#35201;&amp;#20855;&amp;#22791;&amp;#20805;&amp;#36275;&amp;#30340;&amp;#36164;&amp;#37329;&amp;#12289;&amp;#20248;&amp;#31168;&amp;#30340;&amp;#31649;&amp;#29702;&amp;#21450;&amp;#25216;&amp;#26415;&amp;#20154;&amp;#25165;&amp;#12289;&amp;#21457;&amp;#36798;&amp;#30340;&amp;#20154;&amp;#38469;&amp;#20851;&amp;#31995;&amp;#31561;&amp;#31561;&amp;#20248;&amp;#21183;&amp;#65292;&amp;#25165;&amp;#33021;&amp;#23558;&amp;#20465;&amp;#20048;&amp;#37096;&amp;#20570;&amp;#22823;&amp;#20570;&amp;#243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2269;&amp;#38469;&lt;a href="http://www.chinairr.org/report/R09/R0905/201804/16-258503.html"&gt;&lt;span&gt;&lt;span&gt;&amp;#27773;&amp;#36710;&amp;#20465;&amp;#20048;&amp;#37096;&lt;/span&gt;&lt;/span&gt;&lt;/a&gt;&lt;/strong&gt;&lt;strong&gt;&amp;#20135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27773;&amp;#36710;&amp;#20465;&amp;#20048;&amp;#37096;&amp;#20135;&amp;#19994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135;&amp;#19994;&amp;#23545;&amp;#27773;&amp;#36710;&amp;#20465;&amp;#20048;&amp;#37096;&amp;#20135;&amp;#19994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38469;&amp;#27773;&amp;#36710;&amp;#20465;&amp;#20048;&amp;#37096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0465;&amp;#20048;&amp;#37096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465;&amp;#20048;&amp;#3709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0465;&amp;#20048;&amp;#37096;&amp;#21457;&amp;#23637;&amp;#24847;&amp;#20041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096;&amp;#20998;&amp;#27773;&amp;#36710;&amp;#20465;&amp;#20048;&amp;#3709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38469;&amp;#27773;&amp;#36710;&amp;#20465;&amp;#20048;&amp;#370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773;&amp;#36710;&amp;#20465;&amp;#20048;&amp;#37096;&amp;#20135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465;&amp;#20048;&amp;#3709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465;&amp;#20048;&amp;#370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65;&amp;#20048;&amp;#3709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65;&amp;#20048;&amp;#37096;&amp;#32463;&amp;#33829;&amp;#33539;&amp;#2226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0465;&amp;#20048;&amp;#3709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27773;&amp;#36710;&amp;#20465;&amp;#20048;&amp;#37096;&amp;#36824;&amp;#22788;&amp;#22312;&amp;#21407;&amp;#22987;&amp;#30340;&amp;#25720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65;&amp;#20048;&amp;#37096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65;&amp;#20048;&amp;#37096;&amp;#30340;&amp;#22320;&amp;#22495;&amp;#20998;&amp;#2406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65;&amp;#20048;&amp;#37096;&amp;#27963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0465;&amp;#20048;&amp;#37096;&amp;#30340;&amp;#32463;&amp;#33829;&amp;#24418;&amp;#24335;&amp;#2145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32469;&amp;#20250;&amp;#2159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0250;&amp;#21592;&amp;#36164;&amp;#28304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65;&amp;#20048;&amp;#37096;&amp;#34892;&amp;#19994;&amp;#3034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773;&amp;#36710;&amp;#20465;&amp;#20048;&amp;#37096;&amp;#20250;&amp;#21592;&amp;#27963;&amp;#21160;&amp;#26041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65;&amp;#20048;&amp;#37096;&amp;#20250;&amp;#21592;&amp;#32452;&amp;#2510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480;&amp;#21046;&amp;#21152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0;&amp;#21046;&amp;#24615;&amp;#32454;&amp;#20998;&amp;#36164;&amp;#266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4;&amp;#36153;&amp;#21152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5;&amp;#20048;&amp;#37096;&amp;#20250;&amp;#21592;&amp;#21345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1592;&amp;#21345;&amp;#30340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1592;&amp;#21345;&amp;#30340;&amp;#26102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1592;&amp;#21345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5;&amp;#20048;&amp;#37096;&amp;#20250;&amp;#21592;&amp;#26435;&amp;#3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86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0241;&amp;#38386;&amp;#3186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0250;&amp;#21592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21592;&amp;#32452;&amp;#25104;&amp;#26041;&amp;#24335;&amp;#19982;&amp;#30456;&amp;#24212;&amp;#26381;&amp;#2115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5955;&amp;#22411;&amp;#20250;&amp;#21592;&amp;#32467;&amp;#26500;&amp;#30340;&amp;#30456;&amp;#2421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2411;&amp;#20250;&amp;#21592;&amp;#32467;&amp;#26500;&amp;#30340;&amp;#30456;&amp;#2421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9;&amp;#23494;&amp;#22411;&amp;#20250;&amp;#21592;&amp;#32467;&amp;#26500;&amp;#30340;&amp;#30456;&amp;#2421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21592;&amp;#20027;&amp;#390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456;&amp;#20851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0241;&amp;#38386;&amp;#30456;&amp;#20851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773;&amp;#36710;&amp;#20465;&amp;#20048;&amp;#3709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0465;&amp;#20048;&amp;#37096;&amp;#19994;&amp;#21457;&amp;#23637;&amp;#30340;&amp;#21046;&amp;#24230;&amp;#1998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98;&amp;#38144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0132;&amp;#26131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9;&amp;#36151;&amp;#19982;&amp;#27773;&amp;#36710;&amp;#37329;&amp;#34701;&amp;#26426;&amp;#2650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6381;&amp;#21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6136;&amp;#37327;&amp;#20445;&amp;#35777;&amp;#21644;&amp;#21484;&amp;#2223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0465;&amp;#20048;&amp;#37096;&amp;#30456;&amp;#20851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65;&amp;#20048;&amp;#37096;&amp;#26381;&amp;#21153;&amp;#28041;&amp;#2145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7773;&amp;#36710;&amp;#20465;&amp;#20048;&amp;#37096;&amp;#19994;&amp;#21153;&amp;#21457;&amp;#23637;&amp;#30340;&amp;#22269;&amp;#2347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465;&amp;#20048;&amp;#37096;&amp;#34892;&amp;#19994;&amp;#19982;&amp;#25919; &amp;#24220;&amp;#25919;&amp;#31574;&amp;#30340;&amp;#20114;&amp;#2116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773;&amp;#36710;&amp;#20465;&amp;#20048;&amp;#37096;&amp;#34893;&amp;#29983;&amp;#32463;&amp;#27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806;&amp;#21069;&amp;#21672;&amp;#358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806;&amp;#21518;&amp;#26381;&amp;#211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216;&amp;#26415;&amp;#25903;&amp;#253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816;&amp;#21160;&amp;#34893;&amp;#29983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465;&amp;#20048;&amp;#37096;&amp;#38134;&amp;#20225;&amp;#21512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241;&amp;#38386;&amp;#27963;&amp;#21160;&amp;#34893;&amp;#29983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65;&amp;#20048;&amp;#37096;&amp;#20250;&amp;#21592;&amp;#29983;&amp;#27963;&amp;#20241;&amp;#38386;&amp;#34893;&amp;#29983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773;&amp;#36710;&amp;#20465;&amp;#20048;&amp;#37096;&amp;#28508;&amp;#223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20445;&amp;#26377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5105;&amp;#22269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0445;&amp;#26377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92;&amp;#36710;&amp;#29615;&amp;#2265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5105;&amp;#22269;&amp;#36710;&amp;#20027;&amp;#29992;&amp;#36710;&amp;#29615;&amp;#22659;&amp;#29366;&amp;#2091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9992;&amp;#36710;&amp;#29615;&amp;#22659;&amp;#2146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65;&amp;#20048;&amp;#37096;&amp;#28508;&amp;#22312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20250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4893;&amp;#29983;&amp;#32463;&amp;#279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65;&amp;#20048;&amp;#37096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5268;&amp;#27169;&amp;#24102;&amp;#26469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046;&amp;#24322;&amp;#2127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8598;&amp;#20013;&amp;#2127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2269;&amp;#20869;&amp;#22806;&amp;#27773;&amp;#36710;&amp;#20465;&amp;#20048;&amp;#37096;&amp;#36816;&amp;#33829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2654;aaa&amp;#27773;&amp;#36710;&amp;#20465;&amp;#20048;&amp;#370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2930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aa&amp;#22823;&amp;#38470;&amp;#27773;&amp;#36710;&amp;#20465;&amp;#20048;&amp;#370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2930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6234;&amp;#37326;&amp;#32773;&amp;#27773;&amp;#36710;&amp;#20465;&amp;#20048;&amp;#370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2930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1451;&amp;#27773;&amp;#36710;&amp;#20465;&amp;#20048;&amp;#370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2930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773;&amp;#36710;&amp;#20465;&amp;#20048;&amp;#37096;&amp;#19994;&amp;#30340;&amp;#20379;&amp;#32473;&amp;#32467;&amp;#26500;&amp;#12289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998;&amp;#381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98;&amp;#3814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98;&amp;#38144;&amp;#20027;&amp;#35201;&amp;#27169;&amp;#2433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38144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98;&amp;#38144;&amp;#26381;&amp;#21153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998;&amp;#38144;&amp;#26381;&amp;#21153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20445;&amp;#20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445;&amp;#20859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0445;&amp;#20859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0445;&amp;#2085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381;&amp;#21153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381;&amp;#21153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381;&amp;#21153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37;&amp;#2558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37;&amp;#2558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37;&amp;#25588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37;&amp;#2558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7329;&amp;#34701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6381;&amp;#21153;&amp;#30340;&amp;#20027;&amp;#35201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7773;&amp;#36710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8144;&amp;#21830;&amp;#27773;&amp;#36710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6381;&amp;#2115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6381;&amp;#21153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26381;&amp;#21153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08;&amp;#25163;&amp;#36710;&amp;#20132;&amp;#2613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132;&amp;#26131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20132;&amp;#26131;&amp;#19994;&amp;#20013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25163;&amp;#36710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25163;&amp;#36710;&amp;#32463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5163;&amp;#36710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25163;&amp;#36710;&amp;#25293;&amp;#213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8;&amp;#25163;&amp;#36710;&amp;#37492;&amp;#23450;&amp;#21442;&amp;#199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0132;&amp;#26131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36710;&amp;#20132;&amp;#26131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21152;&amp;#27833;&amp;#31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152;&amp;#27833;&amp;#3144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52;&amp;#27833;&amp;#31449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152;&amp;#27833;&amp;#3144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73;&amp;#36710;&amp;#20465;&amp;#20048;&amp;#37096;&amp;#34892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465;&amp;#20048;&amp;#37096;&amp;#34892;&amp;#19994;&amp;#3034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19982;&amp;#27773;&amp;#36710;&amp;#20465;&amp;#20048;&amp;#3709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2343;&amp;#25910;&amp;#20837;&amp;#19982;&amp;#27773;&amp;#36710;&amp;#20465;&amp;#20048;&amp;#3709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56;&amp;#27714;&amp;#22686;&amp;#38271;&amp;#21450;&amp;#20854;&amp;#32467;&amp;#26500;&amp;#21464;&amp;#21270;&amp;#23545;&amp;#27773;&amp;#36710;&amp;#20465;&amp;#20048;&amp;#37096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0465;&amp;#20048;&amp;#37096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0465;&amp;#20048;&amp;#37096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73;&amp;#36710;&amp;#20465;&amp;#20048;&amp;#37096;&amp;#19994;&amp;#30340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998;&amp;#38144;&amp;#19994;&amp;#30340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98;&amp;#38144;&amp;#19994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98;&amp;#38144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98;&amp;#38144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2500;&amp;#20462;&amp;#26381;&amp;#21153;&amp;#19994;&amp;#30340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6381;&amp;#21153;&amp;#19994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6381;&amp;#21153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6381;&amp;#21153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08;&amp;#25163;&amp;#36710;&amp;#20132;&amp;#26131;&amp;#19994;&amp;#30340;&amp;#25237;&amp;#36164;&amp;#21069;&amp;#26223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132;&amp;#26131;&amp;#19994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20132;&amp;#26131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0132;&amp;#26131;&amp;#19994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1152;&amp;#27833;&amp;#31449;&amp;#30340;&amp;#25237;&amp;#36164;&amp;#21069;&amp;#26223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152;&amp;#27833;&amp;#31449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52;&amp;#27833;&amp;#3144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152;&amp;#27833;&amp;#31449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2686;&amp;#20540;&amp;#26381;&amp;#21153;&amp;#20026;&amp;#20027;&amp;#32508;&amp;#21512;&amp;#24615;&amp;#27773;&amp;#3671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&amp;#20013;&amp;#22269;&amp;#27773;&amp;#36710;&amp;#20465;&amp;#20048;&amp;#37096;&amp;#25968;&amp;#37327;&amp;#32479;&amp;#35745;&amp;#34920;&amp;#65306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7773;&amp;#36710;&amp;#20465;&amp;#20048;&amp;#3709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250;&amp;#21592;&amp;#28040;&amp;#36153;&amp;#20248;&amp;#2480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250;&amp;#21592;&amp;#20813;&amp;#3615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0132;&amp;#36890;&amp;#25317;&amp;#225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6710;&amp;#21153;&amp;#20195;&amp;#21150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&amp;#27773;&amp;#36710;&amp;#20465;&amp;#20048;&amp;#37096;&amp;#28508;&amp;#22312;&amp;#20250;&amp;#2159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7773;&amp;#36710;&amp;#20135;&amp;#3814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056;&amp;#29992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0056;&amp;#29992;&amp;#36710;&amp;#20135;&amp;#3814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0056;&amp;#29992;&amp;#36710;&amp;#20998;&amp;#31995;&amp;#21015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20056;&amp;#29992;&amp;#36710;&amp;#25972;&amp;#203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0056;&amp;#29992;&amp;#36710;&amp;#20998;&amp;#31995;&amp;#21015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20056;&amp;#29992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7773;&amp;#36710;&amp;#20135;&amp;#19994;&amp;#21033;&amp;#280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710;&amp;#20027;&amp;#23545;&amp;#27773;&amp;#36710;&amp;#20465;&amp;#20048;&amp;#37096;&amp;#26381;&amp;#21153;&amp;#39033;&amp;#30446;&amp;#30340;&amp;#26399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