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天然药物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5;&amp;#28982;&amp;#33647;&amp;#29289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5;&amp;#28982;&amp;#33647;&amp;#29289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a href="http://www.chinairr.org/report/R10/R1002/201811/20-279377.html"&gt;&lt;span&gt;&lt;span&gt;&amp;#22825;&amp;#28982;&amp;#33647;&amp;#29289;&lt;/span&gt;&lt;/span&gt;&lt;/a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3647;&amp;#29289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25;&amp;#28982;&amp;#33647;&amp;#29289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5;&amp;#28982;&amp;#33647;&amp;#29289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3647;&amp;#29289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3647;&amp;#29289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3647;&amp;#29289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3647;&amp;#29289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33647;&amp;#29289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22825;&amp;#28982;&amp;#33647;&amp;#29289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825;&amp;#28982;&amp;#33647;&amp;#29289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825;&amp;#28982;&amp;#33647;&amp;#29289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5;&amp;#28982;&amp;#33647;&amp;#29289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5;&amp;#28982;&amp;#33647;&amp;#29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5;&amp;#28982;&amp;#33647;&amp;#29289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2825;&amp;#28982;&amp;#33647;&amp;#29289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2825;&amp;#28982;&amp;#33647;&amp;#29289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5;&amp;#28982;&amp;#33647;&amp;#29289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3647;&amp;#29289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33647;&amp;#29289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3647;&amp;#29289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3647;&amp;#29289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3647;&amp;#29289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33647;&amp;#29289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825;&amp;#28982;&amp;#33647;&amp;#29289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825;&amp;#28982;&amp;#33647;&amp;#29289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825;&amp;#28982;&amp;#33647;&amp;#29289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2825;&amp;#28982;&amp;#33647;&amp;#29289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2825;&amp;#28982;&amp;#33647;&amp;#29289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2825;&amp;#28982;&amp;#33647;&amp;#29289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25;&amp;#28982;&amp;#33647;&amp;#29289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2825;&amp;#28982;&amp;#33647;&amp;#29289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22825;&amp;#28982;&amp;#33647;&amp;#29289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33647;&amp;#29289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25;&amp;#28982;&amp;#33647;&amp;#29289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8&amp;#24180;&amp;#20013;&amp;#22269;&amp;#22825;&amp;#28982;&amp;#33647;&amp;#29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2825;&amp;#28982;&amp;#33647;&amp;#29289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825;&amp;#28982;&amp;#33647;&amp;#29289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25;&amp;#28982;&amp;#33647;&amp;#29289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25;&amp;#28982;&amp;#33647;&amp;#29289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2825;&amp;#28982;&amp;#33647;&amp;#29289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2825;&amp;#28982;&amp;#33647;&amp;#29289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3647;&amp;#2928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25;&amp;#28982;&amp;#33647;&amp;#29289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5;&amp;#28982;&amp;#33647;&amp;#2928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2825;&amp;#28982;&amp;#33647;&amp;#29289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825;&amp;#28982;&amp;#33647;&amp;#29289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2825;&amp;#28982;&amp;#33647;&amp;#29289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25;&amp;#28982;&amp;#33647;&amp;#29289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25;&amp;#28982;&amp;#33647;&amp;#29289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2825;&amp;#28982;&amp;#33647;&amp;#29289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25;&amp;#28982;&amp;#33647;&amp;#29289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2825;&amp;#28982;&amp;#33647;&amp;#29289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825;&amp;#28982;&amp;#33647;&amp;#29289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825;&amp;#28982;&amp;#33647;&amp;#29289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8982;&amp;#33647;&amp;#29289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2825;&amp;#28982;&amp;#33647;&amp;#29289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2825;&amp;#28982;&amp;#33647;&amp;#29289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2825;&amp;#28982;&amp;#33647;&amp;#29289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2825;&amp;#28982;&amp;#33647;&amp;#29289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825;&amp;#28982;&amp;#33647;&amp;#29289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825;&amp;#28982;&amp;#33647;&amp;#29289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25;&amp;#28982;&amp;#33647;&amp;#29289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2825;&amp;#28982;&amp;#33647;&amp;#29289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25;&amp;#28982;&amp;#33647;&amp;#29289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25;&amp;#28982;&amp;#33647;&amp;#29289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2825;&amp;#28982;&amp;#33647;&amp;#29289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33647;&amp;#29289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3647;&amp;#29289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25;&amp;#28982;&amp;#33647;&amp;#29289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2825;&amp;#28982;&amp;#33647;&amp;#29289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2825;&amp;#28982;&amp;#33647;&amp;#29289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22825;&amp;#28982;&amp;#33647;&amp;#29289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33647;&amp;#29289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20013;&amp;#22269;&amp;#22825;&amp;#28982;&amp;#33647;&amp;#29289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22825;&amp;#28982;&amp;#33647;&amp;#29289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25;&amp;#28982;&amp;#33647;&amp;#29289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2825;&amp;#28982;&amp;#33647;&amp;#29289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2825;&amp;#28982;&amp;#33647;&amp;#29289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2825;&amp;#28982;&amp;#33647;&amp;#29289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2825;&amp;#28982;&amp;#33647;&amp;#29289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2825;&amp;#28982;&amp;#33647;&amp;#29289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5;&amp;#28982;&amp;#33647;&amp;#29289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