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港口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207;&amp;#2147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207;&amp;#2147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207;&amp;#21475;&amp;#20316;&amp;#20026;&amp;#20132;&amp;#36890;&amp;#36816;&amp;#36755;&amp;#30340;&amp;#26530;&amp;#32445;&amp;#21644;&amp;#23545;&amp;#22806;&amp;#20132;&amp;#27969;&amp;#30340;&amp;#31383;&amp;#21475;&amp;#65292;&amp;#22312;&amp;#20419;&amp;#36827;&amp;#22269;&amp;#38469;&amp;#36152;&amp;#26131;&amp;#21644;&amp;#22320;&amp;#21306;&amp;#21457;&amp;#23637;&amp;#20013;&amp;#36215;&amp;#30528;&amp;#20030;&amp;#36275;&amp;#36731;&amp;#37325;&amp;#30340;&amp;#20316;&amp;#29992;&amp;#12290;&amp;#20013;&amp;#22269;&amp;#28207;&amp;#21475;&amp;#34892;&amp;#19994;&amp;#30340;&amp;#21457;&amp;#23637;&amp;#19982;&amp;#22269;&amp;#23478;&amp;#32463;&amp;#27982;&amp;#21457;&amp;#23637;&amp;#12289;&amp;#22269;&amp;#23478;&amp;#32463;&amp;#27982;&amp;#20307;&amp;#21046;&amp;#25913;&amp;#38761;&amp;#23494;&amp;#20999;&amp;#30456;&amp;#20851;&amp;#65292;&amp;#38543;&amp;#30528;&amp;#20013;&amp;#22269;&amp;#32463;&amp;#27982;&amp;#24320;&amp;#25918;&amp;#24230;&amp;#22823;&amp;#22823;&amp;#25552;&amp;#39640;&amp;#65292;&amp;#36827;&amp;#20986;&amp;#21475;&amp;#20063;&amp;#22823;&amp;#24133;&amp;#22686;&amp;#38271;&amp;#65292;&amp;#32780;&amp;#38656;&amp;#27714;&amp;#22686;&amp;#38271;&amp;#24517;&amp;#28982;&amp;#36814;&amp;#26469;&amp;#28207;&amp;#21475;&amp;#34892;&amp;#19994;&amp;#24555;&amp;#36895;&amp;#21457;&amp;#23637;&amp;#12290;&amp;#38543;&amp;#30528;&amp;#23545;&amp;#22806;&amp;#36152;&amp;#26131;&amp;#30340;&amp;#19981;&amp;#26029;&amp;#25552;&amp;#21319;&amp;#65292;&amp;#20013;&amp;#22269;&amp;#24050;&amp;#32463;&amp;#25104;&amp;#20026;&amp;#28207;&amp;#21475;&amp;#24378;&amp;#22269;&amp;#12290;&amp;#30446;&amp;#21069;&amp;#65292;&amp;#20013;&amp;#22269;&amp;#28023;&amp;#23736;&amp;#32447;&amp;#24635;&amp;#35745;&amp;#36798;3.32&amp;#19975;&amp;#20844;&amp;#37324;&amp;#65292;&amp;#20854;&amp;#20013;&amp;#22823;&amp;#38470;&amp;#28023;&amp;#23736;&amp;#32447;&amp;#38271;&amp;#32422;1.84&amp;#19975;&amp;#20844;&amp;#37324;&amp;#65292;&amp;#23707;&amp;#23679;&amp;#28023;&amp;#23736;&amp;#32447;&amp;#38271;&amp;#32422;1.4&amp;#19975;&amp;#20844;&amp;#37324;&amp;#65292;&amp;#21335;&amp;#20140;&amp;#20197;&amp;#19979;&amp;#38271;&amp;#27743;&amp;#23736;&amp;#32447;&amp;#38271;&amp;#32422;800&amp;#20844;&amp;#37324;&amp;#65292;&amp;#20016;&amp;#23500;&amp;#30340;&amp;#28023;&amp;#23736;&amp;#32447;&amp;#36164;&amp;#28304;&amp;#20026;&amp;#20013;&amp;#22269;&amp;#28207;&amp;#21475;&amp;#34892;&amp;#19994;&amp;#21457;&amp;#23637;&amp;#22880;&amp;#23450;&amp;#20102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2823;&amp;#38470;&amp;#28207;&amp;#21475;&amp;#38598;&amp;#35013;&amp;#31665;&amp;#21534;&amp;#21520;&amp;#37327;&amp;#24050;&amp;#36830;&amp;#32493;&amp;#22810;&amp;#24180;&amp;#20301;&amp;#23621;&amp;#19990;&amp;#30028;&amp;#31532;.&amp;#19968;&amp;#12290;&amp;#20013;&amp;#22269;&amp;#22823;&amp;#38470;&amp;#20027;&amp;#35201;&amp;#28207;&amp;#21475;&amp;#22312;&amp;#19990;&amp;#30028;&amp;#28207;&amp;#21475;&amp;#20013;&amp;#24050;&amp;#32463;&amp;#21344;&amp;#25454;&amp;#37325;&amp;#35201;&amp;#22320;&amp;#20301;&amp;#65292;&amp;#22312;&amp;#19990;&amp;#30028;&amp;#28207;&amp;#21475;&amp;#30340;&amp;#25490;&amp;#21517;&amp;#19981;&amp;#26029;&amp;#38752;&amp;#21069;&amp;#65292;&amp;#22312;2018&amp;#24180;&amp;#19990;&amp;#30028;&amp;#38598;&amp;#35013;&amp;#31665;&amp;#21313;&amp;#24378;&amp;#25490;&amp;#21517;&amp;#20013;&amp;#65292;&amp;#20013;&amp;#22269;&amp;#21344;&amp;#25454;&amp;#20102;&amp;#19971;&amp;#24109;&amp;#12290;&amp;#20013;&amp;#22269;&amp;#24050;&amp;#25104;&amp;#20026;&amp;#19990;&amp;#30028;&amp;#19978;&amp;#28207;&amp;#21475;&amp;#21534;&amp;#21520;&amp;#37327;&amp;#21644;&amp;#38598;&amp;#35013;&amp;#31665;&amp;#21534;&amp;#21520;&amp;#37327;&amp;#26368;&amp;#22810;&amp;#65292;&amp;#22686;&amp;#38271;&amp;#36895;&amp;#24230;&amp;#26368;&amp;#24555;&amp;#30340;&amp;#22269;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207;&amp;#21475;&amp;#24066;&amp;#22330;&amp;#28145;&amp;#242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1/R1101/201811/14-278761.html"&gt;&lt;span&gt;&lt;span&gt;&amp;#28207;&amp;#21475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8207;&amp;#2147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207;&amp;#2147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8207;&amp;#2147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8207;&amp;#2147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28207;&amp;#2147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 &amp;#24180;&amp;#20840;&amp;#29699;&amp;#28207;&amp;#21475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38469;&amp;#28207;&amp;#2147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38469;&amp;#28207;&amp;#2147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8207;&amp;#2147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096;&amp;#20998;&amp;#22269;&amp;#23478;&amp;#22320;&amp;#21306;&amp;#28207;&amp;#2147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8207;&amp;#2147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207;&amp;#2147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7;&amp;#2147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07;&amp;#2147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8207;&amp;#2147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7;&amp;#2147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207;&amp;#2147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207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207;&amp;#2147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7;&amp;#2147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07;&amp;#2147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207;&amp;#2147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207;&amp;#2147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207;&amp;#2147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207;&amp;#2147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7;&amp;#2147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7;&amp;#2147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207;&amp;#2147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207;&amp;#2147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7;&amp;#2147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207;&amp;#2147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8207;&amp;#2147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207;&amp;#2147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207;&amp;#2147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207;&amp;#2147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207;&amp;#2147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207;&amp;#2147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207;&amp;#2147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207;&amp;#2147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7;&amp;#2147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7;&amp;#2147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207;&amp;#2147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147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207;&amp;#2147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7;&amp;#2147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207;&amp;#2147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8207;&amp;#2147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147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207;&amp;#2147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207;&amp;#2147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7;&amp;#2147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7;&amp;#2147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7;&amp;#2147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8207;&amp;#2147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8207;&amp;#2147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207;&amp;#2147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207;&amp;#2147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8207;&amp;#2147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207;&amp;#2147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7;&amp;#2147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7;&amp;#2147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7;&amp;#2147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207;&amp;#2147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07;&amp;#2147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207;&amp;#2147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207;&amp;#2147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207;&amp;#2147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147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147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207;&amp;#2147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207;&amp;#2147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07;&amp;#2147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207;&amp;#2147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207;&amp;#2147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207;&amp;#2147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207;&amp;#2147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207;&amp;#2147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7;&amp;#2147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207;&amp;#2147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207;&amp;#2147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7;&amp;#2147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207;&amp;#2147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8207;&amp;#2147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8207;&amp;#2147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207;&amp;#2147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207;&amp;#2147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207;&amp;#2147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207;&amp;#2147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7;&amp;#2147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207;&amp;#2147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207;&amp;#2147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207;&amp;#2147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207;&amp;#2147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207;&amp;#2147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207;&amp;#2147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207;&amp;#2147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207;&amp;#2147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207;&amp;#2147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8207;&amp;#2147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207;&amp;#2147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207;&amp;#2147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207;&amp;#2147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207;&amp;#2147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207;&amp;#2147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207;&amp;#2147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207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8207;&amp;#2147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207;&amp;#2147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207;&amp;#2147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207;&amp;#2147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8207;&amp;#2147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207;&amp;#2147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207;&amp;#2147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207;&amp;#2147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207;&amp;#2147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207;&amp;#2147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207;&amp;#2147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147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07;&amp;#21475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