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POS</w:t>
      </w:r>
      <w:r>
        <w:rPr/>
        <w:t>终端产业深度调研与未来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POS&amp;#32456;&amp;#31471;&amp;#20135;&amp;#19994;&amp;#28145;&amp;#24230;&amp;#35843;&amp;#30740;&amp;#19982;&amp;#26410;&amp;#26469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POS&amp;#32456;&amp;#31471;&amp;#20135;&amp;#19994;&amp;#28145;&amp;#24230;&amp;#35843;&amp;#30740;&amp;#19982;&amp;#26410;&amp;#26469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807/04-266155.html"&gt;POS&lt;span&gt;&lt;span&gt;&amp;#32456;&amp;#31471;&lt;/span&gt;&lt;/span&gt;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OS&amp;#32456;&amp;#31471;&amp;#34892;&amp;#19994;&amp;#26377;&amp;#208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POS&amp;#32456;&amp;#3147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POS&amp;#32456;&amp;#31471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OS&amp;#32456;&amp;#31471;&amp;#34892;&amp;#19994;&amp;#21457;&amp;#23637;&amp;#32508;&amp;#36848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POS&amp;#32456;&amp;#3147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POS&amp;#32456;&amp;#3147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POS&amp;#32456;&amp;#31471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OS&amp;#32456;&amp;#3147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POS&lt;/strong&gt;&lt;strong&gt;&amp;#32456;&amp;#31471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POS&amp;#32456;&amp;#3147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0840;&amp;#29699;POS&amp;#32456;&amp;#3147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410;&amp;#26469;5&amp;#24180;&amp;#20840;&amp;#29699;POS&amp;#32456;&amp;#3147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POS&amp;#32456;&amp;#3147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0013;&amp;#22269;POS&amp;#32456;&amp;#3147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POS&amp;#32456;&amp;#31471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0013;&amp;#22269;POS&amp;#32456;&amp;#3147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POS&lt;/strong&gt;&lt;strong&gt;&amp;#32456;&amp;#3147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2269;&amp;#27665;&amp;#32463;&amp;#2798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24037;&amp;#19994;&amp;#21457;&amp;#23637;&amp;#2441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2266;&amp;#23450;&amp;#36164;&amp;#20135;&amp;#25237;&amp;#36164;&amp;#3620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OS&amp;#32456;&amp;#31471;&amp;#34892;&amp;#19994;&amp;#25919;&amp;#31574;&amp;#19982;&amp;#37325;&amp;#35201;&amp;#35268;&amp;#21010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OS&amp;#32456;&amp;#3147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POS&amp;#32456;&amp;#3147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POS&amp;#32456;&amp;#3147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POS&amp;#32456;&amp;#31471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POS&lt;/strong&gt;&lt;strong&gt;&amp;#32456;&amp;#31471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POS&amp;#32456;&amp;#31471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POS&amp;#32456;&amp;#31471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POS&amp;#32456;&amp;#31471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POS&amp;#32456;&amp;#31471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POS&amp;#32456;&amp;#31471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POS&lt;/strong&gt;&lt;strong&gt;&amp;#32456;&amp;#3147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POS&amp;#32456;&amp;#3147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POS&amp;#32456;&amp;#3147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POS&amp;#32456;&amp;#31471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POS&amp;#32456;&amp;#3147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POS&amp;#32456;&amp;#31471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POS&amp;#32456;&amp;#3147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POS&lt;/strong&gt;&lt;strong&gt;&amp;#32456;&amp;#31471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POS&amp;#32456;&amp;#31471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POS&amp;#32456;&amp;#31471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POS&amp;#32456;&amp;#31471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POS&amp;#32456;&amp;#31471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POS&amp;#32456;&amp;#31471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POS&amp;#32456;&amp;#31471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POS&amp;#32456;&amp;#31471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POS&lt;/strong&gt;&lt;strong&gt;&amp;#32456;&amp;#3147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OS&amp;#32456;&amp;#31471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POS&amp;#32456;&amp;#31471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POS&amp;#32456;&amp;#31471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POS&amp;#32456;&amp;#3147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POS&amp;#32456;&amp;#31471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POS&lt;/strong&gt;&lt;strong&gt;&amp;#32456;&amp;#31471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POS&amp;#32456;&amp;#31471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POS&lt;/strong&gt;&lt;strong&gt;&amp;#32456;&amp;#31471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OS&amp;#32456;&amp;#31471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OS&amp;#32456;&amp;#31471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POS&lt;/strong&gt;&lt;strong&gt;&amp;#32456;&amp;#31471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POS&amp;#32456;&amp;#3147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POS&amp;#32456;&amp;#31471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POS&lt;/strong&gt;&lt;strong&gt;&amp;#32456;&amp;#31471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3545;POS&amp;#32456;&amp;#3147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POS&amp;#32456;&amp;#31471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POS&lt;/strong&gt;&lt;strong&gt;&amp;#32456;&amp;#31471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78;&amp;#19979;&amp;#28216;&amp;#34892;&amp;#19994;&amp;#21457;&amp;#23637;&amp;#24773;&amp;#20917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24066;&amp;#22330;&amp;#26032;&amp;#21160;&amp;#24577;&amp;#21450;&amp;#20854;&amp;#23545;POS&amp;#32456;&amp;#3147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1407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34892;&amp;#19994;&amp;#31454;&amp;#20105;&amp;#29366;&amp;#20917;&amp;#21450;&amp;#20854;&amp;#23545;POS&amp;#32456;&amp;#3147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9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19979;&amp;#28216;&amp;#34892;&amp;#19994;&amp;#24066;&amp;#22330;&amp;#23481;&amp;#37327;&amp;#22686;&amp;#3827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POS&lt;/strong&gt;&lt;strong&gt;&amp;#32456;&amp;#31471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POS&amp;#32456;&amp;#3147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POS&amp;#32456;&amp;#3147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POS&amp;#32456;&amp;#3147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POS&amp;#32456;&amp;#31471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POS&amp;#32456;&amp;#31471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POS&amp;#32456;&amp;#3147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POS&amp;#32456;&amp;#31471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POS&amp;#32456;&amp;#31471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POS&amp;#32456;&amp;#31471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POS&amp;#32456;&amp;#31471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POS&amp;#32456;&amp;#31471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POS&amp;#32456;&amp;#31471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POS&amp;#32456;&amp;#31471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POS&amp;#32456;&amp;#31471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POS&amp;#32456;&amp;#31471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POS&amp;#32456;&amp;#31471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POS&amp;#32456;&amp;#31471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POS&amp;#32456;&amp;#31471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POS&amp;#32456;&amp;#31471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POS&amp;#32456;&amp;#31471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POS&amp;#32456;&amp;#31471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POS&amp;#32456;&amp;#31471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POS&lt;/strong&gt;&lt;strong&gt;&amp;#32456;&amp;#31471;&amp;#34892;&amp;#19994;&amp;#37325;&amp;#28857;&amp;#20225;&amp;#19994;&amp;#20998;&amp;#26512;&amp;#65288;6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POS&amp;#32456;&amp;#31471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0013;&amp;#22269;POS&lt;/strong&gt;&lt;strong&gt;&amp;#32456;&amp;#3147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POS&amp;#32456;&amp;#3147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POS&amp;#32456;&amp;#3147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POS&amp;#32456;&amp;#3147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POS&amp;#32456;&amp;#31471;&amp;#34892;&amp;#19994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POS&amp;#32456;&amp;#314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POS&amp;#32456;&amp;#3147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POS&amp;#32456;&amp;#3147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POS&amp;#32456;&amp;#3147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POS&amp;#32456;&amp;#31471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POS&amp;#32456;&amp;#314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POS&amp;#32456;&amp;#3147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POS&amp;#32456;&amp;#3147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POS&amp;#32456;&amp;#3147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POS&amp;#32456;&amp;#31471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POS&amp;#32456;&amp;#314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POS&amp;#32456;&amp;#3147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POS&amp;#32456;&amp;#3147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POS&amp;#32456;&amp;#3147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POS&amp;#32456;&amp;#31471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POS&amp;#32456;&amp;#314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POS&amp;#32456;&amp;#3147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POS&amp;#32456;&amp;#3147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POS&amp;#32456;&amp;#3147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POS&amp;#32456;&amp;#31471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POS&amp;#32456;&amp;#314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POS&amp;#32456;&amp;#3147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POS&amp;#32456;&amp;#3147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POS&amp;#32456;&amp;#3147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POS&amp;#32456;&amp;#31471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POS&amp;#32456;&amp;#314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POS&amp;#32456;&amp;#3147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POS&amp;#32456;&amp;#3147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POS&amp;#32456;&amp;#3147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POS&amp;#32456;&amp;#31471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POS&amp;#32456;&amp;#314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2019-2025&lt;/strong&gt;&lt;strong&gt;&amp;#24180;POS&lt;/strong&gt;&lt;strong&gt;&amp;#32456;&amp;#31471;&amp;#34892;&amp;#19994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POS&amp;#32456;&amp;#31471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2269;&amp;#20869;POS&amp;#32456;&amp;#31471;&amp;#20135;&amp;#21697;&amp;#36827;&amp;#21475;&amp;#37327;&amp;#2145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POS&amp;#32456;&amp;#31471;&amp;#20135;&amp;#21697;&amp;#20027;&amp;#35201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POS&amp;#32456;&amp;#31471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2269;&amp;#20869;POS&amp;#32456;&amp;#31471;&amp;#20135;&amp;#21697;&amp;#20986;&amp;#21475;&amp;#37327;&amp;#2145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POS&amp;#32456;&amp;#31471;&amp;#20135;&amp;#21697;&amp;#20027;&amp;#35201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24179;&amp;#34913;&amp;#24773;&amp;#20917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POS&lt;/strong&gt;&lt;strong&gt;&amp;#32456;&amp;#31471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OS&amp;#32456;&amp;#31471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OS&amp;#32456;&amp;#31471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OS&amp;#32456;&amp;#3147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OS&amp;#32456;&amp;#31471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POS&amp;#32456;&amp;#31471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2235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OS&amp;#32456;&amp;#314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OS&amp;#32456;&amp;#31471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OS&amp;#32456;&amp;#31471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OS&amp;#32456;&amp;#31471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POS&amp;#32456;&amp;#31471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POS&amp;#32456;&amp;#31471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POS&amp;#32456;&amp;#31471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POS&amp;#32456;&amp;#31471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POS&amp;#32456;&amp;#31471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OS&amp;#32456;&amp;#31471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POS&amp;#32456;&amp;#31471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POS&amp;#32456;&amp;#31471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POS&amp;#32456;&amp;#31471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