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立式加工中心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35;&amp;#24335;&amp;#21152;&amp;#24037;&amp;#20013;&amp;#24515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35;&amp;#24335;&amp;#21152;&amp;#24037;&amp;#20013;&amp;#24515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2/201901/21-285389.html"&gt;&lt;span&gt;&amp;#31435;&amp;#24335;&amp;#21152;&amp;#24037;&amp;#20013;&amp;#24515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52;&amp;#24037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52;&amp;#24037;&amp;#20013;&amp;#24515;&amp;#3034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52;&amp;#24037;&amp;#20013;&amp;#24515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1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4335;&amp;#19982;&amp;#21351;&amp;#24335;&amp;#21152;&amp;#24037;&amp;#20013;&amp;#245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435;&amp;#24335;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435;&amp;#24335;&amp;#21152;&amp;#24037;&amp;#20013;&amp;#245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435;&amp;#24335;&amp;#21152;&amp;#24037;&amp;#20013;&amp;#24515;&amp;#30340;&amp;#20027;&amp;#3520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435;&amp;#24335;&amp;#21152;&amp;#24037;&amp;#20013;&amp;#24515;&amp;#30340;&amp;#28070;&amp;#283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435;&amp;#24335;&amp;#21152;&amp;#24037;&amp;#20013;&amp;#24515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381;&amp;#25454;&amp;#23548;&amp;#367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381;&amp;#25454;&amp;#36716;&amp;#368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381;&amp;#25454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435;&amp;#24335;&amp;#21152;&amp;#24037;&amp;#20013;&amp;#245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1435;&amp;#24335;&amp;#21152;&amp;#24037;&amp;#20013;&amp;#2451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31435;&amp;#24335;&amp;#21152;&amp;#24037;&amp;#20013;&amp;#245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435;&amp;#24335;&amp;#21152;&amp;#24037;&amp;#20013;&amp;#245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ldquo;&amp;#25968;&amp;#25511;&amp;#19968;&amp;#20195;&amp;rdquo;&amp;#35013;&amp;#22791;&amp;#21019;&amp;#26032;&amp;#24037;&amp;#31243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39640;&amp;#26723;&amp;#25968;&amp;#25511;&amp;#26426;&amp;#24202;&amp;#19982;&amp;#22522;&amp;#30784;&amp;#21046;&amp;#36896;&amp;#35013;&amp;#22791;&amp;rdquo;&amp;#31185;&amp;#25216;&amp;#37325;&amp;#22823;&amp;#19987;&amp;#39033;&amp;#30693;&amp;#35782;&amp;#20135;&amp;#26435;&amp;#31649;&amp;#29702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426;&amp;#24202;&amp;#34892;&amp;#19994;&amp;#36827;&amp;#20986;&amp;#21475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ldquo;&amp;#21313;&amp;#19977;&amp;#20116;&amp;rdquo;&amp;#24037;&amp;#19994;&amp;#36716;&amp;#22411;&amp;#21319;&amp;#324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435;&amp;#24335;&amp;#21152;&amp;#24037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435;&amp;#24335;&amp;#21152;&amp;#24037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435;&amp;#24335;&amp;#21152;&amp;#24037;&amp;#20013;&amp;#245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435;&amp;#24335;&amp;#21152;&amp;#24037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1435;&amp;#24335;&amp;#21152;&amp;#24037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1435;&amp;#24335;&amp;#21152;&amp;#24037;&amp;#20013;&amp;#2451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1435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31435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1435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1435;&amp;#24335;&amp;#21152;&amp;#24037;&amp;#20013;&amp;#245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1435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31435;&amp;#24335;&amp;#21152;&amp;#24037;&amp;#20013;&amp;#245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1435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1435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31435;&amp;#24335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1435;&amp;#24335;&amp;#21152;&amp;#24037;&amp;#20013;&amp;#245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1435;&amp;#24335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1435;&amp;#24335;&amp;#21152;&amp;#24037;&amp;#20013;&amp;#245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1435;&amp;#24335;&amp;#21152;&amp;#24037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1435;&amp;#24335;&amp;#21152;&amp;#24037;&amp;#20013;&amp;#24515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503;&amp;#22269;&amp;#21704;&amp;#40664;&amp;#26426;&amp;#24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654;&amp;#22269;&amp;#21704;&amp;#26031;&amp;#33258;&amp;#21160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654;&amp;#22269;&amp;#21704;&amp;#26031;&amp;#33258;&amp;#21160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1435;&amp;#24335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435;&amp;#24335;&amp;#21152;&amp;#24037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435;&amp;#24335;&amp;#21152;&amp;#24037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435;&amp;#24335;&amp;#21152;&amp;#24037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1435;&amp;#24335;&amp;#21152;&amp;#24037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31435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31435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31435;&amp;#24335;&amp;#21152;&amp;#24037;&amp;#20013;&amp;#245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31435;&amp;#24335;&amp;#21152;&amp;#24037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1435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435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35;&amp;#24335;&amp;#21152;&amp;#24037;&amp;#20013;&amp;#245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35;&amp;#24335;&amp;#21152;&amp;#24037;&amp;#20013;&amp;#245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31435;&amp;#24335;&amp;#21152;&amp;#24037;&amp;#20013;&amp;#245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1435;&amp;#24335;&amp;#21152;&amp;#24037;&amp;#20013;&amp;#2451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31435;&amp;#24335;&amp;#21152;&amp;#24037;&amp;#20013;&amp;#245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31435;&amp;#24335;&amp;#21152;&amp;#24037;&amp;#20013;&amp;#245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1435;&amp;#24335;&amp;#21152;&amp;#24037;&amp;#20013;&amp;#245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1435;&amp;#24335;&amp;#21152;&amp;#24037;&amp;#20013;&amp;#2451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1435;&amp;#24335;&amp;#21152;&amp;#24037;&amp;#20013;&amp;#245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31435;&amp;#24335;&amp;#21152;&amp;#24037;&amp;#20013;&amp;#245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1435;&amp;#24335;&amp;#21152;&amp;#24037;&amp;#20013;&amp;#245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1435;&amp;#24335;&amp;#21152;&amp;#24037;&amp;#20013;&amp;#245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435;&amp;#24335;&amp;#21152;&amp;#24037;&amp;#20013;&amp;#245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31435;&amp;#24335;&amp;#21152;&amp;#24037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1435;&amp;#24335;&amp;#21152;&amp;#24037;&amp;#20013;&amp;#245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435;&amp;#24335;&amp;#21152;&amp;#24037;&amp;#20013;&amp;#245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435;&amp;#24335;&amp;#21152;&amp;#24037;&amp;#20013;&amp;#245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435;&amp;#24335;&amp;#21152;&amp;#24037;&amp;#20013;&amp;#245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435;&amp;#24335;&amp;#21152;&amp;#24037;&amp;#20013;&amp;#245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3322;&amp;#31354;&amp;#33322;&amp;#2282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3337;&amp;#33334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1435;&amp;#24335;&amp;#21152;&amp;#24037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1435;&amp;#24335;&amp;#21152;&amp;#24037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1435;&amp;#24335;&amp;#21152;&amp;#24037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1435;&amp;#24335;&amp;#21152;&amp;#24037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1435;&amp;#24335;&amp;#21152;&amp;#24037;&amp;#20013;&amp;#2451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105;&amp;#22269;&amp;#31435;&amp;#24335;&amp;#21152;&amp;#24037;&amp;#20013;&amp;#24515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1435;&amp;#24335;&amp;#21152;&amp;#24037;&amp;#20013;&amp;#24515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5552;&amp;#39640;&amp;#31435;&amp;#24335;&amp;#21152;&amp;#24037;&amp;#20013;&amp;#24515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1435;&amp;#24335;&amp;#21152;&amp;#24037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33322;&amp;#33322;&amp;#3135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206;&amp;#24029;&amp;#26426;&amp;#24202;&amp;#24037;&amp;#20855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326;&amp;#26126;&amp;#30005;&amp;#21147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7888;&amp;#2357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2823;&amp;#36830;&amp;#26426;&amp;#242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1435;&amp;#24335;&amp;#21152;&amp;#24037;&amp;#20013;&amp;#245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31435;&amp;#24335;&amp;#21152;&amp;#24037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31435;&amp;#24335;&amp;#21152;&amp;#24037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31435;&amp;#24335;&amp;#21152;&amp;#24037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31435;&amp;#24335;&amp;#21152;&amp;#24037;&amp;#20013;&amp;#245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31435;&amp;#24335;&amp;#21152;&amp;#24037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31435;&amp;#24335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31435;&amp;#24335;&amp;#21152;&amp;#24037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31435;&amp;#24335;&amp;#21152;&amp;#24037;&amp;#20013;&amp;#245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31435;&amp;#24335;&amp;#21152;&amp;#24037;&amp;#20013;&amp;#245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013;&amp;#22269;&amp;#31435;&amp;#24335;&amp;#21152;&amp;#24037;&amp;#20013;&amp;#245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013;&amp;#22269;&amp;#31435;&amp;#24335;&amp;#21152;&amp;#24037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013;&amp;#22269;&amp;#31435;&amp;#24335;&amp;#21152;&amp;#24037;&amp;#20013;&amp;#245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1435;&amp;#24335;&amp;#21152;&amp;#24037;&amp;#20013;&amp;#245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1435;&amp;#24335;&amp;#21152;&amp;#24037;&amp;#20013;&amp;#245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1435;&amp;#24335;&amp;#21152;&amp;#24037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435;&amp;#24335;&amp;#21152;&amp;#24037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1435;&amp;#24335;&amp;#21152;&amp;#24037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35;&amp;#24335;&amp;#21152;&amp;#24037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1435;&amp;#24335;&amp;#21152;&amp;#24037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1435;&amp;#24335;&amp;#21152;&amp;#24037;&amp;#20013;&amp;#245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1435;&amp;#24335;&amp;#21152;&amp;#24037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1435;&amp;#24335;&amp;#21152;&amp;#24037;&amp;#20013;&amp;#245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435;&amp;#24335;&amp;#21152;&amp;#24037;&amp;#20013;&amp;#245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1435;&amp;#24335;&amp;#21152;&amp;#24037;&amp;#20013;&amp;#245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1435;&amp;#24335;&amp;#21152;&amp;#24037;&amp;#20013;&amp;#245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1435;&amp;#24335;&amp;#21152;&amp;#24037;&amp;#20013;&amp;#245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435;&amp;#24335;&amp;#21152;&amp;#24037;&amp;#20013;&amp;#245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435;&amp;#24335;&amp;#21152;&amp;#24037;&amp;#20013;&amp;#245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435;&amp;#24335;&amp;#21152;&amp;#24037;&amp;#20013;&amp;#245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4335;&amp;#21152;&amp;#24037;&amp;#20013;&amp;#245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4335;&amp;#21152;&amp;#24037;&amp;#20013;&amp;#245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4335;&amp;#21152;&amp;#24037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4335;&amp;#21152;&amp;#24037;&amp;#20013;&amp;#245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435;&amp;#24335;&amp;#21152;&amp;#24037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435;&amp;#24335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35;&amp;#24335;&amp;#21152;&amp;#24037;&amp;#20013;&amp;#245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35;&amp;#24335;&amp;#21152;&amp;#24037;&amp;#20013;&amp;#245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35;&amp;#24335;&amp;#21152;&amp;#24037;&amp;#20013;&amp;#245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35;&amp;#24335;&amp;#21152;&amp;#24037;&amp;#20013;&amp;#245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35;&amp;#24335;&amp;#21152;&amp;#24037;&amp;#20013;&amp;#245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435;&amp;#24335;&amp;#21152;&amp;#24037;&amp;#20013;&amp;#2451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35;&amp;#24335;&amp;#21152;&amp;#24037;&amp;#20013;&amp;#245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35;&amp;#24335;&amp;#21152;&amp;#24037;&amp;#20013;&amp;#245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35;&amp;#24335;&amp;#21152;&amp;#24037;&amp;#20013;&amp;#245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35;&amp;#24335;&amp;#21152;&amp;#2403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35;&amp;#24335;&amp;#21152;&amp;#24037;&amp;#20013;&amp;#245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35;&amp;#24335;&amp;#21152;&amp;#24037;&amp;#20013;&amp;#2451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35;&amp;#24335;&amp;#21152;&amp;#24037;&amp;#20013;&amp;#245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35;&amp;#24335;&amp;#21152;&amp;#24037;&amp;#20013;&amp;#245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