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粮食烘干机械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918;&amp;#39135;&amp;#28888;&amp;#24178;&amp;#26426;&amp;#26800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918;&amp;#39135;&amp;#28888;&amp;#24178;&amp;#26426;&amp;#26800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05/31-232100.html"&gt;&lt;span&gt;&lt;span&gt;&amp;#31918;&amp;#39135;&amp;#28888;&amp;#24178;&amp;#26426;&amp;#26800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39135;&amp;#28888;&amp;#24178;&amp;#26426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8888;&amp;#24178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8888;&amp;#24178;&amp;#26426;&amp;#2680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18;&amp;#39135;&amp;#28888;&amp;#24178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8888;&amp;#24178;&amp;#26426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1918;&amp;#39135;&amp;#28888;&amp;#24178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918;&amp;#39135;&amp;#28888;&amp;#24178;&amp;#26426;&amp;#268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918;&amp;#39135;&amp;#28888;&amp;#24178;&amp;#26426;&amp;#268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918;&amp;#39135;&amp;#28888;&amp;#24178;&amp;#26426;&amp;#2680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39135;&amp;#28888;&amp;#24178;&amp;#26426;&amp;#268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8888;&amp;#24178;&amp;#26426;&amp;#2680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8888;&amp;#24178;&amp;#26426;&amp;#26800;&amp;#24066;&amp;#2233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18;&amp;#39135;&amp;#28888;&amp;#24178;&amp;#26426;&amp;#268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18;&amp;#39135;&amp;#28888;&amp;#24178;&amp;#26426;&amp;#2680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918;&amp;#39135;&amp;#28888;&amp;#24178;&amp;#26426;&amp;#2680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31918;&amp;#39135;&amp;#28888;&amp;#24178;&amp;#26426;&amp;#2680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18;&amp;#39135;&amp;#28888;&amp;#24178;&amp;#26426;&amp;#2680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18;&amp;#39135;&amp;#28888;&amp;#24178;&amp;#26426;&amp;#2680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18;&amp;#39135;&amp;#28888;&amp;#24178;&amp;#26426;&amp;#2680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31918;&amp;#39135;&amp;#28888;&amp;#24178;&amp;#26426;&amp;#2680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918;&amp;#39135;&amp;#28888;&amp;#24178;&amp;#26426;&amp;#268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918;&amp;#39135;&amp;#28888;&amp;#24178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918;&amp;#39135;&amp;#28888;&amp;#24178;&amp;#26426;&amp;#2680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918;&amp;#39135;&amp;#28888;&amp;#24178;&amp;#26426;&amp;#2680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8888;&amp;#24178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8888;&amp;#24178;&amp;#26426;&amp;#268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8888;&amp;#24178;&amp;#26426;&amp;#268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8888;&amp;#24178;&amp;#26426;&amp;#2680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1918;&amp;#39135;&amp;#28888;&amp;#24178;&amp;#26426;&amp;#2680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918;&amp;#39135;&amp;#28888;&amp;#24178;&amp;#26426;&amp;#2680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918;&amp;#39135;&amp;#28888;&amp;#24178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918;&amp;#39135;&amp;#28888;&amp;#24178;&amp;#26426;&amp;#26800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31918;&amp;#39135;&amp;#28888;&amp;#24178;&amp;#26426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8888;&amp;#24178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8888;&amp;#24178;&amp;#26426;&amp;#268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918;&amp;#39135;&amp;#28888;&amp;#24178;&amp;#26426;&amp;#268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918;&amp;#39135;&amp;#28888;&amp;#24178;&amp;#26426;&amp;#268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918;&amp;#39135;&amp;#28888;&amp;#24178;&amp;#26426;&amp;#268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8888;&amp;#24178;&amp;#26426;&amp;#2680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1918;&amp;#39135;&amp;#28888;&amp;#24178;&amp;#26426;&amp;#26800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18;&amp;#39135;&amp;#28888;&amp;#24178;&amp;#26426;&amp;#2680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1918;&amp;#39135;&amp;#28888;&amp;#24178;&amp;#26426;&amp;#26800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1918;&amp;#39135;&amp;#28888;&amp;#24178;&amp;#26426;&amp;#2680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918;&amp;#39135;&amp;#28888;&amp;#24178;&amp;#26426;&amp;#268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918;&amp;#39135;&amp;#28888;&amp;#24178;&amp;#26426;&amp;#268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1918;&amp;#39135;&amp;#28888;&amp;#24178;&amp;#26426;&amp;#2680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918;&amp;#39135;&amp;#28888;&amp;#24178;&amp;#26426;&amp;#2680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918;&amp;#39135;&amp;#28888;&amp;#24178;&amp;#26426;&amp;#26800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39135;&amp;#28888;&amp;#24178;&amp;#26426;&amp;#26800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8888;&amp;#24178;&amp;#26426;&amp;#26800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1918;&amp;#39135;&amp;#28888;&amp;#24178;&amp;#26426;&amp;#26800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1918;&amp;#39135;&amp;#28888;&amp;#24178;&amp;#26426;&amp;#2680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8888;&amp;#24178;&amp;#26426;&amp;#2680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8888;&amp;#24178;&amp;#26426;&amp;#268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918;&amp;#39135;&amp;#28888;&amp;#24178;&amp;#26426;&amp;#268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1918;&amp;#39135;&amp;#28888;&amp;#24178;&amp;#26426;&amp;#268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1918;&amp;#39135;&amp;#28888;&amp;#24178;&amp;#26426;&amp;#268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918;&amp;#39135;&amp;#28888;&amp;#24178;&amp;#26426;&amp;#268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19977;&amp;#20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376;&amp;#20892;&amp;#2642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97;&amp;#23425;&amp;#20975;&amp;#23572;&amp;#373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19975;&amp;#3589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30465;&amp;#38081;&amp;#23725;&amp;#24066;&amp;#37329;&amp;#38155;&amp;#24178;&amp;#29157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2;&amp;#32933;&amp;#37329;&amp;#3817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918;&amp;#39135;&amp;#28888;&amp;#24178;&amp;#26426;&amp;#2680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18;&amp;#39135;&amp;#28888;&amp;#24178;&amp;#26426;&amp;#2680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8888;&amp;#24178;&amp;#26426;&amp;#26800;&amp;ldquo;&amp;#23665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8888;&amp;#24178;&amp;#26426;&amp;#26800;&amp;ldquo;&amp;#27827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18;&amp;#39135;&amp;#28888;&amp;#24178;&amp;#26426;&amp;#26800;&amp;ldquo;&amp;#27827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918;&amp;#39135;&amp;#28888;&amp;#24178;&amp;#26426;&amp;#26800;&amp;ldquo;&amp;#27743;&amp;#33487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918;&amp;#39135;&amp;#28888;&amp;#24178;&amp;#26426;&amp;#26800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1918;&amp;#39135;&amp;#28888;&amp;#24178;&amp;#26426;&amp;#268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918;&amp;#39135;&amp;#28888;&amp;#24178;&amp;#26426;&amp;#2680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918;&amp;#39135;&amp;#28888;&amp;#24178;&amp;#26426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0013;&amp;#22269;&amp;#22269;&amp;#20869;&amp;#29983;&amp;#20135;&amp;#24635;&amp;#20540;&amp;#21464;&amp;#21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840;&amp;#31038;&amp;#20250;&amp;#22266;&amp;#23450;&amp;#36164;&amp;#20135;&amp;#25237;&amp;#36164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998;&amp;#34892;&amp;#19994;&amp;#22478;&amp;#38215;&amp;#22266;&amp;#23450;&amp;#36164;&amp;#20135;&amp;#25237;&amp;#36164;&amp;#21450;&amp;#20854;&amp;#22686;&amp;#38271;&amp;#36895;&amp;#2423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1918;&amp;#39135;&amp;#28888;&amp;#24178;&amp;#26426;&amp;#26800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5105;&amp;#22269;&amp;#20892;&amp;#26449;&amp;#23621;&amp;#27665;&amp;#20154;&amp;#22343;&amp;#32431;&amp;#25910;&amp;#20837;&amp;#32479;&amp;#35745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5105;&amp;#22269;&amp;#22478;&amp;#38215;&amp;#23621;&amp;#27665;&amp;#20154;&amp;#22343;&amp;#21487;&amp;#25903;&amp;#37197;&amp;#25910;&amp;#20837;&amp;#32479;&amp;#35745;&amp;#21333;&amp;#20301;&amp;#65306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31918;&amp;#39135;&amp;#28888;&amp;#24178;&amp;#26426;&amp;#26800;&amp;#24066;&amp;#22330;&amp;#35268;&amp;#27169;&amp;#32479;&amp;#35745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31918;&amp;#39135;&amp;#28888;&amp;#24178;&amp;#26426;&amp;#26800;&amp;#24066;&amp;#22330;&amp;#20135;&amp;#33021;&amp;#20998;&amp;#26512;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5105;&amp;#22269;&amp;#31918;&amp;#39135;&amp;#28888;&amp;#24178;&amp;#26426;&amp;#26800;&amp;#20135;&amp;#33021;&amp;#39044;&amp;#27979;&amp;#21333;&amp;#20301;&amp;#65306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31918;&amp;#39135;&amp;#28888;&amp;#24178;&amp;#26426;&amp;#26800;&amp;#24066;&amp;#22330;&amp;#20135;&amp;#37327;&amp;#20998;&amp;#26512;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5105;&amp;#22269;&amp;#31918;&amp;#39135;&amp;#28888;&amp;#24178;&amp;#26426;&amp;#26800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5105;&amp;#22269;&amp;#31918;&amp;#39135;&amp;#28888;&amp;#24178;&amp;#26426;&amp;#26800;&amp;#20135;&amp;#37327;&amp;#39044;&amp;#27979;&amp;#21333;&amp;#20301;&amp;#65306;&amp;#1997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1918;&amp;#39135;&amp;#28888;&amp;#24178;&amp;#26426;&amp;#268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5105;&amp;#22269;&amp;#31918;&amp;#39135;&amp;#28888;&amp;#24178;&amp;#26426;&amp;#26800;&amp;#20135;&amp;#19994;&amp;#20379;&amp;#38656;&amp;#24773;&amp;#20917;&amp;#21333;&amp;#20301;&amp;#6530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5105;&amp;#22269;&amp;#31918;&amp;#39135;&amp;#28888;&amp;#24178;&amp;#26426;&amp;#26800;&amp;#24066;&amp;#22330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5105;&amp;#22269;&amp;#31918;&amp;#39135;&amp;#28888;&amp;#24178;&amp;#26426;&amp;#26800;&amp;#24066;&amp;#22330;&amp;#20215;&amp;#26684;&amp;#25351;&amp;#25968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31918;&amp;#39135;&amp;#28888;&amp;#24178;&amp;#26426;&amp;#34892;&amp;#19994;&amp;#21333;&amp;#20301;&amp;#35268;&amp;#27169;&amp;#24773;&amp;#2091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31918;&amp;#39135;&amp;#28888;&amp;#24178;&amp;#26426;&amp;#34892;&amp;#19994;&amp;#20154;&amp;#21592;&amp;#35268;&amp;#27169;&amp;#24773;&amp;#20917;&amp;#21333;&amp;#20301;&amp;#6530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31918;&amp;#39135;&amp;#28888;&amp;#24178;&amp;#26426;&amp;#34892;&amp;#19994;&amp;#36164;&amp;#20135;&amp;#35268;&amp;#2716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18&amp;#24180;&amp;#23395;&amp;#24230;&amp;#31918;&amp;#39135;&amp;#28888;&amp;#24178;&amp;#26426;&amp;#34892;&amp;#19994;&amp;#24066;&amp;#22330;&amp;#35268;&amp;#2716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31918;&amp;#39135;&amp;#28888;&amp;#24178;&amp;#26426;&amp;#34892;&amp;#19994;&amp;#29983;&amp;#20135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31918;&amp;#39135;&amp;#28888;&amp;#24178;&amp;#26426;&amp;#34892;&amp;#19994;&amp;#38144;&amp;#21806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31918;&amp;#39135;&amp;#28888;&amp;#24178;&amp;#26426;&amp;#34892;&amp;#19994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31918;&amp;#39135;&amp;#28888;&amp;#24178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31918;&amp;#39135;&amp;#28888;&amp;#24178;&amp;#26426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