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动感应干手机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0;&amp;#24863;&amp;#24212;&amp;#24178;&amp;#25163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0;&amp;#24863;&amp;#24212;&amp;#24178;&amp;#25163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amp;#33258;&amp;#21160;&amp;#24863;&amp;#24212;&lt;a href="http://www.chinairr.org/report/R06/R0606/201810/18-276170.html"&gt;&lt;span&gt;&lt;span&gt;&amp;#24178;&amp;#25163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3258;&amp;#21160;&amp;#24863;&amp;#24212;&amp;#24178;&amp;#25163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258;&amp;#21160;&amp;#24863;&amp;#24212;&amp;#24178;&amp;#25163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258;&amp;#21160;&amp;#24863;&amp;#24212;&amp;#24178;&amp;#25163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258;&amp;#21160;&amp;#24863;&amp;#24212;&amp;#24178;&amp;#25163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3258;&amp;#21160;&amp;#24863;&amp;#24212;&amp;#24178;&amp;#25163;&amp;#2642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258;&amp;#21160;&amp;#24863;&amp;#24212;&amp;#24178;&amp;#25163;&amp;#2642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258;&amp;#21160;&amp;#24863;&amp;#24212;&amp;#24178;&amp;#25163;&amp;#2642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258;&amp;#21160;&amp;#24863;&amp;#24212;&amp;#24178;&amp;#25163;&amp;#26426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3258;&amp;#21160;&amp;#24863;&amp;#24212;&amp;#24178;&amp;#25163;&amp;#26426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1160;&amp;#24863;&amp;#24212;&amp;#24178;&amp;#25163;&amp;#26426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4863;&amp;#24212;&amp;#24178;&amp;#25163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3258;&amp;#21160;&amp;#24863;&amp;#24212;&amp;#24178;&amp;#25163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258;&amp;#21160;&amp;#24863;&amp;#24212;&amp;#24178;&amp;#25163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258;&amp;#21160;&amp;#24863;&amp;#24212;&amp;#24178;&amp;#25163;&amp;#26426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258;&amp;#21160;&amp;#24863;&amp;#24212;&amp;#24178;&amp;#2516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258;&amp;#21160;&amp;#24863;&amp;#24212;&amp;#24178;&amp;#25163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3258;&amp;#21160;&amp;#24863;&amp;#24212;&amp;#24178;&amp;#25163;&amp;#26426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258;&amp;#21160;&amp;#24863;&amp;#24212;&amp;#24178;&amp;#25163;&amp;#26426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1160;&amp;#24863;&amp;#24212;&amp;#24178;&amp;#25163;&amp;#26426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258;&amp;#21160;&amp;#24863;&amp;#24212;&amp;#24178;&amp;#25163;&amp;#26426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4178;&amp;#25163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4178;&amp;#25163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4863;&amp;#24212;&amp;#24178;&amp;#25163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4863;&amp;#24212;&amp;#24178;&amp;#25163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4863;&amp;#24212;&amp;#24178;&amp;#25163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4178;&amp;#25163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4178;&amp;#25163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4863;&amp;#24212;&amp;#24178;&amp;#25163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4863;&amp;#24212;&amp;#24178;&amp;#25163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4863;&amp;#24212;&amp;#24178;&amp;#25163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4178;&amp;#25163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4178;&amp;#25163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4863;&amp;#24212;&amp;#24178;&amp;#25163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4863;&amp;#24212;&amp;#24178;&amp;#25163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4863;&amp;#24212;&amp;#24178;&amp;#25163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4178;&amp;#25163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4178;&amp;#25163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4863;&amp;#24212;&amp;#24178;&amp;#25163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4863;&amp;#24212;&amp;#24178;&amp;#25163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4863;&amp;#24212;&amp;#24178;&amp;#25163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4178;&amp;#25163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4178;&amp;#25163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4863;&amp;#24212;&amp;#24178;&amp;#25163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4863;&amp;#24212;&amp;#24178;&amp;#25163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4863;&amp;#24212;&amp;#24178;&amp;#25163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4178;&amp;#25163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4178;&amp;#25163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4863;&amp;#24212;&amp;#24178;&amp;#25163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4863;&amp;#24212;&amp;#24178;&amp;#25163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4863;&amp;#24212;&amp;#24178;&amp;#25163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258;&amp;#21160;&amp;#24863;&amp;#24212;&amp;#24178;&amp;#25163;&amp;#2642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4863;&amp;#24212;&amp;#24178;&amp;#25163;&amp;#26426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3258;&amp;#21160;&amp;#24863;&amp;#24212;&amp;#24178;&amp;#2516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258;&amp;#21160;&amp;#24863;&amp;#24212;&amp;#24178;&amp;#25163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4863;&amp;#24212;&amp;#24178;&amp;#25163;&amp;#26426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3258;&amp;#21160;&amp;#24863;&amp;#24212;&amp;#24178;&amp;#2516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258;&amp;#21160;&amp;#24863;&amp;#24212;&amp;#24178;&amp;#25163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58;&amp;#21160;&amp;#24863;&amp;#24212;&amp;#24178;&amp;#25163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4863;&amp;#24212;&amp;#24178;&amp;#25163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4863;&amp;#24212;&amp;#24178;&amp;#25163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258;&amp;#21160;&amp;#24863;&amp;#24212;&amp;#24178;&amp;#25163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0;&amp;#24863;&amp;#24212;&amp;#24178;&amp;#2516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258;&amp;#21160;&amp;#24863;&amp;#24212;&amp;#24178;&amp;#25163;&amp;#26426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258;&amp;#21160;&amp;#24863;&amp;#24212;&amp;#24178;&amp;#25163;&amp;#26426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4863;&amp;#24212;&amp;#24178;&amp;#25163;&amp;#26426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4178;&amp;#25163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4178;&amp;#25163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4863;&amp;#24212;&amp;#24178;&amp;#25163;&amp;#26426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3258;&amp;#21160;&amp;#24863;&amp;#24212;&amp;#24178;&amp;#25163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3258;&amp;#21160;&amp;#24863;&amp;#24212;&amp;#24178;&amp;#25163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3258;&amp;#21160;&amp;#24863;&amp;#24212;&amp;#24178;&amp;#25163;&amp;#26426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3258;&amp;#21160;&amp;#24863;&amp;#24212;&amp;#24178;&amp;#25163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4178;&amp;#25163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4178;&amp;#25163;&amp;#26426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4863;&amp;#24212;&amp;#24178;&amp;#25163;&amp;#26426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258;&amp;#21160;&amp;#24863;&amp;#24212;&amp;#24178;&amp;#25163;&amp;#26426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4863;&amp;#24212;&amp;#24178;&amp;#25163;&amp;#2642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4178;&amp;#25163;&amp;#2642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4178;&amp;#25163;&amp;#2642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4863;&amp;#24212;&amp;#24178;&amp;#25163;&amp;#26426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4863;&amp;#24212;&amp;#24178;&amp;#25163;&amp;#2642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4863;&amp;#24212;&amp;#24178;&amp;#25163;&amp;#26426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4178;&amp;#25163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4178;&amp;#25163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4863;&amp;#24212;&amp;#24178;&amp;#2516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4178;&amp;#25163;&amp;#2642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4178;&amp;#25163;&amp;#26426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4863;&amp;#24212;&amp;#24178;&amp;#25163;&amp;#2642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4863;&amp;#24212;&amp;#24178;&amp;#25163;&amp;#2642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4863;&amp;#24212;&amp;#24178;&amp;#25163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4178;&amp;#25163;&amp;#26426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4178;&amp;#25163;&amp;#26426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