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KTV</w:t>
      </w:r>
      <w:r>
        <w:rPr/>
        <w:t>点歌系统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KTV&amp;#28857;&amp;#27468;&amp;#31995;&amp;#32479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KTV&amp;#28857;&amp;#27468;&amp;#31995;&amp;#32479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801/25-251183.html"&gt;KTV&lt;/a&gt;&lt;/strong&gt;&lt;strong&gt;&amp;#28857;&amp;#27468;&amp;#31995;&amp;#3247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KTV&amp;#28857;&amp;#27468;&amp;#31995;&amp;#3247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KTV&amp;#28857;&amp;#27468;&amp;#31995;&amp;#3247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KTV&amp;#28857;&amp;#27468;&amp;#31995;&amp;#324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KTV&lt;/strong&gt;&lt;strong&gt;&amp;#28857;&amp;#27468;&amp;#31995;&amp;#32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KTV&amp;#28857;&amp;#27468;&amp;#31995;&amp;#32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KTV&amp;#28857;&amp;#27468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KTV&amp;#28857;&amp;#27468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KTV&lt;/strong&gt;&lt;strong&gt;&amp;#28857;&amp;#27468;&amp;#31995;&amp;#3247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KTV&amp;#28857;&amp;#27468;&amp;#31995;&amp;#3247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KTV&amp;#28857;&amp;#27468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KTV&amp;#28857;&amp;#27468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KTV&amp;#28857;&amp;#27468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KTV&amp;#28857;&amp;#27468;&amp;#31995;&amp;#324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KTV&amp;#28857;&amp;#27468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KTV&amp;#28857;&amp;#27468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KTV&amp;#28857;&amp;#27468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013;&amp;#22269;KTV&amp;#28857;&amp;#27468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KTV&amp;#28857;&amp;#27468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KTV&amp;#28857;&amp;#27468;&amp;#31995;&amp;#3247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KTV&amp;#28857;&amp;#27468;&amp;#31995;&amp;#3247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KTV&amp;#28857;&amp;#27468;&amp;#31995;&amp;#3247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KTV&amp;#28857;&amp;#27468;&amp;#31995;&amp;#3247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KTV&amp;#28857;&amp;#27468;&amp;#31995;&amp;#3247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269;&amp;#20869;KTV&amp;#28857;&amp;#27468;&amp;#31995;&amp;#3247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KTV&lt;/strong&gt;&lt;strong&gt;&amp;#28857;&amp;#27468;&amp;#31995;&amp;#32479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KTV&amp;#28857;&amp;#27468;&amp;#31995;&amp;#3247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8-2024&amp;#24180;&amp;#20013;&amp;#22269;KTV&amp;#28857;&amp;#27468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9-2025&amp;#24180;&amp;#20013;&amp;#22269;KTV&amp;#28857;&amp;#27468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KTV&amp;#28857;&amp;#27468;&amp;#31995;&amp;#3247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KTV&amp;#28857;&amp;#27468;&amp;#31995;&amp;#3247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KTV&amp;#28857;&amp;#27468;&amp;#31995;&amp;#3247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KTV&amp;#28857;&amp;#27468;&amp;#31995;&amp;#3247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KTV&amp;#28857;&amp;#27468;&amp;#31995;&amp;#3247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KTV&amp;#28857;&amp;#27468;&amp;#31995;&amp;#3247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KTV&amp;#28857;&amp;#27468;&amp;#31995;&amp;#3247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KTV&amp;#28857;&amp;#27468;&amp;#31995;&amp;#3247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2018-2024&amp;#24180;&amp;#20013;&amp;#22269;KTV&amp;#28857;&amp;#27468;&amp;#31995;&amp;#3247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4180;&amp;#20013;&amp;#22269;KTV&amp;#28857;&amp;#27468;&amp;#31995;&amp;#3247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8-2024&amp;#24180;&amp;#20013;&amp;#22269;KTV&amp;#28857;&amp;#27468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KTV&lt;/strong&gt;&lt;strong&gt;&amp;#28857;&amp;#27468;&amp;#31995;&amp;#3247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KTV&amp;#28857;&amp;#27468;&amp;#31995;&amp;#3247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KTV&amp;#28857;&amp;#27468;&amp;#31995;&amp;#3247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KTV&amp;#28857;&amp;#27468;&amp;#31995;&amp;#3247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KTV&amp;#28857;&amp;#27468;&amp;#31995;&amp;#3247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KTV&amp;#28857;&amp;#27468;&amp;#31995;&amp;#3247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KTV&amp;#28857;&amp;#27468;&amp;#31995;&amp;#3247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KTV&amp;#28857;&amp;#27468;&amp;#31995;&amp;#3247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KTV&amp;#28857;&amp;#27468;&amp;#31995;&amp;#3247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KTV&amp;#28857;&amp;#27468;&amp;#31995;&amp;#3247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KTV&amp;#28857;&amp;#27468;&amp;#31995;&amp;#3247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KTV&amp;#28857;&amp;#27468;&amp;#31995;&amp;#3247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KTV&lt;/strong&gt;&lt;strong&gt;&amp;#28857;&amp;#27468;&amp;#31995;&amp;#3247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KTV&lt;/strong&gt;&lt;strong&gt;&amp;#28857;&amp;#27468;&amp;#31995;&amp;#32479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9-2025&amp;#24180;&amp;#20013;&amp;#22269;KTV&amp;#28857;&amp;#27468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9-2025&amp;#24180;KTV&amp;#28857;&amp;#27468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9-2025&amp;#24180;KTV&amp;#28857;&amp;#27468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2019-2025&amp;#24180;KTV&amp;#28857;&amp;#27468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9-2025&amp;#24180;&amp;#20013;&amp;#22269;KTV&amp;#28857;&amp;#27468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9-2025&amp;#24180;KTV&amp;#28857;&amp;#27468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9-2025&amp;#24180;KTV&amp;#28857;&amp;#27468;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9-2025&amp;#24180;&amp;#20013;&amp;#22269;KTV&amp;#28857;&amp;#27468;&amp;#31995;&amp;#3247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9-2025&amp;#24180;KTV&amp;#28857;&amp;#27468;&amp;#31995;&amp;#3247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9-2025&amp;#24180;KTV&amp;#28857;&amp;#27468;&amp;#31995;&amp;#3247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KTV&amp;#28857;&amp;#27468;&amp;#31995;&amp;#3247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KTV&lt;/strong&gt;&lt;strong&gt;&amp;#28857;&amp;#27468;&amp;#31995;&amp;#3247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KTV&amp;#28857;&amp;#27468;&amp;#31995;&amp;#3247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KTV&amp;#28857;&amp;#27468;&amp;#31995;&amp;#3247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KTV&amp;#28857;&amp;#27468;&amp;#31995;&amp;#3247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KTV&amp;#28857;&amp;#27468;&amp;#31995;&amp;#3247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KTV&amp;#28857;&amp;#27468;&amp;#31995;&amp;#3247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KTV&amp;#28857;&amp;#27468;&amp;#31995;&amp;#3247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KTV&amp;#28857;&amp;#27468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KTV&amp;#28857;&amp;#27468;&amp;#31995;&amp;#3247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KTV&amp;#28857;&amp;#27468;&amp;#31995;&amp;#3247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KTV&amp;#28857;&amp;#27468;&amp;#31995;&amp;#3247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KTV&amp;#28857;&amp;#27468;&amp;#31995;&amp;#3247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KTV&lt;/strong&gt;&lt;strong&gt;&amp;#28857;&amp;#27468;&amp;#31995;&amp;#3247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KTV&amp;#28857;&amp;#27468;&amp;#31995;&amp;#3247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KTV&amp;#28857;&amp;#27468;&amp;#31995;&amp;#3247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KTV&amp;#28857;&amp;#27468;&amp;#31995;&amp;#3247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2019-2025&amp;#24180;KTV&amp;#28857;&amp;#27468;&amp;#31995;&amp;#3247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2019-2025&amp;#24180;KTV&amp;#28857;&amp;#27468;&amp;#31995;&amp;#3247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2019-2025&amp;#24180;KTV&amp;#28857;&amp;#27468;&amp;#31995;&amp;#3247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2019-2025&amp;#24180;KTV&amp;#28857;&amp;#27468;&amp;#31995;&amp;#3247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9-2025&amp;#24180;KTV&amp;#28857;&amp;#27468;&amp;#31995;&amp;#3247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2019-2025&amp;#24180;KTV&amp;#28857;&amp;#27468;&amp;#31995;&amp;#3247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KTV&lt;/strong&gt;&lt;strong&gt;&amp;#28857;&amp;#27468;&amp;#31995;&amp;#32479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552;&amp;#39640;KTV&amp;#28857;&amp;#27468;&amp;#31995;&amp;#3247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552;&amp;#39640;&amp;#20013;&amp;#22269;KTV&amp;#28857;&amp;#27468;&amp;#31995;&amp;#3247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KTV&amp;#28857;&amp;#27468;&amp;#31995;&amp;#3247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4433;&amp;#21709;KTV&amp;#28857;&amp;#27468;&amp;#31995;&amp;#3247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5552;&amp;#39640;KTV&amp;#28857;&amp;#27468;&amp;#31995;&amp;#3247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545;&amp;#25105;&amp;#22269;KTV&amp;#28857;&amp;#27468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KTV&amp;#28857;&amp;#27468;&amp;#31995;&amp;#3247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KTV&amp;#28857;&amp;#27468;&amp;#31995;&amp;#32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KTV&amp;#28857;&amp;#27468;&amp;#31995;&amp;#324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5105;&amp;#22269;KTV&amp;#28857;&amp;#27468;&amp;#31995;&amp;#32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KTV&amp;#28857;&amp;#27468;&amp;#31995;&amp;#324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KTV&amp;#28857;&amp;#27468;&amp;#31995;&amp;#32479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TV&amp;#28857;&amp;#27468;&amp;#31995;&amp;#32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TV&amp;#28857;&amp;#27468;&amp;#31995;&amp;#3247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TV&amp;#28857;&amp;#27468;&amp;#31995;&amp;#3247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TV&amp;#28857;&amp;#27468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KTV&amp;#28857;&amp;#27468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KTV&amp;#28857;&amp;#27468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KTV&amp;#28857;&amp;#27468;&amp;#31995;&amp;#3247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KTV&amp;#28857;&amp;#27468;&amp;#31995;&amp;#3247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KTV&amp;#28857;&amp;#27468;&amp;#31995;&amp;#3247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KTV&amp;#28857;&amp;#27468;&amp;#31995;&amp;#3247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KTV&amp;#28857;&amp;#27468;&amp;#31995;&amp;#3247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KTV&amp;#28857;&amp;#27468;&amp;#31995;&amp;#3247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KTV&amp;#28857;&amp;#27468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