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哮喘药物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21742;&amp;#21912;&amp;#33647;&amp;#29289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21742;&amp;#21912;&amp;#33647;&amp;#29289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19990;&amp;#30028;&lt;a href="http://www.chinairr.org/report/R10/R1004/201801/10-249653.html"&gt;&lt;span&gt;&lt;span&gt;&amp;#25239;&amp;#21742;&amp;#21912;&amp;#33647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5239;&amp;#21742;&amp;#21912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21742;&amp;#2191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39;&amp;#21742;&amp;#21912;&amp;#33647;&amp;#33647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239;&amp;#21742;&amp;#21912;&amp;#33647;&amp;#29289;&amp;#30740;&amp;#313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0027;&amp;#35201;&amp;#22269;&amp;#23478;&amp;#25239;&amp;#21742;&amp;#21912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5239;&amp;#21742;&amp;#2191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5239;&amp;#21742;&amp;#21912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1742;&amp;#21912;&amp;#3364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647;&amp;#21697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8;&amp;#20462;&amp;#35746;&amp;#33647;&amp;#21697;gmp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742;&amp;#21912;&amp;#336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1153;&amp;#38498;&amp;#20986;&amp;#21488;&amp;#25919;&amp;#31574;&amp;#40723;&amp;#21169;&amp;#22312;&amp;#21307;&amp;#20445;&amp;#20013;&amp;#20351;&amp;#29992;&amp;#2001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21742;&amp;#21912;&amp;#3364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5239;&amp;#21742;&amp;#21912;&amp;#33647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21742;&amp;#21912;&amp;#336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742;&amp;#21912;&amp;#30149;&amp;#29992;&amp;#33647;&amp;#24066;&amp;#22330;&amp;#22238;&amp;#30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1742;&amp;#21912;&amp;#33647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742;&amp;#21912;&amp;#3364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742;&amp;#21912;&amp;#33647;&amp;#20020;&amp;#2420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1742;&amp;#21912;&amp;#336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3647;&amp;#31649;&amp;#23616;&amp;#35201;&amp;#27714;&amp;#21742;&amp;#21912;&amp;#33647;&amp;#31361;&amp;#20986;&amp;#29992;&amp;#336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1185;&amp;#30740;&amp;#26368;&amp;#26032;&amp;#21457;&amp;#26126;&amp;#21742;&amp;#21912;&amp;#33647;&amp;#35013;&amp;#19978;g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239;&amp;#21742;&amp;#2191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0&amp;#31181;&amp;#27835;&amp;#30103;&amp;#21742;&amp;#21912;&amp;#33647;&amp;#26376;&amp;#22343;&amp;#33647;&amp;#36153;&amp;#22823;p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1742;&amp;#21912;&amp;#33647;&amp;#24066;&amp;#22330;&amp;#25193;&amp;#23481;&amp;#33014;&amp;#22218;&amp;#19982;&amp;#29255;&amp;#21058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1742;&amp;#21912;&amp;#30149;&amp;#32431;&amp;#20013;&amp;#33647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39;&amp;#21742;&amp;#21912;&amp;#33647;&amp;#21457;&amp;#23637;&amp;#38382;&amp;#39064;&amp;#2145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5239;&amp;#21742;&amp;#21912;&amp;#33647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21742;&amp;#21912;&amp;#33647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742;&amp;#21912;&amp;#33647;&amp;#28040;&amp;#36153;&amp;#32773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742;&amp;#21912;&amp;#33647;&amp;#28040;&amp;#36153;&amp;#3277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742;&amp;#21912;&amp;#33647;&amp;#28040;&amp;#36153;&amp;#24066;&amp;#223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1742;&amp;#21912;&amp;#3364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5239;&amp;#21742;&amp;#21912;&amp;#3364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7835;&amp;#30103;&amp;#21742;&amp;#21912;&amp;#30149;&amp;#30142;&amp;#3014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7835;&amp;#30103;&amp;#21742;&amp;#21912;&amp;#30142;&amp;#30149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40;&amp;#36153;&amp;#32773;&amp;#29992;&amp;#25239;&amp;#21742;&amp;#21912;&amp;#33647;&amp;#31181;&amp;#31867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30382;&amp;#36136;&amp;#2860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&amp;#21463;&amp;#20307;&amp;#28608;&amp;#2116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66;&amp;#30897;&amp;#33021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19977;&amp;#28911;&amp;#35843;&amp;#334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7835;&amp;#30103;&amp;#21742;&amp;#2191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39;&amp;#21742;&amp;#21912;&amp;#33647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0013;&amp;#22269;&amp;#21307;&amp;#33647;&amp;#21046;&amp;#36896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1307;&amp;#3364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1307;&amp;#3364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1307;&amp;#3364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21307;&amp;#3364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013;&amp;#22269;&amp;#21307;&amp;#3364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&amp;#20013;&amp;#22269;&amp;#21307;&amp;#3364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3647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3647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47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3647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0027;&amp;#35201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3647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5239;&amp;#21742;&amp;#21912;&amp;#3364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21742;&amp;#21912;&amp;#33647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742;&amp;#21912;&amp;#33647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742;&amp;#2191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1742;&amp;#21912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742;&amp;#21912;&amp;#33647;&amp;#30740;&amp;#2145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39;&amp;#21742;&amp;#21912;&amp;#336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742;&amp;#21912;&amp;#33647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742;&amp;#21912;&amp;#33647;&amp;#21697;&amp;#29260;&amp;#31181;&amp;#3186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21742;&amp;#21912;&amp;#33647;&amp;#20135;&amp;#19994;&amp;#31454;&amp;#20105;&amp;#21147;&amp;#25552;&amp;#2131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1454;&amp;#20105;&amp;#21147;&amp;#30340;&amp;#20869;&amp;#22312;&amp;#21147;&amp;#37327;&amp;#26159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312;&amp;#22609;&amp;#39746;&amp;#25165;&amp;#33021;&amp;#24418;&amp;#25104;&amp;#20225;&amp;#19994;&amp;#25991;&amp;#21270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239;&amp;#21742;&amp;#21912;&amp;#3364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26031;&amp;#21033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0848;&amp;#32032;&amp;#21490;&amp;#20811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6808;&amp;#29305;&amp;#20852;&amp;#21326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3;&amp;#208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7;&amp;#2084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187;&amp;#26519;&amp;#26684;&amp;#27575;&amp;#26684;&amp;#327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808;&amp;#28789;&amp;#33862;&amp;#3859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07;&amp;#33647;&amp;#34892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25913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&amp;#20105;&amp;#3677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32473;&amp;#21307;&amp;#33647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5512;&amp;#36827;&amp;#21307;&amp;#33647;&amp;#21830;&amp;#19994;&amp;#21306;&amp;#22495;&amp;#40857;&amp;#22836;&amp;#21152;&amp;#2455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307;&amp;#25913;&amp;#21161;&amp;#25512;&amp;#21307;&amp;#3364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104;&amp;#26412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1307;&amp;#33647;&amp;#20225;&amp;#19994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307;&amp;#336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2463;&amp;#27982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2806;&amp;#36152;&amp;#20986;&amp;#21475;&amp;#20225;&amp;#19994;&amp;#24212;&amp;#23545;&amp;#27572;&amp;#20538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239;&amp;#21742;&amp;#21912;&amp;#33647;&amp;#34892;&amp;#19994;&amp;#36816;&amp;#348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39;&amp;#21742;&amp;#2191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742;&amp;#2191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742;&amp;#21912;&amp;#3364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1742;&amp;#21912;&amp;#3364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25239;&amp;#21742;&amp;#21912;&amp;#3364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742;&amp;#21912;&amp;#33647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742;&amp;#21912;&amp;#33647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21742;&amp;#21912;&amp;#33647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5239;&amp;#21742;&amp;#21912;&amp;#3364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21742;&amp;#21912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1742;&amp;#21912;&amp;#3364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21742;&amp;#21912;&amp;#336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0740;&amp;#31350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