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甾体药物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14;&amp;#20307;&amp;#33647;&amp;#29289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14;&amp;#20307;&amp;#33647;&amp;#29289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014;&amp;#20307;&lt;a href="http://www.chinairr.org/report/R10/R1002/201901/29-286115.html"&gt;&lt;span&gt;&lt;span&gt;&amp;#33647;&amp;#29289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14;&amp;#20307;&amp;#33647;&amp;#29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14;&amp;#20307;&amp;#33647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14;&amp;#20307;&amp;#33647;&amp;#29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0014;&amp;#20307;&amp;#33647;&amp;#29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14;&amp;#20307;&amp;#33647;&amp;#2928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14;&amp;#20307;&amp;#33647;&amp;#2928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14;&amp;#20307;&amp;#33647;&amp;#2928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14;&amp;#20307;&amp;#33647;&amp;#2928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14;&amp;#20307;&amp;#33647;&amp;#2928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14;&amp;#20307;&amp;#33647;&amp;#29289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14;&amp;#20307;&amp;#33647;&amp;#2928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3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8&lt;/strong&gt;&lt;strong&gt;&amp;#24180;&amp;#20013;&amp;#22269;&amp;#30014;&amp;#20307;&amp;#33647;&amp;#2928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14;&amp;#20307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14;&amp;#20307;&amp;#33647;&amp;#29289;&amp;#34892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14;&amp;#20307;&amp;#33647;&amp;#29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014;&amp;#20307;&amp;#33647;&amp;#2928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8&lt;/strong&gt;&lt;strong&gt;&amp;#24180;&amp;#20013;&amp;#22269;&amp;#30014;&amp;#20307;&amp;#33647;&amp;#2928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14;&amp;#20307;&amp;#33647;&amp;#2928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14;&amp;#20307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14;&amp;#20307;&amp;#33647;&amp;#2928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14;&amp;#20307;&amp;#33647;&amp;#2928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14;&amp;#20307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14;&amp;#20307;&amp;#33647;&amp;#29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14;&amp;#20307;&amp;#33647;&amp;#2928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30014;&amp;#20307;&amp;#33647;&amp;#2928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30014;&amp;#20307;&amp;#33647;&amp;#29289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14;&amp;#20307;&amp;#33647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14;&amp;#20307;&amp;#33647;&amp;#29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14;&amp;#20307;&amp;#33647;&amp;#2928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14;&amp;#20307;&amp;#33647;&amp;#2928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0014;&amp;#20307;&amp;#33647;&amp;#2928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14;&amp;#20307;&amp;#33647;&amp;#2928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14;&amp;#20307;&amp;#33647;&amp;#2928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14;&amp;#20307;&amp;#33647;&amp;#29289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3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14;&amp;#20307;&amp;#33647;&amp;#29289;&amp;#34892;&amp;#19994;&amp;#19978;&amp;#12289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0014;&amp;#20307;&amp;#33647;&amp;#2928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0014;&amp;#20307;&amp;#33647;&amp;#29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14;&amp;#20307;&amp;#33647;&amp;#2928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14;&amp;#20307;&amp;#33647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3-2018&lt;/strong&gt;&lt;strong&gt;&amp;#24180;&amp;#30014;&amp;#20307;&amp;#33647;&amp;#2928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3364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5;&amp;#29722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41;&amp;#27941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85;&amp;#23621;&amp;#2153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14;&amp;#20307;&amp;#33647;&amp;#2928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14;&amp;#20307;&amp;#33647;&amp;#2928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30014;&amp;#20307;&amp;#33647;&amp;#2928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14;&amp;#20307;&amp;#33647;&amp;#2928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14;&amp;#20307;&amp;#33647;&amp;#2928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14;&amp;#20307;&amp;#33647;&amp;#2928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14;&amp;#20307;&amp;#33647;&amp;#29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14;&amp;#20307;&amp;#33647;&amp;#29289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14;&amp;#20307;&amp;#33647;&amp;#2928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14;&amp;#20307;&amp;#33647;&amp;#29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14;&amp;#20307;&amp;#33647;&amp;#29289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14;&amp;#20307;&amp;#33647;&amp;#29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14;&amp;#20307;&amp;#33647;&amp;#29289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0014;&amp;#20307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5105;&amp;#22269;&amp;#30014;&amp;#20307;&amp;#33647;&amp;#29289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5105;&amp;#22269;&amp;#30014;&amp;#20307;&amp;#33647;&amp;#29289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014;&amp;#20307;&amp;#33647;&amp;#29289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5105;&amp;#22269;&amp;#30014;&amp;#20307;&amp;#33647;&amp;#29289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014;&amp;#20307;&amp;#33647;&amp;#29289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0014;&amp;#20307;&amp;#33647;&amp;#2928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2269;&amp;#20869;&amp;#30014;&amp;#20307;&amp;#33647;&amp;#29289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0014;&amp;#20307;&amp;#33647;&amp;#29289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014;&amp;#20307;&amp;#33647;&amp;#29289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0014;&amp;#20307;&amp;#33647;&amp;#29289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0014;&amp;#20307;&amp;#33647;&amp;#29289;&amp;#24066;&amp;#22330;&amp;#38656;&amp;#2771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5105;&amp;#22269;&amp;#30014;&amp;#20307;&amp;#33647;&amp;#29289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5105;&amp;#22269;&amp;#30014;&amp;#20307;&amp;#33647;&amp;#29289;&amp;#20135;&amp;#20540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30014;&amp;#20307;&amp;#33647;&amp;#2928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14;&amp;#20307;&amp;#33647;&amp;#29289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30014;&amp;#20307;&amp;#33647;&amp;#29289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0014;&amp;#20307;&amp;#33647;&amp;#29289;&amp;#21313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14;&amp;#20307;&amp;#33647;&amp;#29289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14;&amp;#20307;&amp;#33647;&amp;#29289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14;&amp;#20307;&amp;#33647;&amp;#29289;&amp;#39033;&amp;#30446;&amp;#25237;&amp;#36164;&amp;#27880;&amp;#24847;&amp;#20107;&amp;#3903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014;&amp;#20307;&amp;#33647;&amp;#29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0014;&amp;#20307;&amp;#33647;&amp;#29289;&amp;#34892;&amp;#19994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014;&amp;#20307;&amp;#33647;&amp;#29289;&amp;#24066;&amp;#22330;&amp;#21457;&amp;#23637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014;&amp;#20307;&amp;#33647;&amp;#2928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014;&amp;#20307;&amp;#33647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0014;&amp;#20307;&amp;#33647;&amp;#2928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