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非甾体抗炎镇痛药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50;&amp;#30014;&amp;#20307;&amp;#25239;&amp;#28814;&amp;#38215;&amp;#30171;&amp;#33647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50;&amp;#30014;&amp;#20307;&amp;#25239;&amp;#28814;&amp;#38215;&amp;#30171;&amp;#33647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8&lt;/strong&gt;&lt;strong&gt;&amp;#24180;&amp;#19990;&amp;#30028;&lt;a href="http://www.chinairr.org/report/R10/R1002/201804/19-258962.html"&gt;&lt;span&gt;&lt;span&gt;&amp;#38750;&amp;#30014;&amp;#20307;&amp;#25239;&amp;#28814;&amp;#38215;&amp;#30171;&amp;#33647;&lt;/span&gt;&lt;/span&gt;&lt;/a&gt;&lt;/strong&gt;&lt;strong&gt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19990;&amp;#30028;&amp;#38750;&amp;#30014;&amp;#20307;&amp;#25239;&amp;#28814;&amp;#38215;&amp;#30171;&amp;#3364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0014;&amp;#20307;&amp;#31867;&amp;#25239;&amp;#28814;&amp;#38215;&amp;#30171;&amp;#33647;&amp;#65288;nsaids&amp;#65289;&amp;#26159;&amp;#20840;&amp;#29699;&amp;#21457;&amp;#23637;&amp;#26368;&amp;#24555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50;&amp;#30014;&amp;#20307;&amp;#25239;&amp;#28814;&amp;#38215;&amp;#30171;&amp;#33647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0014;&amp;#20307;&amp;#25239;&amp;#28814;&amp;#38215;&amp;#30171;&amp;#33647;&amp;#39046;&amp;#22495;&amp;#30740;&amp;#21457;&amp;#20381;&amp;#28982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19990;&amp;#30028;&amp;#21508;&amp;#22269;&amp;#38750;&amp;#30014;&amp;#20307;&amp;#25239;&amp;#28814;&amp;#38215;&amp;#30171;&amp;#3364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8750;&amp;#30014;&amp;#20307;&amp;#25239;&amp;#28814;&amp;#38215;&amp;#30171;&amp;#33647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8&lt;/strong&gt;&lt;strong&gt;&amp;#24180;&amp;#38750;&amp;#30014;&amp;#20307;&amp;#25239;&amp;#28814;&amp;#38215;&amp;#30171;&amp;#33647;&amp;#29983;&amp;#20135;&amp;#30740;&amp;#31350;&amp;#20225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847;&amp;#22823;&amp;#21033;&amp;#32599;&amp;#36798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1187;&amp;#26519;&amp;#26684;&amp;#27575;&amp;#26684;&amp;#32752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8&lt;/strong&gt;&lt;strong&gt;&amp;#24180;&amp;#20013;&amp;#22269;&amp;#21307;&amp;#33647;&amp;#34892;&amp;#19994;&amp;#25972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21307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615;&amp;#20445;&amp;#12289;gmp&amp;#26032;&amp;#35268;&amp;#37213;&amp;#37247;&amp;#25104;&amp;#26412;&amp;#21387;&amp;#21147;&amp;#32771;&amp;#39564;&amp;#33647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7;&amp;#2406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3478;&amp;#23558;&amp;#37325;&amp;#28857;&amp;#25972;&amp;#27835;&amp;#34394;&amp;#20551;&amp;#33647;&amp;#2169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1307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2269;&amp;#20869;&amp;#21307;&amp;#3364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892;&amp;#26449;&amp;#24066;&amp;#22330;&amp;#21307;&amp;#33647;&amp;#28040;&amp;#36153;&amp;#28508;&amp;#21147;&amp;#36235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307;&amp;#33647;&amp;#34892;&amp;#19994;&amp;#21152;&amp;#2455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8&lt;/strong&gt;&lt;strong&gt;&amp;#24180;&amp;#20013;&amp;#22269;&amp;#38750;&amp;#30014;&amp;#20307;&amp;#25239;&amp;#28814;&amp;#38215;&amp;#30171;&amp;#33647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38750;&amp;#30014;&amp;#20307;&amp;#25239;&amp;#28814;&amp;#38215;&amp;#30171;&amp;#33647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9;&amp;#28814;&amp;#38215;&amp;#30171;&amp;#33647;&amp;#20135;&amp;#19994;&amp;#3034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0014;&amp;#20307;&amp;#25239;&amp;#28814;&amp;#38215;&amp;#30171;&amp;#33647;&amp;#26032;&amp;#3364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0;&amp;#30014;&amp;#20307;&amp;#25239;&amp;#28814;&amp;#38215;&amp;#30171;&amp;#33647;&amp;#20027;&amp;#35201;&amp;#29992;&amp;#20110;&amp;#20851;&amp;#33410;&amp;#28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8750;&amp;#30014;&amp;#20307;&amp;#25239;&amp;#28814;&amp;#33647;&amp;#29289;&amp;#24066;&amp;#22330;&amp;#65306;&amp;#19977;&amp;#22823;&amp;ldquo;&amp;#25484;&amp;#38376;&amp;rdquo;&amp;#34920;&amp;#24773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31;&amp;#26132;&amp;#24247;&amp;#38271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7695;&amp;#33452;&amp;#37240;&amp;#38048;&amp;#22686;&amp;#21183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32654;&amp;#33298;&amp;#21033;&amp;#19981;&amp;#28201;&amp;#19981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750;&amp;#30014;&amp;#20307;&amp;#25239;&amp;#28814;&amp;#38215;&amp;#30171;&amp;#33647;&amp;#24066;&amp;#22330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8&lt;/strong&gt;&lt;strong&gt;&amp;#24180;&amp;#20013;&amp;#22269;&amp;#38750;&amp;#30014;&amp;#20307;&amp;#25239;&amp;#28814;&amp;#38215;&amp;#30171;&amp;#33647;&amp;#20135;&amp;#21697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38750;&amp;#30014;&amp;#20307;&amp;#25239;&amp;#28814;&amp;#38215;&amp;#30171;&amp;#33647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24066;&amp;#22330;&amp;#21344;&amp;#26377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740;&amp;#21457;&amp;#38454;&amp;#2757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8750;&amp;#30014;&amp;#20307;&amp;#25239;&amp;#28814;&amp;#38215;&amp;#30171;&amp;#33647;&amp;#20135;&amp;#21697;&amp;#36827;&amp;#20986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8750;&amp;#30014;&amp;#20307;&amp;#25239;&amp;#28814;&amp;#38215;&amp;#30171;&amp;#33647;&amp;#20135;&amp;#21697;&amp;#24066;&amp;#22330;&amp;#21457;&amp;#23637;&amp;#19981;&amp;#36275;&amp;#20043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20856;&amp;#22411;&amp;#38750;&amp;#30014;&amp;#20307;&amp;#25239;&amp;#28814;&amp;#38215;&amp;#30171;&amp;#33647;&amp;#32454;&amp;#20998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2;&amp;#27695;&amp;#33452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7931;&amp;#26132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7;&amp;#27931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12;&amp;#32654;&amp;#3329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16;&amp;#19969;&amp;#32654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95;&amp;#35834;&amp;#26132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797;&amp;#26041;&amp;#21554;&amp;#21722;&amp;#32654;&amp;#36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230;&amp;#27931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85;&amp;#27801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259;&amp;#27695;&amp;#3345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8&lt;/strong&gt;&lt;strong&gt;&amp;#24180;&amp;#20013;&amp;#22269;&amp;#38750;&amp;#30014;&amp;#20307;&amp;#25239;&amp;#28814;&amp;#38215;&amp;#30171;&amp;#3364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38750;&amp;#30014;&amp;#20307;&amp;#25239;&amp;#28814;&amp;#38215;&amp;#30171;&amp;#33647;&amp;#20135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8750;&amp;#30014;&amp;#20307;&amp;#25239;&amp;#28814;&amp;#38215;&amp;#30171;&amp;#33647;&amp;#20135;&amp;#21697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750;&amp;#30014;&amp;#20307;&amp;#25239;&amp;#28814;&amp;#38215;&amp;#30171;&amp;#33647;&amp;#20135;&amp;#2169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8&lt;/strong&gt;&lt;strong&gt;&amp;#24180;&amp;#20013;&amp;#22269;&amp;#38750;&amp;#30014;&amp;#20307;&amp;#25239;&amp;#28814;&amp;#38215;&amp;#30171;&amp;#33647;&amp;#24066;&amp;#22330;&amp;#20248;&amp;#21183;&amp;#20225;&amp;#19994;&amp;#36130;&amp;#21153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5834;&amp;#2132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2825;&amp;#27941;&amp;#21490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3487;&amp;#24030;&amp;#38271;&amp;#24449;-&amp;#27427;&amp;#2097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378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2654;&amp;#26477;&amp;#24030;&amp;#40664;&amp;#27801;&amp;#1999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7743;&amp;#27743;&amp;#199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225;&amp;#19994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3074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750;&amp;#30014;&amp;#20307;&amp;#25239;&amp;#28814;&amp;#38215;&amp;#30171;&amp;#33647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750;&amp;#30014;&amp;#20307;&amp;#25239;&amp;#28814;&amp;#38215;&amp;#30171;&amp;#336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3124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750;&amp;#30014;&amp;#20307;&amp;#25239;&amp;#28814;&amp;#38215;&amp;#30171;&amp;#3364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8750;&amp;#30014;&amp;#20307;&amp;#25239;&amp;#28814;&amp;#38215;&amp;#30171;&amp;#3364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750;&amp;#30014;&amp;#20307;&amp;#25239;&amp;#28814;&amp;#38215;&amp;#30171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750;&amp;#30014;&amp;#20307;&amp;#25239;&amp;#28814;&amp;#38215;&amp;#30171;&amp;#3364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750;&amp;#30014;&amp;#20307;&amp;#25239;&amp;#28814;&amp;#38215;&amp;#30171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750;&amp;#30014;&amp;#20307;&amp;#25239;&amp;#28814;&amp;#38215;&amp;#30171;&amp;#33647;&amp;#34892;&amp;#19994;&amp;#25237;&amp;#36164;&amp;#21069;&amp;#26223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215;&amp;#30171;&amp;#33647;&amp;#29289;&amp;#26469;&amp;#28304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53;&amp;#24180;&amp;#40836;&amp;#20998;&amp;#24067;&amp;#38215;&amp;#30171;&amp;#33647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9992;&amp;#38215;&amp;#30171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32; 15&amp;#29256;&amp;#25910;&amp;#36733;&amp;#30340;&amp;#25239;&amp;#28814;&amp;#38215;&amp;#30171;&amp;#33647;&amp;#29289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9041;&amp;#24067;&amp;#30340;&amp;#25239;&amp;#28814;&amp;#38215;&amp;#30171;&amp;#33647;&amp;#29289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015;&amp;#20837;&amp;#22269;&amp;#23478;&amp;#22522;&amp;#26412;&amp;#21307;&amp;#30103;&amp;#20445;&amp;#38505;&amp;#29992;&amp;#33647;&amp;#30446;&amp;#24405;&amp;#30340;&amp;#21270;&amp;#23398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3478;&amp;#22522;&amp;#26412;&amp;#21307;&amp;#30103;&amp;#20445;&amp;#38505;&amp;#29992;&amp;#33647;&amp;#30446;&amp;#24405;&amp;#25910;&amp;#36733;&amp;#30340;&amp;#31067;&amp;#28287;&amp;#21058;&amp;#31867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1508;&amp;#30465;&amp;#22686;&amp;#34917;&amp;#30340;&amp;#20057;&amp;#31867;&amp;#38750;&amp;#30014;&amp;#20307;&amp;#38215;&amp;#30171;&amp;#25239;&amp;#28814;&amp;#65288;&amp;#21270;&amp;#23398;&amp;#336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50;&amp;#30014;&amp;#20307;&amp;#38215;&amp;#30171;&amp;#25239;&amp;#28814;&amp;#33647;&amp;#22312;&amp;#21508;&amp;#25209;&amp;#38750;&amp;#33647;&amp;#20013;&amp;#25968;&amp;#37327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7;&amp;#20837;&amp;#38750;&amp;#33647;&amp;#30340;&amp;#36890;&amp;#29992;&amp;#21517;&amp;#21697;&amp;#3118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32; 1&amp;#65374;5&amp;#25209;&amp;#38750;&amp;#33647;&amp;#29289;&amp;#25910;&amp;#36733;&amp;#30340;&amp;#38750;&amp;#30014;&amp;#20307;&amp;#25239;&amp;#28814;&amp;#38215;&amp;#3017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53;&amp;#21270;&amp;#23398;&amp;#32467;&amp;#26500;&amp;#20998;&amp;#31867;&amp;#38750;&amp;#30014;&amp;#20307;&amp;#25239;&amp;#28814;&amp;#38215;&amp;#3017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681;&amp;#25454;&amp;#33647;&amp;#29289;&amp;#23545;&amp;#29615;&amp;#27687;&amp;#21270;&amp;#37238;&amp;#36873;&amp;#25321;&amp;#246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277;&amp;#26679;&amp;#21307;&amp;#38498;&amp;#25239;&amp;#28814;&amp;#38215;&amp;#30171;&amp;#33647;&amp;#21697;&amp;#31181;&amp;#21450;&amp;#2099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277;&amp;#26679;&amp;#21307;&amp;#38498;&amp;#21508;&amp;#31867;&amp;#38750;&amp;#30014;&amp;#20307;&amp;#25239;&amp;#28814;&amp;#38215;&amp;#30171;&amp;#33647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31867;&amp;#25239;&amp;#28814;&amp;#38215;&amp;#30171;&amp;#33647;&amp;#25277;&amp;#26679;&amp;#21307;&amp;#38498;&amp;#36141;&amp;#336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07;&amp;#38498;&amp;#36141;&amp;#33647;&amp;#39069;&amp;#39046; &amp;#20808;&amp;#30340;20&amp;#20010;&amp;#36890;&amp;#29992;&amp;#21517;&amp;#33647;&amp;#2169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475;&amp;#26381;&amp;#21046;&amp;#21058;&amp;#29992;&amp;#33647;&amp;#39069;&amp;#21069;20&amp;#20010;&amp;#20135;&amp;#2169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806;&amp;#29992;&amp;#21046;&amp;#21058;&amp;#29992;&amp;#33647;&amp;#39069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3108;&amp;#36947;&amp;#32473;&amp;#33647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7880;&amp;#23556;&amp;#32473;&amp;#33647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53;&amp;#20135;&amp;#21697;&amp;#21697;&amp;#29260;&amp;#25490;&amp;#24207;&amp;#30340;2018&amp;#24180;&amp;#29992;&amp;#33647;&amp;#39069;&amp;#39046; &amp;#20808;&amp;#30340;&amp;#21069;10&amp;#3118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8646;&amp;#21806;&amp;#33647;&amp;#24215;&amp;#25239;&amp;#28814;&amp;#38215;&amp;#30171;&amp;#33647;&amp;#20998;&amp;#31867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8646;&amp;#21806;&amp;#33647;&amp;#24215;&amp;#38144;&amp;#21806;&amp;#39069;&amp;#39046; &amp;#20808;&amp;#30340;&amp;#21069;30&amp;#31181;&amp;#25239;&amp;#28814;&amp;#38215;&amp;#30171;&amp;#336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50;&amp;#30014;&amp;#20307;&amp;#25239;&amp;#28814;&amp;#38215;&amp;#30171;&amp;#33647;&amp;#29289;&amp;#37325;&amp;#28857;&amp;#20135;&amp;#21697;&amp;#38646;&amp;#21806;&amp;#21442;&amp;#3277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750;&amp;#30014;&amp;#20307;&amp;#25239;&amp;#28814;&amp;#38215;&amp;#30171;&amp;#3364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750;&amp;#30014;&amp;#20307;&amp;#25239;&amp;#28814;&amp;#38215;&amp;#30171;&amp;#33647;&amp;#34892;&amp;#19994;&amp;#24066;&amp;#22330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750;&amp;#30014;&amp;#20307;&amp;#25239;&amp;#28814;&amp;#38215;&amp;#30171;&amp;#33647;&amp;#34892;&amp;#19994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750;&amp;#30014;&amp;#20307;&amp;#25239;&amp;#28814;&amp;#38215;&amp;#30171;&amp;#33647;&amp;#34892;&amp;#19994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750;&amp;#30014;&amp;#20307;&amp;#25239;&amp;#28814;&amp;#38215;&amp;#30171;&amp;#33647;&amp;#34892;&amp;#19994;&amp;#24066;&amp;#22330;&amp;#25104;&amp;#264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