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显示拼接墙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26174;&amp;#31034;&amp;#25340;&amp;#25509;&amp;#22681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26174;&amp;#31034;&amp;#25340;&amp;#25509;&amp;#22681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968;&amp;#23383;&amp;#26174;&amp;#31034;&amp;#25340;&amp;#25509;&amp;#2268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6174;&amp;#31034;&amp;#25340;&amp;#25509;&amp;#226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6174;&amp;#31034;&amp;#25340;&amp;#25509;&amp;#22681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6174;&amp;#31034;&amp;#25340;&amp;#25509;&amp;#2268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6174;&amp;#31034;&amp;#25340;&amp;#25509;&amp;#2268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5968;&amp;#23383;&amp;#26174;&amp;#31034;&amp;#25340;&amp;#25509;&amp;#226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6174;&amp;#31034;&amp;#25340;&amp;#25509;&amp;#22681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968;&amp;#23383;&amp;#26174;&amp;#31034;&amp;#25340;&amp;#25509;&amp;#22681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968;&amp;#23383;&amp;#26174;&amp;#31034;&amp;#25340;&amp;#25509;&amp;#22681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5968;&amp;#23383;&amp;#26174;&amp;#31034;&amp;#25340;&amp;#25509;&amp;#22681;&amp;#34892;&amp;#19994;&amp;#37325;&amp;#2885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103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5968;&amp;#23383;&amp;#26174;&amp;#31034;&amp;#25340;&amp;#25509;&amp;#22681;&amp;#34892;&amp;#19994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1487;&amp;#20844;&amp;#21496;&amp;#65288;BAR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SWOT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340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377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SWOT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340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68;&amp;#23383;&amp;#26174;&amp;#31034;&amp;#25340;&amp;#25509;&amp;#22681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135;&amp;#19994;&amp;#25919;&amp;#315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132;&amp;#36890;&amp;#12289;&amp;#30005;&amp;#21147;&amp;#30005;&amp;#20449;&amp;#31561;&amp;#34892;&amp;#19994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68;&amp;#23383;&amp;#26174;&amp;#31034;&amp;#25340;&amp;#25509;&amp;#2268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23383;&amp;#26174;&amp;#31034;&amp;#25340;&amp;#25509;&amp;#226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6174;&amp;#31034;&amp;#25340;&amp;#25509;&amp;#226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6174;&amp;#31034;&amp;#25340;&amp;#25509;&amp;#226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68;&amp;#23383;&amp;#26174;&amp;#31034;&amp;#25340;&amp;#25509;&amp;#22681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6174;&amp;#31034;&amp;#25340;&amp;#25509;&amp;#226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6174;&amp;#31034;&amp;#25340;&amp;#25509;&amp;#2268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6174;&amp;#31034;&amp;#25340;&amp;#25509;&amp;#22681;&amp;#34892;&amp;#19994;&amp;#20135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5968;&amp;#23383;&amp;#26174;&amp;#31034;&amp;#25340;&amp;#25509;&amp;#2268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5;&amp;#22269;&amp;#25968;&amp;#23383;&amp;#26174;&amp;#31034;&amp;#25340;&amp;#25509;&amp;#2268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5968;&amp;#23383;&amp;#26174;&amp;#31034;&amp;#25340;&amp;#25509;&amp;#22681;&amp;#34892;&amp;#19994;&amp;#20379;&amp;#38656;&amp;#24577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6174;&amp;#31034;&amp;#25340;&amp;#25509;&amp;#22681;&amp;#34892;&amp;#19994;&amp;#21382;&amp;#21490;&amp;#20379;&amp;#32473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34892;&amp;#19994;&amp;#21382;&amp;#214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174;&amp;#31034;&amp;#25340;&amp;#25509;&amp;#22681;&amp;#37325;&amp;#28857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968;&amp;#23383;&amp;#26174;&amp;#31034;&amp;#25340;&amp;#25509;&amp;#22681;&amp;#20379;&amp;#3247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6174;&amp;#31034;&amp;#25340;&amp;#25509;&amp;#22681;&amp;#34892;&amp;#19994;&amp;#21382;&amp;#21490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21382;&amp;#21490;&amp;#38656;&amp;#2771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174;&amp;#31034;&amp;#25340;&amp;#25509;&amp;#22681;&amp;#38656;&amp;#27714;&amp;#29305;&amp;#24449;&amp;#30340;&amp;#29616;&amp;#29366;&amp;#21450;&amp;#26410;&amp;#26469;&amp;#21464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968;&amp;#23383;&amp;#26174;&amp;#31034;&amp;#25340;&amp;#25509;&amp;#22681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5105;&amp;#22269;&amp;#25968;&amp;#23383;&amp;#26174;&amp;#31034;&amp;#25340;&amp;#25509;&amp;#22681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5968;&amp;#23383;&amp;#26174;&amp;#31034;&amp;#25340;&amp;#25509;&amp;#22681;&amp;#36827;&amp;#20986;&amp;#21475;&amp;#24577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6174;&amp;#31034;&amp;#25340;&amp;#25509;&amp;#22681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36827;&amp;#21475;&amp;#24635;&amp;#37327;&amp;#21450;&amp;#30446;&amp;#26631;&amp;#222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174;&amp;#31034;&amp;#25340;&amp;#25509;&amp;#22681;&amp;#20986;&amp;#21475;&amp;#24635;&amp;#37327;&amp;#21450;&amp;#30446;&amp;#26631;&amp;#22269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6174;&amp;#31034;&amp;#25340;&amp;#25509;&amp;#22681;&amp;#36827;&amp;#20986;&amp;#21475;&amp;#22343;&amp;#20215;&amp;#21450;&amp;#2404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968;&amp;#23383;&amp;#26174;&amp;#31034;&amp;#25340;&amp;#25509;&amp;#22681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968;&amp;#23383;&amp;#26174;&amp;#31034;&amp;#25340;&amp;#25509;&amp;#2268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68;&amp;#23383;&amp;#26174;&amp;#31034;&amp;#25340;&amp;#25509;&amp;#22681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68;&amp;#23383;&amp;#26174;&amp;#31034;&amp;#25340;&amp;#25509;&amp;#22681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68;&amp;#23383;&amp;#26174;&amp;#31034;&amp;#25340;&amp;#25509;&amp;#22681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19996;&amp;#22320;&amp;#21306;&amp;#25968;&amp;#23383;&amp;#26174;&amp;#31034;&amp;#25340;&amp;#25509;&amp;#22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5968;&amp;#23383;&amp;#26174;&amp;#31034;&amp;#25340;&amp;#25509;&amp;#226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968;&amp;#23383;&amp;#26174;&amp;#31034;&amp;#25340;&amp;#25509;&amp;#226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968;&amp;#23383;&amp;#26174;&amp;#31034;&amp;#25340;&amp;#25509;&amp;#226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968;&amp;#23383;&amp;#26174;&amp;#31034;&amp;#25340;&amp;#25509;&amp;#226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26;&amp;#21335;&amp;#22320;&amp;#21306;&amp;#25968;&amp;#23383;&amp;#26174;&amp;#31034;&amp;#25340;&amp;#25509;&amp;#22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5968;&amp;#23383;&amp;#26174;&amp;#31034;&amp;#25340;&amp;#25509;&amp;#226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968;&amp;#23383;&amp;#26174;&amp;#31034;&amp;#25340;&amp;#25509;&amp;#226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968;&amp;#23383;&amp;#26174;&amp;#31034;&amp;#25340;&amp;#25509;&amp;#226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968;&amp;#23383;&amp;#26174;&amp;#31034;&amp;#25340;&amp;#25509;&amp;#226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20013;&amp;#22320;&amp;#21306;&amp;#25968;&amp;#23383;&amp;#26174;&amp;#31034;&amp;#25340;&amp;#25509;&amp;#22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5968;&amp;#23383;&amp;#26174;&amp;#31034;&amp;#25340;&amp;#25509;&amp;#226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968;&amp;#23383;&amp;#26174;&amp;#31034;&amp;#25340;&amp;#25509;&amp;#226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968;&amp;#23383;&amp;#26174;&amp;#31034;&amp;#25340;&amp;#25509;&amp;#226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968;&amp;#23383;&amp;#26174;&amp;#31034;&amp;#25340;&amp;#25509;&amp;#226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271;&amp;#22320;&amp;#21306;&amp;#25968;&amp;#23383;&amp;#26174;&amp;#31034;&amp;#25340;&amp;#25509;&amp;#22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68;&amp;#23383;&amp;#26174;&amp;#31034;&amp;#25340;&amp;#25509;&amp;#226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968;&amp;#23383;&amp;#26174;&amp;#31034;&amp;#25340;&amp;#25509;&amp;#226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968;&amp;#23383;&amp;#26174;&amp;#31034;&amp;#25340;&amp;#25509;&amp;#226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968;&amp;#23383;&amp;#26174;&amp;#31034;&amp;#25340;&amp;#25509;&amp;#226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5199;&amp;#21271;&amp;#22320;&amp;#21306;&amp;#25968;&amp;#23383;&amp;#26174;&amp;#31034;&amp;#25340;&amp;#25509;&amp;#22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5968;&amp;#23383;&amp;#26174;&amp;#31034;&amp;#25340;&amp;#25509;&amp;#226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968;&amp;#23383;&amp;#26174;&amp;#31034;&amp;#25340;&amp;#25509;&amp;#226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968;&amp;#23383;&amp;#26174;&amp;#31034;&amp;#25340;&amp;#25509;&amp;#226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5968;&amp;#23383;&amp;#26174;&amp;#31034;&amp;#25340;&amp;#25509;&amp;#226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5968;&amp;#23383;&amp;#26174;&amp;#31034;&amp;#25340;&amp;#25509;&amp;#22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5968;&amp;#23383;&amp;#26174;&amp;#31034;&amp;#25340;&amp;#25509;&amp;#226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968;&amp;#23383;&amp;#26174;&amp;#31034;&amp;#25340;&amp;#25509;&amp;#226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968;&amp;#23383;&amp;#26174;&amp;#31034;&amp;#25340;&amp;#25509;&amp;#226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5968;&amp;#23383;&amp;#26174;&amp;#31034;&amp;#25340;&amp;#25509;&amp;#226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19996;&amp;#21271;&amp;#22320;&amp;#21306;&amp;#25968;&amp;#23383;&amp;#26174;&amp;#31034;&amp;#25340;&amp;#25509;&amp;#22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5968;&amp;#23383;&amp;#26174;&amp;#31034;&amp;#25340;&amp;#25509;&amp;#226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968;&amp;#23383;&amp;#26174;&amp;#31034;&amp;#25340;&amp;#25509;&amp;#226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968;&amp;#23383;&amp;#26174;&amp;#31034;&amp;#25340;&amp;#25509;&amp;#226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968;&amp;#23383;&amp;#26174;&amp;#31034;&amp;#25340;&amp;#25509;&amp;#226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0005;&amp;#21147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19982;&amp;#25968;&amp;#23383;&amp;#26174;&amp;#31034;&amp;#25340;&amp;#25509;&amp;#22681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211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30005;&amp;#21147;&amp;#36866;&amp;#24230;&amp;#36229;&amp;#21069;&amp;#21457;&amp;#2363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36164;&amp;#28304;&amp;#33410;&amp;#32422;&amp;#22411;&amp;#22269;&amp;#27665;&amp;#32463;&amp;#2798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30005;&amp;#32593;&amp;#30005;&amp;#28304;&amp;#12289;&amp;#36755;&amp;#30005;&amp;#19982;&amp;#37197;&amp;#3000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2;&amp;#21147;&amp;#20943;&amp;#23569;&amp;#30005;&amp;#29028;&amp;#20379;&amp;#38656;&amp;#30683;&amp;#30462;&amp;#23545;&amp;#30005;&amp;#21147;&amp;#24037;&amp;#19994;&amp;#36816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0215;&amp;#25913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0215;&amp;#25913;&amp;#38761;&amp;#26041;&amp;#21521;&amp;#26085;&amp;#28176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4892;&amp;#19994;&amp;#30340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21450;&amp;#35299;&amp;#20915;&amp;#26041;&amp;#26696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6174;&amp;#31034;&amp;#25340;&amp;#25509;&amp;#22681;&amp;#21151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2478;&amp;#24066;&amp;#20132;&amp;#36890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132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132;&amp;#36890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132;&amp;#36890;&amp;#34892;&amp;#19994;&amp;#19982;&amp;#25968;&amp;#23383;&amp;#26174;&amp;#31034;&amp;#25340;&amp;#25509;&amp;#22681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478;&amp;#24066;&amp;#20132;&amp;#368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0132;&amp;#36890;&amp;#34892;&amp;#19994;&amp;#30340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21450;&amp;#35299;&amp;#20915;&amp;#26041;&amp;#26696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6174;&amp;#31034;&amp;#25340;&amp;#25509;&amp;#22681;&amp;#21151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005;&amp;#20449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04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608;&amp;#26399;&amp;#21644;&amp;#30005;&amp;#20449;&amp;#25910;&amp;#20837;&amp;#27491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0005;&amp;#20449;&amp;#19994;&amp;#21463;&amp;#24433;&amp;#21709;&amp;#30456;&amp;#2354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0449;&amp;#19994;&amp;#25237;&amp;#36164;&amp;#32463;&amp;#24120;&amp;#2523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4892;&amp;#19994;&amp;#19982;&amp;#25968;&amp;#23383;&amp;#26174;&amp;#31034;&amp;#25340;&amp;#25509;&amp;#22681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204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449;&amp;#34892;&amp;#19994;&amp;#30340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21450;&amp;#35299;&amp;#20915;&amp;#26041;&amp;#26696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6174;&amp;#31034;&amp;#25340;&amp;#25509;&amp;#22681;&amp;#21151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844;&amp;#23433;&amp;#21450;&amp;#20891;&amp;#20107;&amp;#25351;&amp;#25381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1450;&amp;#20891;&amp;#20107;&amp;#25351;&amp;#253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1450;&amp;#20891;&amp;#20107;&amp;#25351;&amp;#25381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1450;&amp;#20891;&amp;#20107;&amp;#25351;&amp;#25381;&amp;#19982;&amp;#25968;&amp;#23383;&amp;#26174;&amp;#31034;&amp;#25340;&amp;#25509;&amp;#22681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844;&amp;#23433;&amp;#21450;&amp;#20891;&amp;#20107;&amp;#25351;&amp;#25381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1450;&amp;#20891;&amp;#20107;&amp;#25351;&amp;#25381;&amp;#30340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21450;&amp;#35299;&amp;#20915;&amp;#26041;&amp;#26696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6174;&amp;#31034;&amp;#25340;&amp;#25509;&amp;#22681;&amp;#21151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968;&amp;#23383;&amp;#26174;&amp;#31034;&amp;#25340;&amp;#25509;&amp;#2268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6174;&amp;#31034;&amp;#25340;&amp;#25509;&amp;#22681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174;&amp;#31034;&amp;#25340;&amp;#25509;&amp;#2268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6174;&amp;#31034;&amp;#25340;&amp;#25509;&amp;#22681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LCD&amp;#19981;&amp;#29976;&amp;#23490;&amp;#23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DLP&amp;#22362;&amp;#23432;&amp;#384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6174;&amp;#31034;&amp;#25340;&amp;#25509;&amp;#22681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68;&amp;#23383;&amp;#26174;&amp;#31034;&amp;#25340;&amp;#25509;&amp;#22681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68;&amp;#23383;&amp;#26174;&amp;#31034;&amp;#25340;&amp;#25509;&amp;#22681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968;&amp;#23383;&amp;#26174;&amp;#31034;&amp;#25340;&amp;#25509;&amp;#226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25968;&amp;#23383;&amp;#26174;&amp;#31034;&amp;#25340;&amp;#25509;&amp;#2268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101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GQ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QY&amp;#22823;&amp;#23631;&amp;#24149;&amp;#25340;&amp;#25509;&amp;#26174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QY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4403;&amp;#24180;&amp;#21644;&amp;#26410;&amp;#26469;&amp;#19977;&amp;#24180;&amp;#30340;&amp;#21457;&amp;#23637;&amp;#25112;&amp;#30053;&amp;#30446;&amp;#26631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798;&amp;#3000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3431;&amp;#34013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65;&amp;#21326;&amp;#320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968;&amp;#23383;&amp;#26174;&amp;#31034;&amp;#25340;&amp;#25509;&amp;#226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6174;&amp;#31034;&amp;#25340;&amp;#25509;&amp;#22681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3383;&amp;#26174;&amp;#31034;&amp;#25340;&amp;#25509;&amp;#2268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968;&amp;#23383;&amp;#26174;&amp;#31034;&amp;#25340;&amp;#25509;&amp;#2268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23383;&amp;#26174;&amp;#31034;&amp;#25340;&amp;#25509;&amp;#22681;&amp;#32454;&amp;#209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1147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2;&amp;#36890;&amp;#36816;&amp;#36755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044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1450;&amp;#20891;&amp;#20107;&amp;#25351;&amp;#25381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68;&amp;#23383;&amp;#26174;&amp;#31034;&amp;#25340;&amp;#25509;&amp;#22681;&amp;#30340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968;&amp;#23383;&amp;#26174;&amp;#31034;&amp;#25340;&amp;#25509;&amp;#226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174;&amp;#31034;&amp;#25340;&amp;#25509;&amp;#22681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5968;&amp;#23383;&amp;#26174;&amp;#31034;&amp;#25340;&amp;#25509;&amp;#2268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25968;&amp;#23383;&amp;#26174;&amp;#31034;&amp;#25340;&amp;#25509;&amp;#22681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1019;&amp;#30331;&amp;#38470;&amp;#28145;&amp;#20132;&amp;#25152;&amp;#20013;&amp;#23567;&amp;#20225;&amp;#19994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0135;&amp;#19994;&amp;#24040;&amp;#22836;&amp;#21697;&amp;#29260;&amp;#36827;&amp;#20837;&amp;#25968;&amp;#23383;&amp;#26174;&amp;#31034;&amp;#25340;&amp;#25509;&amp;#226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3383;&amp;#26174;&amp;#31034;&amp;#25340;&amp;#25509;&amp;#226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23383;&amp;#26174;&amp;#31034;&amp;#25340;&amp;#25509;&amp;#226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72;&amp;#252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82;&amp;#262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0135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6174;&amp;#31034;&amp;#25340;&amp;#25509;&amp;#226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5968;&amp;#23383;&amp;#26174;&amp;#31034;&amp;#25340;&amp;#25509;&amp;#22681;&amp;#20225;&amp;#19994;&amp;#32463;&amp;#33829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68;&amp;#23383;&amp;#26174;&amp;#31034;&amp;#25340;&amp;#25509;&amp;#22681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26032;&amp;#24615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968;&amp;#23383;&amp;#26174;&amp;#31034;&amp;#25340;&amp;#25509;&amp;#22681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6174;&amp;#31034;&amp;#25340;&amp;#25509;&amp;#22681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6174;&amp;#31034;&amp;#25340;&amp;#25509;&amp;#22681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6174;&amp;#31034;&amp;#25340;&amp;#25509;&amp;#22681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174;&amp;#31034;&amp;#25340;&amp;#25509;&amp;#22681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8082;&amp;#26230;&amp;#25340;&amp;#25509;&amp;#22681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77;&amp;#31181;&amp;#25340;&amp;#25509;&amp;#226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5968;&amp;#23383;&amp;#26174;&amp;#31034;&amp;#25340;&amp;#25509;&amp;#22681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25105;&amp;#22269;&amp;#25968;&amp;#23383;&amp;#26174;&amp;#31034;&amp;#25340;&amp;#25509;&amp;#22681;&amp;#34892;&amp;#19994;&amp;#35268;&amp;#27169;&amp;#20225;&amp;#19994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5105;&amp;#22269;&amp;#25968;&amp;#23383;&amp;#26174;&amp;#31034;&amp;#25340;&amp;#25509;&amp;#22681;&amp;#34892;&amp;#19994;&amp;#35268;&amp;#27169;&amp;#20225;&amp;#19994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&amp;#24180;&amp;#25105;&amp;#22269;&amp;#25968;&amp;#23383;&amp;#26174;&amp;#31034;&amp;#25340;&amp;#25509;&amp;#22681;&amp;#34892;&amp;#19994;&amp;#20174;&amp;#19994;&amp;#20154;&amp;#21592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5105;&amp;#22269;&amp;#25968;&amp;#23383;&amp;#26174;&amp;#31034;&amp;#25340;&amp;#25509;&amp;#22681;&amp;#34892;&amp;#19994;&amp;#20174;&amp;#19994;&amp;#20154;&amp;#21592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&amp;#24180;&amp;#25105;&amp;#22269;&amp;#25968;&amp;#23383;&amp;#26174;&amp;#31034;&amp;#25340;&amp;#25509;&amp;#22681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&amp;#24180;&amp;#25105;&amp;#22269;&amp;#25968;&amp;#23383;&amp;#26174;&amp;#31034;&amp;#25340;&amp;#25509;&amp;#22681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&amp;#20013;&amp;#22269;&amp;#25968;&amp;#23383;&amp;#26174;&amp;#31034;&amp;#25340;&amp;#25509;&amp;#22681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&amp;#24180;&amp;#20013;&amp;#22269;&amp;#25968;&amp;#23383;&amp;#26174;&amp;#31034;&amp;#25340;&amp;#25509;&amp;#22681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&amp;#24180;&amp;#20013;&amp;#22269;&amp;#25968;&amp;#23383;&amp;#26174;&amp;#31034;&amp;#25340;&amp;#25509;&amp;#22681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&amp;#24180;&amp;#20013;&amp;#22269;&amp;#25968;&amp;#23383;&amp;#26174;&amp;#31034;&amp;#25340;&amp;#25509;&amp;#22681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&amp;#24180;&amp;#25105;&amp;#22269;&amp;#25968;&amp;#23383;&amp;#26174;&amp;#31034;&amp;#25340;&amp;#25509;&amp;#22681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&amp;#24180;&amp;#25105;&amp;#22269;&amp;#25968;&amp;#23383;&amp;#26174;&amp;#31034;&amp;#25340;&amp;#25509;&amp;#22681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8&amp;#24180;&amp;#25105;&amp;#22269;&amp;#25968;&amp;#23383;&amp;#26174;&amp;#31034;&amp;#25340;&amp;#25509;&amp;#22681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&amp;#24180;&amp;#25105;&amp;#22269;&amp;#25968;&amp;#23383;&amp;#26174;&amp;#31034;&amp;#25340;&amp;#25509;&amp;#22681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&amp;#24180;&amp;#25105;&amp;#22269;&amp;#25968;&amp;#23383;&amp;#26174;&amp;#31034;&amp;#25340;&amp;#25509;&amp;#22681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&amp;#24180;&amp;#25105;&amp;#22269;&amp;#25968;&amp;#23383;&amp;#26174;&amp;#31034;&amp;#25340;&amp;#25509;&amp;#22681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&amp;#24180;&amp;#25105;&amp;#22269;&amp;#25968;&amp;#23383;&amp;#26174;&amp;#31034;&amp;#25340;&amp;#25509;&amp;#22681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&amp;#24180;&amp;#25105;&amp;#22269;&amp;#25968;&amp;#23383;&amp;#26174;&amp;#31034;&amp;#25340;&amp;#25509;&amp;#22681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9-2025&amp;#24180;&amp;#25105;&amp;#22269;&amp;#25968;&amp;#23383;&amp;#26174;&amp;#31034;&amp;#25340;&amp;#25509;&amp;#22681;&amp;#34892;&amp;#19994;&amp;#36827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9-2025&amp;#24180;&amp;#25105;&amp;#22269;&amp;#25968;&amp;#23383;&amp;#26174;&amp;#31034;&amp;#25340;&amp;#25509;&amp;#22681;&amp;#34892;&amp;#19994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&amp;#24180;&amp;#21326;&amp;#19996;&amp;#22320;&amp;#21306;&amp;#25968;&amp;#23383;&amp;#26174;&amp;#31034;&amp;#25340;&amp;#25509;&amp;#22681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&amp;#24180;&amp;#21326;&amp;#19996;&amp;#22320;&amp;#21306;&amp;#25968;&amp;#23383;&amp;#26174;&amp;#31034;&amp;#25340;&amp;#25509;&amp;#22681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8&amp;#24180;&amp;#21326;&amp;#19996;&amp;#22320;&amp;#21306;&amp;#25968;&amp;#23383;&amp;#26174;&amp;#31034;&amp;#25340;&amp;#25509;&amp;#22681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