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镇静催眠药物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215;&amp;#38745;&amp;#20652;&amp;#30496;&amp;#33647;&amp;#29289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215;&amp;#38745;&amp;#20652;&amp;#30496;&amp;#33647;&amp;#29289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4/201712/11-246554.html"&gt;&lt;span&gt;&lt;span&gt;&amp;#38215;&amp;#38745;&amp;#20652;&amp;#30496;&amp;#33647;&amp;#2928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215;&amp;#38745;&amp;#20652;&amp;#30496;&amp;#33647;&amp;#2928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215;&amp;#38745;&amp;#20652;&amp;#30496;&amp;#33647;&amp;#29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215;&amp;#38745;&amp;#20652;&amp;#30496;&amp;#33647;&amp;#29289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8215;&amp;#38745;&amp;#20652;&amp;#30496;&amp;#33647;&amp;#2928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215;&amp;#38745;&amp;#20652;&amp;#30496;&amp;#33647;&amp;#2928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215;&amp;#38745;&amp;#20652;&amp;#30496;&amp;#33647;&amp;#29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215;&amp;#38745;&amp;#20652;&amp;#30496;&amp;#33647;&amp;#29289;&amp;#20135;&amp;#216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215;&amp;#38745;&amp;#20652;&amp;#30496;&amp;#33647;&amp;#2928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8215;&amp;#38745;&amp;#20652;&amp;#30496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215;&amp;#38745;&amp;#20652;&amp;#30496;&amp;#33647;&amp;#29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215;&amp;#38745;&amp;#20652;&amp;#30496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215;&amp;#38745;&amp;#20652;&amp;#30496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215;&amp;#38745;&amp;#20652;&amp;#30496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8215;&amp;#38745;&amp;#20652;&amp;#30496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840;&amp;#29699;&amp;#38215;&amp;#38745;&amp;#20652;&amp;#30496;&amp;#33647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215;&amp;#38745;&amp;#20652;&amp;#30496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215;&amp;#38745;&amp;#20652;&amp;#30496;&amp;#33647;&amp;#29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215;&amp;#38745;&amp;#20652;&amp;#30496;&amp;#33647;&amp;#29289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38215;&amp;#38745;&amp;#20652;&amp;#30496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8215;&amp;#38745;&amp;#20652;&amp;#30496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215;&amp;#38745;&amp;#20652;&amp;#30496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8215;&amp;#38745;&amp;#20652;&amp;#30496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8215;&amp;#38745;&amp;#20652;&amp;#30496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8215;&amp;#38745;&amp;#20652;&amp;#30496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8215;&amp;#38745;&amp;#20652;&amp;#30496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8215;&amp;#38745;&amp;#20652;&amp;#30496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38215;&amp;#38745;&amp;#20652;&amp;#30496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38215;&amp;#38745;&amp;#20652;&amp;#30496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38215;&amp;#38745;&amp;#20652;&amp;#30496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38215;&amp;#38745;&amp;#20652;&amp;#30496;&amp;#33647;&amp;#29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215;&amp;#38745;&amp;#20652;&amp;#30496;&amp;#33647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215;&amp;#38745;&amp;#20652;&amp;#30496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215;&amp;#38745;&amp;#20652;&amp;#30496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215;&amp;#38745;&amp;#20652;&amp;#30496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215;&amp;#38745;&amp;#20652;&amp;#30496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38215;&amp;#38745;&amp;#20652;&amp;#30496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9-2025&amp;#24180;&amp;#20013;&amp;#22269;&amp;#38215;&amp;#38745;&amp;#20652;&amp;#30496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9-2025&amp;#24180;&amp;#20013;&amp;#22269;&amp;#38215;&amp;#38745;&amp;#20652;&amp;#30496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9-2025&amp;#24180;&amp;#20013;&amp;#22269;&amp;#38215;&amp;#38745;&amp;#20652;&amp;#30496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8215;&amp;#38745;&amp;#20652;&amp;#30496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215;&amp;#38745;&amp;#20652;&amp;#30496;&amp;#33647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215;&amp;#38745;&amp;#20652;&amp;#30496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215;&amp;#38745;&amp;#20652;&amp;#30496;&amp;#33647;&amp;#2928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9-2025&amp;#24180;&amp;#20013;&amp;#22269;&amp;#38215;&amp;#38745;&amp;#20652;&amp;#30496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013;&amp;#22269;&amp;#38215;&amp;#38745;&amp;#20652;&amp;#30496;&amp;#33647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215;&amp;#38745;&amp;#20652;&amp;#30496;&amp;#33647;&amp;#2928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215;&amp;#38745;&amp;#20652;&amp;#30496;&amp;#33647;&amp;#2928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215;&amp;#38745;&amp;#20652;&amp;#30496;&amp;#33647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0013;&amp;#22269;&amp;#38215;&amp;#38745;&amp;#20652;&amp;#30496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215;&amp;#38745;&amp;#20652;&amp;#30496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215;&amp;#38745;&amp;#20652;&amp;#30496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215;&amp;#38745;&amp;#20652;&amp;#30496;&amp;#33647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9-2025&amp;#24180;&amp;#20013;&amp;#22269;&amp;#38215;&amp;#38745;&amp;#20652;&amp;#30496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215;&amp;#38745;&amp;#20652;&amp;#30496;&amp;#33647;&amp;#29289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674;&amp;#36798;&amp;#21777;&amp;#20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777;&amp;#21537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304;&amp;#21305;&amp;#20811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171;&amp;#25289;&amp;#35199;&amp;#278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4;&amp;#20182;&amp;#38215;&amp;#38745;&amp;#20652;&amp;#30496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215;&amp;#38745;&amp;#20652;&amp;#30496;&amp;#33647;&amp;#2928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215;&amp;#38745;&amp;#20652;&amp;#30496;&amp;#33647;&amp;#29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215;&amp;#38745;&amp;#20652;&amp;#30496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215;&amp;#38745;&amp;#20652;&amp;#30496;&amp;#33647;&amp;#29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215;&amp;#38745;&amp;#20652;&amp;#30496;&amp;#33647;&amp;#29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215;&amp;#38745;&amp;#20652;&amp;#30496;&amp;#33647;&amp;#29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215;&amp;#38745;&amp;#20652;&amp;#30496;&amp;#33647;&amp;#2928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215;&amp;#38745;&amp;#20652;&amp;#30496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215;&amp;#38745;&amp;#20652;&amp;#30496;&amp;#33647;&amp;#2928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215;&amp;#38745;&amp;#20652;&amp;#30496;&amp;#33647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215;&amp;#38745;&amp;#20652;&amp;#30496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215;&amp;#38745;&amp;#20652;&amp;#30496;&amp;#33647;&amp;#29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38215;&amp;#38745;&amp;#20652;&amp;#30496;&amp;#33647;&amp;#29289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215;&amp;#38745;&amp;#20652;&amp;#30496;&amp;#33647;&amp;#29289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215;&amp;#38745;&amp;#20652;&amp;#30496;&amp;#33647;&amp;#2928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215;&amp;#38745;&amp;#20652;&amp;#30496;&amp;#33647;&amp;#29289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3;&amp;#2651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3487;&amp;#24681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827;&amp;#21335;&amp;#22825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5;&amp;#24198;&amp;#21326;&amp;#370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35199;&amp;#20122;&amp;#2345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3487;&amp;#38463;&amp;#26031;&amp;#21033;&amp;#24247;(&amp;#26080;&amp;#38177;)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118;&amp;#26126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657;&amp;#40857;&amp;#27743;&amp;#20044;&amp;#33487;&amp;#37324;&amp;#2774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40657;&amp;#40857;&amp;#27743;&amp;#29645;&amp;#23453;&amp;#23707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215;&amp;#38745;&amp;#20652;&amp;#30496;&amp;#33647;&amp;#292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8215;&amp;#38745;&amp;#20652;&amp;#30496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8215;&amp;#38745;&amp;#20652;&amp;#30496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8215;&amp;#38745;&amp;#20652;&amp;#30496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8215;&amp;#38745;&amp;#20652;&amp;#30496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8215;&amp;#38745;&amp;#20652;&amp;#30496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8215;&amp;#38745;&amp;#20652;&amp;#30496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8215;&amp;#38745;&amp;#20652;&amp;#30496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8215;&amp;#38745;&amp;#20652;&amp;#30496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8215;&amp;#38745;&amp;#20652;&amp;#30496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8215;&amp;#38745;&amp;#20652;&amp;#30496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8215;&amp;#38745;&amp;#20652;&amp;#30496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8215;&amp;#38745;&amp;#20652;&amp;#30496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215;&amp;#38745;&amp;#20652;&amp;#30496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215;&amp;#38745;&amp;#20652;&amp;#30496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215;&amp;#38745;&amp;#20652;&amp;#30496;&amp;#33647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215;&amp;#38745;&amp;#20652;&amp;#30496;&amp;#33647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215;&amp;#38745;&amp;#20652;&amp;#30496;&amp;#33647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8215;&amp;#38745;&amp;#20652;&amp;#30496;&amp;#33647;&amp;#29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8215;&amp;#38745;&amp;#20652;&amp;#30496;&amp;#33647;&amp;#2928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215;&amp;#38745;&amp;#20652;&amp;#30496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215;&amp;#38745;&amp;#20652;&amp;#30496;&amp;#33647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215;&amp;#38745;&amp;#20652;&amp;#30496;&amp;#33647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215;&amp;#38745;&amp;#20652;&amp;#30496;&amp;#33647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215;&amp;#38745;&amp;#20652;&amp;#30496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215;&amp;#38745;&amp;#20652;&amp;#30496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8215;&amp;#38745;&amp;#20652;&amp;#30496;&amp;#33647;&amp;#2928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215;&amp;#38745;&amp;#20652;&amp;#30496;&amp;#33647;&amp;#29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215;&amp;#38745;&amp;#20652;&amp;#30496;&amp;#33647;&amp;#29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215;&amp;#38745;&amp;#20652;&amp;#30496;&amp;#33647;&amp;#29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38745;&amp;#20652;&amp;#30496;&amp;#33647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38745;&amp;#20652;&amp;#30496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38745;&amp;#20652;&amp;#30496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15;&amp;#38745;&amp;#20652;&amp;#30496;&amp;#33647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15;&amp;#38745;&amp;#20652;&amp;#30496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15;&amp;#38745;&amp;#20652;&amp;#30496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15;&amp;#38745;&amp;#20652;&amp;#30496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15;&amp;#38745;&amp;#20652;&amp;#30496;&amp;#33647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15;&amp;#38745;&amp;#20652;&amp;#30496;&amp;#33647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15;&amp;#38745;&amp;#20652;&amp;#30496;&amp;#33647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15;&amp;#38745;&amp;#20652;&amp;#30496;&amp;#33647;&amp;#29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15;&amp;#38745;&amp;#20652;&amp;#30496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15;&amp;#38745;&amp;#20652;&amp;#30496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15;&amp;#38745;&amp;#20652;&amp;#30496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15;&amp;#38745;&amp;#20652;&amp;#30496;&amp;#33647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215;&amp;#38745;&amp;#20652;&amp;#30496;&amp;#33647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215;&amp;#38745;&amp;#20652;&amp;#30496;&amp;#33647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215;&amp;#38745;&amp;#20652;&amp;#30496;&amp;#33647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