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白酒黄淮名酒带行业市场调研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333;&amp;#37202;&amp;#40644;&amp;#28142;&amp;#21517;&amp;#37202;&amp;#24102;&amp;#34892;&amp;#19994;&amp;#24066;&amp;#22330;&amp;#35843;&amp;#30740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333;&amp;#37202;&amp;#40644;&amp;#28142;&amp;#21517;&amp;#37202;&amp;#24102;&amp;#34892;&amp;#19994;&amp;#24066;&amp;#22330;&amp;#35843;&amp;#30740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2-2018&lt;/strong&gt;&lt;strong&gt;&amp;#24180;&amp;#20013;&amp;#22269;&lt;a href="http://www.chinairr.org/report/R07/R0701/201709/28-239724.html"&gt;&lt;span&gt;&lt;span&gt;&amp;#30333;&amp;#37202;&amp;#40644;&amp;#28142;&amp;#21517;&amp;#37202;&amp;#24102;&lt;/span&gt;&lt;/span&gt;&lt;/a&gt;&lt;/strong&gt;&lt;strong&gt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417;&amp;#31649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0;&amp;#29699;&amp;#32463;&amp;#27982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0;&amp;#29699;&amp;#32463;&amp;#27982;&amp;#29615;&amp;#22659;&amp;#23545;&amp;#20013;&amp;#222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0013;&amp;#22269;&amp;#23439;&amp;#3526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40644;&amp;#28142;&amp;#21517;&amp;#37202;&amp;#24102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20013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910;&amp;#20837;&amp;#27700;&amp;#2417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2478;&amp;#38215;&amp;#21270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0333;&amp;#37202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0333;&amp;#37202;&amp;#28040;&amp;#3615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0333;&amp;#37202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34892;&amp;#19994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34892;&amp;#19994;&amp;#30408;&amp;#2103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2320;&amp;#22495;&amp;#20998;&amp;#2406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 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6 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2-2018&lt;/strong&gt;&lt;strong&gt;&amp;#24180;&amp;#20013;&amp;#22269;&amp;#30333;&amp;#37202;&amp;#40644;&amp;#28142;&amp;#21517;&amp;#37202;&amp;#24102;&amp;#24066;&amp;#22330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0333;&amp;#37202;&amp;#40644;&amp;#28142;&amp;#21517;&amp;#37202;&amp;#2410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4066;&amp;#22330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0333;&amp;#37202;&amp;#40644;&amp;#28142;&amp;#21517;&amp;#37202;&amp;#24102;&amp;#24418;&amp;#25104;&amp;#29305;&amp;#33394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320;&amp;#32536;&amp;#25919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1306;&amp;#22495;&amp;#22320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1697;&amp;#29260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30333;&amp;#37202;&amp;#40644;&amp;#28142;&amp;#21517;&amp;#37202;&amp;#24102;&amp;#21644;&amp;#37329;&amp;#19977;&amp;#35282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320;&amp;#29702;&amp;#20301;&amp;#32622;&amp;#19982;&amp;#27668;&amp;#20505;&amp;#3034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0307;&amp;#37327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0195;&amp;#34920;&amp;#20225;&amp;#1999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8&lt;/strong&gt;&lt;strong&gt;&amp;#24180;&amp;#27743;&amp;#33487;&amp;#30465;&amp;#30333;&amp;#3720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7743;&amp;#33487;&amp;#30465;&amp;#30333;&amp;#37202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29983;&amp;#2013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4892;&amp;#19994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7743;&amp;#33487;&amp;#30465;&amp;#30333;&amp;#3720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4066;&amp;#22330;&amp;#28040;&amp;#36153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066;&amp;#22330;&amp;#28040;&amp;#36153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4066;&amp;#22330;&amp;#20215;&amp;#2668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4066;&amp;#22330;&amp;#26032;&amp;#2169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7743;&amp;#33487;&amp;#30465;&amp;#30333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306;&amp;#22495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743;&amp;#33487;&amp;#30465;&amp;#20027;&amp;#35201;&amp;#24066;&amp;#21439;&amp;#30333;&amp;#3720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35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4464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3487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196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8&lt;/strong&gt;&lt;strong&gt;&amp;#24180;&amp;#23665;&amp;#19996;&amp;#30465;&amp;#30333;&amp;#3720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3665;&amp;#19996;&amp;#30465;&amp;#30333;&amp;#37202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135;&amp;#21697;&amp;#39321;&amp;#2241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135;&amp;#19994;&amp;#21457;&amp;#2363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34892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6 &amp;#20135;&amp;#1999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7 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8 &amp;#24037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3665;&amp;#19996;&amp;#30465;&amp;#30333;&amp;#37202;&amp;#24066;&amp;#22330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8040;&amp;#36153;&amp;#32676;&amp;#2030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8040;&amp;#36153;&amp;#20064;&amp;#248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38144;&amp;#21806;&amp;#28192;&amp;#369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3665;&amp;#19996;&amp;#30465;&amp;#30333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1306;&amp;#22495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3665;&amp;#19996;&amp;#30465;&amp;#20027;&amp;#35201;&amp;#24066;&amp;#21439;&amp;#30333;&amp;#3720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8738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8895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 &amp;#28493;&amp;#223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5 &amp;#28100;&amp;#213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6 &amp;#33743;&amp;#279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3665;&amp;#19996;&amp;#30465;&amp;#30333;&amp;#37202;&amp;#34892;&amp;#19994;&amp;#25237;&amp;#36164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1 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.2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8&lt;/strong&gt;&lt;strong&gt;&amp;#24180;&amp;#27827;&amp;#21335;&amp;#30465;&amp;#30333;&amp;#3720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7827;&amp;#21335;&amp;#30465;&amp;#30333;&amp;#37202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4892;&amp;#19994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2806;&amp;#30465;&amp;#21697;&amp;#29260;&amp;#30340;&amp;#3732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 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 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7 &amp;#20135;&amp;#19994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7827;&amp;#21335;&amp;#30465;&amp;#30333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135;&amp;#21697;&amp;#39321;&amp;#2241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1306;&amp;#22495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6412;&amp;#22303;&amp;#20225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32463;&amp;#38144;&amp;#218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2456;&amp;#31471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7827;&amp;#21335;&amp;#30465;&amp;#20027;&amp;#35201;&amp;#24066;&amp;#21439;&amp;#30333;&amp;#3720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7;&amp;#38376;&amp;#23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7931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1830;&amp;#1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1335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6032;&amp;#200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37073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2-2018&lt;/strong&gt;&lt;strong&gt;&amp;#24180;&amp;#23433;&amp;#24509;&amp;#30465;&amp;#30333;&amp;#3720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3433;&amp;#24509;&amp;#30465;&amp;#30333;&amp;#37202;&amp;#34892;&amp;#19994;&amp;#21457;&amp;#23637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135;&amp;#19994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4066;&amp;#22330;&amp;#20215;&amp;#2668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 &amp;#34892;&amp;#19994;&amp;#30417;&amp;#2551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6 &amp;#34892;&amp;#19994;&amp;#20027;&amp;#35201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3433;&amp;#24509;&amp;#30465;&amp;#30333;&amp;#37202;&amp;#24066;&amp;#22330;&amp;#21697;&amp;#2926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5972;&amp;#20307;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19981;&amp;#21516;&amp;#20215;&amp;#20301;&amp;#3034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19981;&amp;#21516;&amp;#21306;&amp;#22495;&amp;#30340;&amp;#26412;&amp;#22303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3433;&amp;#24509;&amp;#30465;&amp;#30333;&amp;#37202;&amp;#32454;&amp;#20998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9640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302;&amp;#3147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3433;&amp;#24509;&amp;#30465;&amp;#30333;&amp;#37202;&amp;#2022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248;&amp;#21183;&amp;#2022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225;&amp;#19994;&amp;#25913;&amp;#21046;&amp;#27169;&amp;#24335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20225;&amp;#19994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3433;&amp;#24509;&amp;#30465;&amp;#20027;&amp;#35201;&amp;#21439;&amp;#24066;&amp;#30333;&amp;#3720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 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 &amp;#2348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 &amp;#20147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 &amp;#38428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 &amp;#28142;&amp;#21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6 &amp;#20845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8&lt;/strong&gt;&lt;strong&gt;&amp;#24180;&amp;#38485;&amp;#35199;&amp;#30465;&amp;#30333;&amp;#3720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485;&amp;#35199;&amp;#30465;&amp;#30333;&amp;#37202;&amp;#34892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4892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013;&amp;#31471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8485;&amp;#35199;&amp;#30465;&amp;#30333;&amp;#37202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972;&amp;#20307;&amp;#26684;&amp;#2361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066;&amp;#22330;&amp;#21697;&amp;#2926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2463;&amp;#38144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8485;&amp;#35199;&amp;#30465;&amp;#20027;&amp;#35201;&amp;#24066;&amp;#21439;&amp;#30333;&amp;#3720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5199;&amp;#234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1688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3453;&amp;#40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8205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7014;&amp;#26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7721;&amp;#20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485;&amp;#35199;&amp;#30465;&amp;#30333;&amp;#37202;&amp;#24066;&amp;#22330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7202;&amp;#21378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4066;&amp;#22330;&amp;#21697;&amp;#2926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4066;&amp;#22330;&amp;#20215;&amp;#26684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8485;&amp;#35199;&amp;#30465;&amp;#30333;&amp;#37202;&amp;#2013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34892;&amp;#19994;&amp;#33829;&amp;#3814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4892;&amp;#19994;&amp;#38656;&amp;#25972;&amp;#21512;&amp;#19982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7325;&amp;#35270;&amp;#26032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5552;&amp;#21319;&amp;#22242;&amp;#38431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8&lt;/strong&gt;&lt;strong&gt;&amp;#24180;&amp;#23665;&amp;#35199;&amp;#30465;&amp;#30333;&amp;#37202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3665;&amp;#35199;&amp;#30465;&amp;#30333;&amp;#37202;&amp;#34892;&amp;#19994;&amp;#25972;&amp;#20307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66;&amp;#22330;&amp;#29305;&amp;#28857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34892;&amp;#19994;&amp;#30417;&amp;#31649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3665;&amp;#35199;&amp;#30465;&amp;#20027;&amp;#35201;&amp;#24066;&amp;#21439;&amp;#30333;&amp;#37202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2826;&amp;#214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2823;&amp;#215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777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2-2018&lt;/strong&gt;&lt;strong&gt;&amp;#24180;&amp;#20013;&amp;#22269;&amp;#30333;&amp;#37202;&amp;#40644;&amp;#28142;&amp;#21517;&amp;#37202;&amp;#24102;&amp;#37325;&amp;#28857;&amp;#21697;&amp;#2926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7915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697;&amp;#2926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1476;&amp;#20117;&amp;#361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697;&amp;#2926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1452;&amp;#278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697;&amp;#2926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3435;&amp;#27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697;&amp;#2926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37329;&amp;#31181;&amp;#23376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1697;&amp;#2926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7774;&amp;#37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1697;&amp;#2926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0170;&amp;#19990;&amp;#325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1697;&amp;#2926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6460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1697;&amp;#2926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36814;&amp;#39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1697;&amp;#2926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1697;&amp;#29260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1697;&amp;#2926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21697;&amp;#2926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2-2018&lt;/strong&gt;&lt;strong&gt;&amp;#24180;&amp;#40644;&amp;#28142;&amp;#21517;&amp;#37202;&amp;#24102;&amp;#24066;&amp;#22330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35;&amp;#24029;&amp;#30465;&amp;#30333;&amp;#37202;&amp;#20135;&amp;#19994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149;&amp;#24030;&amp;#30465;&amp;#30333;&amp;#37202;&amp;#34892;&amp;#19994;&amp;#21457;&amp;#23637;&amp;#24635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34892;&amp;#19994;&amp;#29305;&amp;#2444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4892;&amp;#19994;&amp;#36130;&amp;#21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34892;&amp;#19994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3545;&amp;#22806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027;&amp;#35201;&amp;#21697;&amp;#2926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7 &amp;#34892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333;&amp;#37202;&amp;#40644;&amp;#28142;&amp;#21517;&amp;#37202;&amp;#24102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7743;&amp;#33487;&amp;#27915;&amp;#27827;&amp;#37202;&amp;#213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3433;&amp;#24509;&amp;#21476;&amp;#20117;&amp;#36129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3433;&amp;#24509;&amp;#37329;&amp;#31181;&amp;#23376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3665;&amp;#35199;&amp;#26447;&amp;#33457;&amp;#26449;&amp;#27774;&amp;#37202;&amp;#2137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844;&amp;#2149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7743;&amp;#33487;&amp;#20170;&amp;#19990;&amp;#32536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7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8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9 &amp;#20225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0 &amp;#20225;&amp;#19994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1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2 &amp;#20225;&amp;#1999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7931;&amp;#38451;&amp;#26460;&amp;#24247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23433;&amp;#24509;&amp;#36814;&amp;#39550;&amp;#36129;&amp;#3720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20135;&amp;#2169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0854;&amp;#20182;&amp;#40644;&amp;#28142;&amp;#21517;&amp;#37202;&amp;#24102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3433;&amp;#24509;&amp;#30358;&amp;#3720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7827;&amp;#21335;&amp;#30465;&amp;#23435;&amp;#27827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3453;&amp;#20016;&amp;#3720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3665;&amp;#19996;&amp;#26223;&amp;#33437;&amp;#3720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19978;&amp;#24066;&amp;#20844;&amp;#21496;&amp;#36130;&amp;#21153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0013;&amp;#22269;&amp;#30333;&amp;#37202;&amp;#40644;&amp;#28142;&amp;#21517;&amp;#37202;&amp;#24102;&amp;#36235;&amp;#21183;&amp;#39044;&amp;#27979;&amp;#21450;&amp;#39044;&amp;#27979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30333;&amp;#37202;&amp;#40644;&amp;#28142;&amp;#21517;&amp;#37202;&amp;#2410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&amp;#24180;&amp;#40644;&amp;#28142;&amp;#21517;&amp;#37202;&amp;#24102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9-2025&amp;#24180;&amp;#40644;&amp;#28142;&amp;#21517;&amp;#37202;&amp;#2410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7743;&amp;#33487;&amp;#30333;&amp;#37202;&amp;#34892;&amp;#19994;&amp;#21457;&amp;#2363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7827;&amp;#21335;&amp;#30333;&amp;#37202;&amp;#34892;&amp;#19994;&amp;#21457;&amp;#23637;&amp;#26426;&amp;#36935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&amp;#23665;&amp;#35199;&amp;#30333;&amp;#37202;&amp;#34892;&amp;#19994;&amp;#21457;&amp;#23637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9-2025&amp;#24180;&amp;#27743;&amp;#33487;&amp;#30465;&amp;#30333;&amp;#37202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4433;&amp;#21709;&amp;#27743;&amp;#33487;&amp;#30333;&amp;#37202;&amp;#21046;&amp;#36896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9-2025&amp;#24180;&amp;#27743;&amp;#33487;&amp;#30333;&amp;#37202;&amp;#21046;&amp;#36896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9-2025&amp;#24180;&amp;#27743;&amp;#33487;&amp;#30333;&amp;#37202;&amp;#21046;&amp;#36896;&amp;#19994;&amp;#32047;&amp;#35745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9-2025&amp;#24180;&amp;#27743;&amp;#33487;&amp;#30333;&amp;#37202;&amp;#21046;&amp;#36896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23665;&amp;#19996;&amp;#30465;&amp;#30333;&amp;#37202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4433;&amp;#21709;&amp;#23665;&amp;#19996;&amp;#30333;&amp;#37202;&amp;#21046;&amp;#36896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9-2025&amp;#24180;&amp;#23665;&amp;#19996;&amp;#30333;&amp;#37202;&amp;#21046;&amp;#36896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9-2025&amp;#24180;&amp;#23665;&amp;#19996;&amp;#30333;&amp;#37202;&amp;#21046;&amp;#36896;&amp;#19994;&amp;#32047;&amp;#35745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2019-2025&amp;#24180;&amp;#23665;&amp;#19996;&amp;#30333;&amp;#37202;&amp;#21046;&amp;#36896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2019-2025&amp;#24180;&amp;#27827;&amp;#21335;&amp;#30465;&amp;#30333;&amp;#37202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4433;&amp;#21709;&amp;#27827;&amp;#21335;&amp;#30333;&amp;#37202;&amp;#21046;&amp;#36896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2019-2025&amp;#24180;&amp;#27827;&amp;#21335;&amp;#30333;&amp;#37202;&amp;#21046;&amp;#36896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9-2025&amp;#24180;&amp;#27827;&amp;#21335;&amp;#30333;&amp;#37202;&amp;#21046;&amp;#36896;&amp;#19994;&amp;#32047;&amp;#35745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2019-2025&amp;#24180;&amp;#27827;&amp;#21335;&amp;#30333;&amp;#37202;&amp;#21046;&amp;#36896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2019-2025&amp;#24180;&amp;#23433;&amp;#24509;&amp;#30465;&amp;#30333;&amp;#37202;&amp;#21046;&amp;#36896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24433;&amp;#21709;&amp;#23433;&amp;#24509;&amp;#30333;&amp;#37202;&amp;#21046;&amp;#36896;&amp;#19994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2019-2025&amp;#24180;&amp;#23433;&amp;#24509;&amp;#30333;&amp;#37202;&amp;#21046;&amp;#36896;&amp;#19994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2019-2025&amp;#24180;&amp;#23433;&amp;#24509;&amp;#30333;&amp;#37202;&amp;#21046;&amp;#36896;&amp;#19994;&amp;#32047;&amp;#35745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4 2019-2025&amp;#24180;&amp;#23433;&amp;#24509;&amp;#30333;&amp;#37202;&amp;#21046;&amp;#36896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333;&amp;#37202;&amp;#34892;&amp;#19994;&amp;#28041;&amp;#21450;&amp;#30340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19971;&amp;#22269;&amp;#38598;&amp;#22242;GDP&amp;#22686;&amp;#38271;&amp;#29575; &amp;#35746;&amp;#38405;&amp;#30005;&amp;#35805;:010-661810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8&amp;#24180;&amp;#37329;&amp;#30742;&amp;#22269;&amp;#23478;&amp;#21450;&amp;#37096;&amp;#20998;&amp;#20122;&amp;#27954;&amp;#32463;&amp;#27982;&amp;#20307;GDP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40;&amp;#29699;&amp;#21450;&amp;#20027;&amp;#35201;&amp;#32463;&amp;#27982;&amp;#20307;&amp;#21046;&amp;#36896;&amp;#19994;&amp;#21644;&amp;#26381;&amp;#21153;&amp;#19994;PM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0840;&amp;#29699;&amp;#21450;&amp;#20027;&amp;#35201;&amp;#32463;&amp;#27982;&amp;#20307;&amp;#21046;&amp;#36896;&amp;#19994;PMI&amp;#26032;&amp;#35746;&amp;#21333;&amp;#21644;&amp;#20986;&amp;#21475;&amp;#26032;&amp;#35746;&amp;#21333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&amp;#24180;&amp;#25105;&amp;#22269;&amp;#32463;&amp;#27982;&amp;#20027;&amp;#3520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5-2018&amp;#24180;&amp;#20840;&amp;#22269;&amp;#31918;&amp;#3913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266;&amp;#23450;&amp;#36164;&amp;#20135;&amp;#25237;&amp;#36164;&amp;#65288;&amp;#19981;&amp;#21547;&amp;#20892;&amp;#25143;&amp;#65289;&amp;#21517;&amp;#2004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51;&amp;#22320;&amp;#20135;&amp;#24320;&amp;#21457;&amp;#25237;&amp;#36164;&amp;#32773;&amp;#21517;&amp;#20041;&amp;#22686;&amp;#36895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1038;&amp;#20250;&amp;#28040;&amp;#36153;&amp;#21697;&amp;#38646;&amp;#21806;&amp;#24635;&amp;#39069;&amp;#21517;&amp;#20041;&amp;#22686;&amp;#36895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4037;&amp;#19994;&amp;#29983;&amp;#20135;&amp;#32773;&amp;#20986;&amp;#21378;&amp;#20215;&amp;#26684;&amp;#28072;&amp;#36300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6-2018&amp;#24180;&amp;#25105;&amp;#22269;&amp;#24635;&amp;#20154;&amp;#21475;&amp;#21644;&amp;#33258;&amp;#28982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7-2018&amp;#24180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0892;&amp;#26449;&amp;#21644;&amp;#22478;&amp;#38215;&amp;#23621;&amp;#27665;&amp;#25910;&amp;#20837;&amp;#20013;&amp;#36716;&amp;#31227;&amp;#24615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92;&amp;#26449;&amp;#23621;&amp;#27665;&amp;#25910;&amp;#2083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478;&amp;#38215;&amp;#23621;&amp;#27665;&amp;#20154;&amp;#22343;&amp;#21487;&amp;#25903;&amp;#37197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8&amp;#24180;&amp;#20013;&amp;#22269;&amp;#22478;&amp;#24066;&amp;#20154;&amp;#2147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97;&amp;#24448;&amp;#26149;&amp;#33410;&amp;#30333;&amp;#37202;&amp;#36141;&amp;#2008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97;&amp;#24448;&amp;#26149;&amp;#33410;&amp;#36141;&amp;#20080;&amp;#30333;&amp;#37202;&amp;#30340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149;&amp;#33410;&amp;#23478;&amp;#24237;&amp;#32858;&amp;#39184;&amp;#32593;&amp;#21451;&amp;#23545;&amp;#37202;&amp;#31867;&amp;#30340;&amp;#36873;&amp;#25321;&amp;#21916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&amp;#24180;&amp;#26085;&amp;#22343;&amp;#39278;&amp;#37202;&amp;#37327;&amp;#25490;&amp;#21517;&amp;#21069;&amp;#21313;&amp;#20301;&amp;#3046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2298;&amp;#24180;&amp;#22812;&amp;#39277;&amp;#26368;&amp;#24819;&amp;#21917;&amp;#30340;&amp;#37202;&amp;#12299;&amp;#31080;&amp;#36873;&amp;#21069;&amp;#20843;&amp;#21517;&amp;#30340;&amp;#30333;&amp;#372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080;&amp;#36873;&amp;#25490;&amp;#21517;&amp;#21069;&amp;#20843;&amp;#30340;&amp;#30333;&amp;#37202;&amp;#21697;&amp;#29260;&amp;#26368;&amp;#21463;&amp;#21738;&amp;#20123;&amp;#22320;&amp;#21306;&amp;#27426;&amp;#36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490;&amp;#21517;&amp;#21069;&amp;#20845;&amp;#30340;&amp;#21517;&amp;#37202;&amp;#21508;&amp;#22320;&amp;#22495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