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车载多媒体导航（</w:t>
      </w:r>
      <w:r>
        <w:rPr/>
        <w:t>GPS</w:t>
      </w:r>
      <w:r>
        <w:rPr/>
        <w:t>）系统行业市场运营态势与深度调研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0;&amp;#36733;&amp;#22810;&amp;#23186;&amp;#20307;&amp;#23548;&amp;#33322;&amp;#65288;GPS&amp;#65289;&amp;#31995;&amp;#32479;&amp;#34892;&amp;#19994;&amp;#24066;&amp;#22330;&amp;#36816;&amp;#33829;&amp;#24577;&amp;#21183;&amp;#19982;&amp;#28145;&amp;#24230;&amp;#35843;&amp;#3074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0;&amp;#36733;&amp;#22810;&amp;#23186;&amp;#20307;&amp;#23548;&amp;#33322;&amp;#65288;GPS&amp;#65289;&amp;#31995;&amp;#32479;&amp;#34892;&amp;#19994;&amp;#24066;&amp;#22330;&amp;#36816;&amp;#33829;&amp;#24577;&amp;#21183;&amp;#19982;&amp;#28145;&amp;#24230;&amp;#35843;&amp;#3074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6710;&amp;#36733;&amp;#22810;&amp;#23186;&amp;#20307;&lt;a href="http://www.chinairr.org/report/R05/R0501/201812/03-280687.html"&gt;&lt;span&gt;&lt;span&gt;&amp;#23548;&amp;#33322;&lt;/span&gt;&lt;/span&gt;&lt;/a&gt;&lt;/strong&gt;&lt;strong&gt;&amp;#65288;GPS&lt;/strong&gt;&lt;strong&gt;&amp;#65289;&amp;#31995;&amp;#3247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710;&amp;#36733;&amp;#22810;&amp;#23186;&amp;#20307;&amp;#23548;&amp;#33322;&amp;#65288;GPS&lt;/strong&gt;&lt;strong&gt;&amp;#65289;&amp;#31995;&amp;#3247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33;&amp;#22810;&amp;#23186;&amp;#20307;&amp;#23548;&amp;#33322;&amp;#65288;GPS&amp;#65289;&amp;#31995;&amp;#3247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DVD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0;&amp;#23186;&amp;#20307;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2810;&amp;#23186;&amp;#20307;&amp;#23548;&amp;#33322;&amp;#65288;GPS&amp;#65289;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3548;&amp;#33322;&amp;#2020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31995;&amp;#3247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710;&amp;#36733;&amp;#22810;&amp;#23186;&amp;#20307;&amp;#23548;&amp;#33322;&amp;#65288;GPS&lt;/strong&gt;&lt;strong&gt;&amp;#65289;&amp;#31995;&amp;#32479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6710;&amp;#36733;&amp;#22810;&amp;#23186;&amp;#20307;&amp;#23548;&amp;#33322;&amp;#65288;GPS&amp;#65289;&amp;#31995;&amp;#3247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PS&amp;#22478;&amp;#24066;&amp;#27979;&amp;#37327;&amp;#31649;&amp;#29702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36816;&amp;#36755;&amp;#36710;&amp;#36742;&amp;#21355;&amp;#26143;&amp;#23450;&amp;#20301;&amp;#31995;&amp;#32479;&amp;#24179;&amp;#21488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6710;&amp;#36733;&amp;#22810;&amp;#23186;&amp;#20307;&amp;#23548;&amp;#33322;&amp;#65288;GPS&amp;#65289;&amp;#31995;&amp;#3247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0;&amp;#36733;&amp;#22810;&amp;#23186;&amp;#20307;&amp;#23548;&amp;#33322;&amp;#65288;GPS&lt;/strong&gt;&lt;strong&gt;&amp;#65289;&amp;#31995;&amp;#3247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36710;&amp;#36733;&amp;#22810;&amp;#23186;&amp;#20307;&amp;#23548;&amp;#33322;&amp;#65288;GPS&amp;#65289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0;&amp;#36733;&amp;#22810;&amp;#23186;&amp;#20307;&amp;#23548;&amp;#33322;&amp;#65288;GPS&amp;#65289;&amp;#31995;&amp;#324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0;&amp;#36733;&amp;#22810;&amp;#23186;&amp;#20307;&amp;#23548;&amp;#33322;&amp;#65288;GPS&amp;#65289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0;&amp;#36733;&amp;#22810;&amp;#23186;&amp;#20307;&amp;#23548;&amp;#33322;&amp;#65288;GPS&amp;#65289;&amp;#31995;&amp;#3247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6710;&amp;#36733;&amp;#22810;&amp;#23186;&amp;#20307;&amp;#23548;&amp;#33322;&amp;#65288;GPS&amp;#65289;&amp;#31995;&amp;#32479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6710;&amp;#36733;&amp;#22810;&amp;#23186;&amp;#20307;&amp;#23548;&amp;#33322;&amp;#65288;GPS&amp;#6528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6710;&amp;#36733;&amp;#22810;&amp;#23186;&amp;#20307;&amp;#23548;&amp;#33322;&amp;#65288;GPS&amp;#65289;&amp;#31995;&amp;#32479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20135;&amp;#2169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0;&amp;#23186;&amp;#20307;&amp;#23548;&amp;#33322;&amp;#65288;GPS&amp;#65289;&amp;#31995;&amp;#32479;&amp;#34892;&amp;#19994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2810;&amp;#23186;&amp;#20307;&amp;#23548;&amp;#33322;&amp;#65288;GPS&amp;#65289;&amp;#31995;&amp;#32479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710;&amp;#36733;&amp;#22810;&amp;#23186;&amp;#20307;&amp;#23548;&amp;#33322;&amp;#65288;GPS&amp;#65289;&amp;#31995;&amp;#3247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10;&amp;#36733;&amp;#22810;&amp;#23186;&amp;#20307;&amp;#23548;&amp;#33322;&amp;#65288;GPS&lt;/strong&gt;&lt;strong&gt;&amp;#65289;&amp;#31995;&amp;#32479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6710;&amp;#36733;&amp;#22810;&amp;#23186;&amp;#20307;&amp;#23548;&amp;#33322;&amp;#65288;GPS&amp;#65289;&amp;#31995;&amp;#32479;&amp;#21069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21069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21069;&amp;#3501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0;&amp;#36733;&amp;#22810;&amp;#23186;&amp;#20307;&amp;#23548;&amp;#33322;&amp;#65288;GPS&amp;#65289;&amp;#31995;&amp;#32479;&amp;#21518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21518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21518;&amp;#3501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710;&amp;#36733;&amp;#22810;&amp;#23186;&amp;#20307;&amp;#23548;&amp;#33322;&amp;#65288;GPS&amp;#65289;&amp;#31995;&amp;#32479;&amp;#21069;&amp;#21518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21069;&amp;#21518;&amp;#35013;&amp;#24066;&amp;#2233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21069;&amp;#21518;&amp;#35013;&amp;#24066;&amp;#2233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0;&amp;#23186;&amp;#20307;&amp;#23548;&amp;#33322;&amp;#65288;GPS&amp;#65289;&amp;#31995;&amp;#32479;&amp;#21069;&amp;#21518;&amp;#3501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0;&amp;#36733;&amp;#22810;&amp;#23186;&amp;#20307;&amp;#23548;&amp;#33322;&amp;#65288;GPS&lt;/strong&gt;&lt;strong&gt;&amp;#65289;&amp;#31995;&amp;#32479;&amp;#34892;&amp;#19994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33;&amp;#22810;&amp;#23186;&amp;#20307;&amp;#23548;&amp;#33322;&amp;#65288;GPS&amp;#65289;&amp;#31995;&amp;#3247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32456;&amp;#31471;&amp;#36719;&amp;#2021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0;&amp;#23186;&amp;#20307;&amp;#23548;&amp;#33322;&amp;#65288;GPS&amp;#65289;&amp;#31995;&amp;#32479;&amp;#30828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2810;&amp;#23186;&amp;#20307;&amp;#23548;&amp;#33322;&amp;#65288;GPS&amp;#65289;&amp;#31995;&amp;#32479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5216;&amp;#26415;&amp;#19982;&amp;#36710;&amp;#36733;&amp;#22810;&amp;#23186;&amp;#20307;&amp;#23548;&amp;#33322;&amp;#35774;&amp;#22791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4;&amp;#21387;&amp;#30417;&amp;#27979;&amp;#31995;&amp;#32479;&amp;#19982;&amp;#36710;&amp;#36733;&amp;#22810;&amp;#23186;&amp;#20307;&amp;#23548;&amp;#33322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0;&amp;#23186;&amp;#20307;&amp;#23548;&amp;#33322;&amp;#30340;&amp;#25216;&amp;#264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68;&amp;#25511;&amp;#23548;&amp;#33322;&amp;#23558;&amp;#26159;&amp;#36710;&amp;#36733;&amp;#22810;&amp;#23186;&amp;#20307;&amp;#23548;&amp;#33322;&amp;#24212;&amp;#29992;&amp;#19982;&amp;#21457;&amp;#23637;&amp;#30340;&amp;#20027;&amp;#2354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6710;&amp;#36733;&amp;#22810;&amp;#23186;&amp;#20307;&amp;#23548;&amp;#33322;&amp;#65288;GPS&lt;/strong&gt;&lt;strong&gt;&amp;#65289;&amp;#31995;&amp;#32479;&amp;#30456;&amp;#2085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710;&amp;#36733;&amp;#22810;&amp;#23186;&amp;#20307;&amp;#23548;&amp;#33322;&amp;#65288;GPS&lt;/strong&gt;&lt;strong&gt;&amp;#65289;&amp;#31995;&amp;#32479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33;&amp;#22810;&amp;#23186;&amp;#20307;&amp;#23548;&amp;#33322;&amp;#65288;GPS&amp;#65289;&amp;#31995;&amp;#32479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3376;&amp;#20803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3376;&amp;#20803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0803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180;&amp;#30005;&amp;#23376;&amp;#20803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GPS&amp;#33455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PS&amp;#33455;&amp;#2925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PS&amp;#33455;&amp;#292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PS&amp;#33455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710;&amp;#36733;&amp;#22810;&amp;#23186;&amp;#20307;&amp;#23548;&amp;#33322;&amp;#22320;&amp;#22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22320;&amp;#222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22320;&amp;#22270;&amp;#20135;&amp;#19994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0;&amp;#23186;&amp;#20307;&amp;#23548;&amp;#33322;&amp;#22320;&amp;#2227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2810;&amp;#23186;&amp;#20307;&amp;#23548;&amp;#33322;&amp;#22320;&amp;#22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773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710;&amp;#36733;&amp;#22810;&amp;#23186;&amp;#20307;&amp;#23548;&amp;#33322;&amp;#65288;GPS&lt;/strong&gt;&lt;strong&gt;&amp;#65289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710;&amp;#36733;&amp;#22810;&amp;#23186;&amp;#20307;&amp;#23548;&amp;#33322;&amp;#65288;GPS&lt;/strong&gt;&lt;strong&gt;&amp;#65289;&amp;#31995;&amp;#3247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33;&amp;#22810;&amp;#23186;&amp;#20307;&amp;#23548;&amp;#33322;&amp;#65288;GPS&amp;#65289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0;&amp;#23186;&amp;#20307;&amp;#23548;&amp;#33322;&amp;#65288;GPS&amp;#65289;&amp;#31995;&amp;#3247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2810;&amp;#23186;&amp;#20307;&amp;#23548;&amp;#33322;&amp;#65288;GPS&amp;#65289;&amp;#31995;&amp;#3247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0;&amp;#36733;&amp;#22810;&amp;#23186;&amp;#20307;&amp;#23548;&amp;#33322;&amp;#65288;GPS&amp;#65289;&amp;#31995;&amp;#32479;&amp;#24066;&amp;#22330;&amp;#31454;&amp;#2010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34892;&amp;#19994;&amp;#31454;&amp;#2010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31454;&amp;#20105;&amp;#26684;&amp;#23616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0;&amp;#23186;&amp;#20307;&amp;#23548;&amp;#33322;&amp;#65288;GPS&amp;#65289;&amp;#31995;&amp;#32479;&amp;#31454;&amp;#20105;&amp;#28192;&amp;#36947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0;&amp;#36733;&amp;#22810;&amp;#23186;&amp;#20307;&amp;#23548;&amp;#33322;&amp;#65288;GPS&amp;#65289;&amp;#31995;&amp;#3247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0;&amp;#23186;&amp;#20307;&amp;#23548;&amp;#33322;&amp;#65288;GPS&amp;#65289;&amp;#31995;&amp;#32479;&amp;#24066;&amp;#22330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10;&amp;#36733;&amp;#22810;&amp;#23186;&amp;#20307;&amp;#23548;&amp;#33322;&amp;#65288;GPS&lt;/strong&gt;&lt;strong&gt;&amp;#65289;&amp;#31995;&amp;#32479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33455;&amp;#28126;&amp;#30005;&amp;#2337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0247;&amp;#405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34;&amp;#23041;&amp;#367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21451;&amp;#20114;&amp;#32852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285;&amp;#21033;&amp;#30053;&amp;#23548;&amp;#333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0021;&amp;#32852;&amp;#19975;&amp;#26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29790;&amp;#22270;&amp;#19975;&amp;#260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7719;&amp;#24503;&amp;#24605;&amp;#21019;&amp;#36890;&amp;#35759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32764;&amp;#21345;&amp;#36710;&amp;#32852;&amp;#3259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5484;&amp;#35759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710;&amp;#36733;&amp;#22810;&amp;#23186;&amp;#20307;&amp;#23548;&amp;#33322;&amp;#65288;GPS&lt;/strong&gt;&lt;strong&gt;&amp;#65289;&amp;#31995;&amp;#32479;&amp;#34892;&amp;#19994;&amp;#21457;&amp;#23637;&amp;#21069;&amp;#2622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710;&amp;#36733;&amp;#22810;&amp;#23186;&amp;#20307;&amp;#23548;&amp;#33322;&amp;#65288;GPS&lt;/strong&gt;&lt;strong&gt;&amp;#65289;&amp;#31995;&amp;#32479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710;&amp;#36733;&amp;#22810;&amp;#23186;&amp;#20307;&amp;#23548;&amp;#33322;&amp;#65288;GPS&amp;#65289;&amp;#31995;&amp;#32479;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10;&amp;#36733;&amp;#22810;&amp;#23186;&amp;#20307;&amp;#23548;&amp;#33322;&amp;#65288;GPS&amp;#65289;&amp;#31995;&amp;#32479;&amp;#20135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20135;&amp;#21697;&amp;#21151;&amp;#3302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710;&amp;#36733;&amp;#22810;&amp;#23186;&amp;#20307;&amp;#23548;&amp;#33322;&amp;#65288;GPS&amp;#65289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24066;&amp;#22330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0;&amp;#23186;&amp;#20307;&amp;#23548;&amp;#33322;&amp;#65288;GPS&amp;#65289;&amp;#31995;&amp;#3247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6710;&amp;#36733;&amp;#22810;&amp;#23186;&amp;#20307;&amp;#23548;&amp;#33322;&amp;#65288;GPS&lt;/strong&gt;&lt;strong&gt;&amp;#65289;&amp;#31995;&amp;#32479;&amp;#34892;&amp;#19994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710;&amp;#36733;&amp;#22810;&amp;#23186;&amp;#20307;&amp;#23548;&amp;#33322;&amp;#65288;GPS&amp;#65289;&amp;#31995;&amp;#32479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24066;&amp;#2233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0;&amp;#23186;&amp;#20307;&amp;#23548;&amp;#33322;&amp;#65288;GPS&amp;#65289;&amp;#31995;&amp;#32479;&amp;#28040;&amp;#36153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2810;&amp;#23186;&amp;#20307;&amp;#23548;&amp;#33322;&amp;#65288;GPS&amp;#65289;&amp;#31995;&amp;#32479;&amp;#24066;&amp;#22330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&amp;#22810;&amp;#23186;&amp;#20307;&amp;#23548;&amp;#33322;&amp;#65288;GPS&amp;#65289;&amp;#31995;&amp;#32479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10;&amp;#36733;&amp;#22810;&amp;#23186;&amp;#20307;&amp;#23548;&amp;#33322;&amp;#65288;GPS&amp;#65289;&amp;#31995;&amp;#32479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0;&amp;#23186;&amp;#20307;&amp;#23548;&amp;#33322;&amp;#65288;GPS&amp;#65289;&amp;#31995;&amp;#32479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710;&amp;#36733;&amp;#22810;&amp;#23186;&amp;#20307;&amp;#23548;&amp;#33322;&amp;#65288;GPS&amp;#65289;&amp;#31995;&amp;#32479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24066;&amp;#22330;&amp;#25237;&amp;#36164;&amp;#24605;&amp;#3277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6710;&amp;#36733;&amp;#22810;&amp;#23186;&amp;#20307;&amp;#23548;&amp;#33322;&amp;#65288;GPS&lt;/strong&gt;&lt;strong&gt;&amp;#65289;&amp;#31995;&amp;#32479;&amp;#34892;&amp;#19994;&amp;#21457;&amp;#23637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6710;&amp;#36733;&amp;#22810;&amp;#23186;&amp;#20307;&amp;#23548;&amp;#33322;&amp;#65288;GPS&lt;/strong&gt;&lt;strong&gt;&amp;#65289;&amp;#31995;&amp;#32479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710;&amp;#36733;&amp;#22810;&amp;#23186;&amp;#20307;&amp;#23548;&amp;#33322;&amp;#65288;GPS&amp;#65289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34892;&amp;#1999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0;&amp;#23186;&amp;#20307;&amp;#23548;&amp;#33322;&amp;#65288;GPS&amp;#65289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10;&amp;#36733;&amp;#22810;&amp;#23186;&amp;#20307;&amp;#23548;&amp;#33322;&amp;#65288;GPS&amp;#65289;&amp;#31995;&amp;#3247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24066;&amp;#2233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0;&amp;#23186;&amp;#20307;&amp;#23548;&amp;#33322;&amp;#65288;GPS&amp;#65289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6710;&amp;#36733;&amp;#22810;&amp;#23186;&amp;#20307;&amp;#23548;&amp;#33322;&amp;#65288;GPS&lt;/strong&gt;&lt;strong&gt;&amp;#65289;&amp;#31995;&amp;#32479;&amp;#34892;&amp;#19994;&amp;#21457;&amp;#23637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33;&amp;#22810;&amp;#23186;&amp;#20307;&amp;#23548;&amp;#33322;&amp;#65288;GPS&amp;#65289;&amp;#31995;&amp;#3247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0;&amp;#23186;&amp;#20307;&amp;#23548;&amp;#33322;&amp;#65288;GPS&amp;#65289;&amp;#31995;&amp;#3247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0;&amp;#23186;&amp;#20307;&amp;#23548;&amp;#33322;&amp;#65288;GPS&amp;#65289;&amp;#31995;&amp;#32479;&amp;#20225;&amp;#199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2810;&amp;#23186;&amp;#20307;&amp;#23548;&amp;#33322;&amp;#65288;GPS&amp;#65289;&amp;#31995;&amp;#3247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6710;&amp;#36733;&amp;#22810;&amp;#23186;&amp;#20307;&amp;#23548;&amp;#33322;&amp;#65288;GPS&amp;#65289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6710;&amp;#36733;&amp;#22810;&amp;#23186;&amp;#20307;&amp;#23548;&amp;#33322;&amp;#65288;GPS&amp;#65289;&amp;#31995;&amp;#3247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710;&amp;#36733;&amp;#22810;&amp;#23186;&amp;#20307;&amp;#23548;&amp;#33322;&amp;#65288;GPS&amp;#65289;&amp;#31995;&amp;#32479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6710;&amp;#36733;&amp;#22810;&amp;#23186;&amp;#20307;&amp;#23548;&amp;#33322;&amp;#65288;GPS&amp;#65289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6710;&amp;#36733;&amp;#22810;&amp;#23186;&amp;#20307;&amp;#23548;&amp;#33322;&amp;#65288;GPS&amp;#65289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0;&amp;#23186;&amp;#20307;&amp;#23548;&amp;#33322;&amp;#65288;GPS&amp;#65289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0;&amp;#36733;&amp;#22810;&amp;#23186;&amp;#20307;&amp;#23548;&amp;#33322;&amp;#65288;GPS&amp;#65289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0;&amp;#23186;&amp;#20307;&amp;#23548;&amp;#33322;&amp;#65288;GPS&amp;#65289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4180;&amp;#26411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8750;&amp;#37329;&amp;#34701;&amp;#39046;&amp;#22495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4180;&amp;#26411;&amp;#30005;&amp;#35805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892;&amp;#26449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2478;&amp;#38215;&amp;#23621;&amp;#27665;&amp;#20154;&amp;#22343;&amp;#21487;&amp;#25903;&amp;#37197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