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酒类奢侈品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02;&amp;#31867;&amp;#22882;&amp;#20360;&amp;#21697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02;&amp;#31867;&amp;#22882;&amp;#20360;&amp;#21697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amp;#20013;&amp;#22269;&lt;a href="http://www.chinairr.org/report/R07/R0701/201806/19-264505.html"&gt;&lt;span&gt;&lt;span&gt;&amp;#37202;&amp;#31867;&amp;#22882;&amp;#20360;&amp;#21697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82;&amp;#20360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1246;&amp;#30340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28040;&amp;#36153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82;&amp;#20360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2882;&amp;#20360;&amp;#21697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82;&amp;#20360;&amp;#21697;&amp;#24066;&amp;#22330;&amp;#30340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5512;&amp;#21160;&amp;#20013;&amp;#22269;&amp;#32463;&amp;#27982;&amp;#31038;&amp;#20250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amp;#27700;&amp;#24179;&amp;#24471;&amp;#21040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00;&amp;#35029;&amp;#32676;&amp;#20307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1345;&amp;#28040;&amp;#36153;&amp;#21161;&amp;#21147;&amp;#22269;&amp;#20869;&amp;#22882;&amp;#20360;&amp;#21697;&amp;#24066;&amp;#2233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82;&amp;#20360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82;&amp;#20360;&amp;#21697;&amp;#24066;&amp;#22330;&amp;#23481;&amp;#3732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82;&amp;#20360;&amp;#21697;&amp;#34892;&amp;#19994;&amp;#21457;&amp;#2363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20351;&amp;#20013;&amp;#22269;&amp;#22882;&amp;#20360;&amp;#21697;&amp;#24066;&amp;#22330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82;&amp;#20360;&amp;#21697;&amp;#34892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82;&amp;#20360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82;&amp;#20360;&amp;#21697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82;&amp;#20360;&amp;#21697;&amp;#28040;&amp;#36153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82;&amp;#20360;&amp;#21697;&amp;#24066;&amp;#22330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82;&amp;#20360;&amp;#21697;&amp;#24066;&amp;#22330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82;&amp;#20360;&amp;#21697;&amp;#28040;&amp;#36153;&amp;#28176;&amp;#36235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82;&amp;#20360;&amp;#21697;&amp;#34892;&amp;#19994;&amp;#23384;&amp;#22312;&amp;#30340;&amp;#38382;&amp;#39064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82;&amp;#20360;&amp;#21697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2882;&amp;#20360;&amp;#21697;&amp;#24066;&amp;#22330;&amp;#21457;&amp;#2363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82;&amp;#20360;&amp;#21697;&amp;#36816;&amp;#33829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70;&amp;#20047;&amp;#26412;&amp;#22303;&amp;#22882;&amp;#20360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2882;&amp;#20360;&amp;#21697;&amp;#24066;&amp;#2233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013;&amp;#22269;&amp;#22882;&amp;#20360;&amp;#21697;&amp;#24066;&amp;#2233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4892;&amp;#19994;&amp;#24212;&amp;#23545;&amp;#37329;&amp;#34701;&amp;#30340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5299;&amp;#23637;&amp;#20013;&amp;#22269;&amp;#22882;&amp;#20360;&amp;#21697;&amp;#24066;&amp;#22330;&amp;#30340;&amp;#20851;&amp;#3819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24320;&amp;#21019;&amp;#26412;&amp;#22303;&amp;#22882;&amp;#20360;&amp;#21697;&amp;#21697;&amp;#2926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7202;&amp;#31867;&amp;#22882;&amp;#20360;&amp;#21697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027;&amp;#35201;&amp;#39640;&amp;#26723;&amp;#21517;&amp;#372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836;&amp;#39532;&amp;#65288;REMY MART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9241;&amp;#21033;&amp;#65288;Marte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3;&amp;#23612;&amp;#35799;&amp;#65288;Henness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7;&amp;#23545;&amp;#20239;&amp;#29305;&amp;#21152;&amp;#65288;Absolut Vodk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37;&amp;#21326;&amp;#22763;&amp;#65288;ChiVA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6723;&amp;#21517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26723;&amp;#31036;&amp;#21697;&amp;#37202;&amp;#28040;&amp;#36153;&amp;#36235;&amp;#21521;&amp;#29702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1471;&amp;#21517;&amp;#37202;&amp;#24066;&amp;#22330;&amp;#26684;&amp;#23616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867;&amp;#22882;&amp;#20360;&amp;#21697;&amp;#34892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31867;&amp;#22882;&amp;#20360;&amp;#2169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7202;&amp;#33829;&amp;#3814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9640;&amp;#31471;&amp;#30333;&amp;#37202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30333;&amp;#372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720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333;&amp;#37202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33;&amp;#37202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0333;&amp;#37202;&amp;#24066;&amp;#22330;&amp;#36827;&amp;#20837;&amp;#22721;&amp;#22418;&amp;#19982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1471;&amp;#30333;&amp;#37202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30333;&amp;#37202;&amp;#24066;&amp;#22330;&amp;#36827;&amp;#20837;&amp;#24179;&amp;#31283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333;&amp;#37202;&amp;#24066;&amp;#22330;&amp;#30340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2269;&amp;#20869;&amp;#39640;&amp;#26723;&amp;#30333;&amp;#37202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8040;&amp;#36153;&amp;#31246;&amp;#26032;&amp;#35268;&amp;#24341;&amp;#21457;&amp;#39640;&amp;#26723;&amp;#30333;&amp;#37202;&amp;#20215;&amp;#26684;&amp;#19978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31471;&amp;#30333;&amp;#372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9640;&amp;#26723;&amp;#33889;&amp;#33796;&amp;#37202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31471;&amp;#33889;&amp;#33796;&amp;#3720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6;&amp;#31350;&amp;#33889;&amp;#33796;&amp;#37202;&amp;#39640;&amp;#314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9640;&amp;#31471;&amp;#33889;&amp;#33796;&amp;#372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39640;&amp;#31471;&amp;#33889;&amp;#33796;&amp;#37202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33889;&amp;#33796;&amp;#37202;&amp;#23545;&amp;#20915;&amp;#39640;&amp;#31471;&amp;#33889;&amp;#33796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99;&amp;#37202;&amp;#25605;&amp;#28909;&amp;#22269;&amp;#20869;&amp;#39640;&amp;#31471;&amp;#33889;&amp;#33796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640;&amp;#31471;&amp;#33889;&amp;#33796;&amp;#37202;&amp;#21830;&amp;#19994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3889;&amp;#33796;&amp;#37202;&amp;#38754;&amp;#20020;&amp;#30340;&amp;#38382;&amp;#39064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9640;&amp;#31471;&amp;#33889;&amp;#33796;&amp;#37202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39640;&amp;#31471;&amp;#33889;&amp;#33796;&amp;#37202;&amp;#24066;&amp;#2233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33889;&amp;#33796;&amp;#37202;&amp;#39640;&amp;#31471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33889;&amp;#33796;&amp;#37202;&amp;#39640;&amp;#31471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33889;&amp;#33796;&amp;#37202;&amp;#36824;&amp;#26377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640;&amp;#26723;&amp;#33889;&amp;#33796;&amp;#37202;&amp;#30340;&amp;#21069;&amp;#26223;&amp;#30456;&amp;#2440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3889;&amp;#33796;&amp;#37202;&amp;#38144;&amp;#21806;&amp;#28192;&amp;#36947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7202;&amp;#30340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02;&amp;#30340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30340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7202;&amp;#30340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30340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7202;&amp;#30340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202;&amp;#30340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7202;&amp;#31867;&amp;#22882;&amp;#20360;&amp;#21697;&amp;#34892;&amp;#19994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82;&amp;#20360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867;&amp;#22411;&amp;#22882;&amp;#20360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8040;&amp;#36153;&amp;#32773;&amp;#30340;&amp;#22882;&amp;#20360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82;&amp;#20360;&amp;#21697;&amp;#28040;&amp;#36153;&amp;#30340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29260;&amp;#30340;&amp;#32456;&amp;#3147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36827;&amp;#20013;&amp;#22269;&amp;#22882;&amp;#20360;&amp;#21697;&amp;#33829;&amp;#3814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38469;&amp;#22882;&amp;#20360;&amp;#21697;&amp;#29260;&amp;#22312;&amp;#20013;&amp;#22269;&amp;#24066;&amp;#22330;&amp;#30340;&amp;#33829;&amp;#38144;&amp;#31574;&amp;#30053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82;&amp;#20360;&amp;#21697;&amp;#29260;&amp;#22312;&amp;#20013;&amp;#22269;&amp;#3034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82;&amp;#20360;&amp;#21697;&amp;#29260;&amp;#22312;&amp;#20013;&amp;#22269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13;&amp;#22269;&amp;#26412;&amp;#22303;&amp;#22882;&amp;#20360;&amp;#21697;&amp;#29260;&amp;#33829;&amp;#3814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02;&amp;#31867;&amp;#22882;&amp;#20360;&amp;#21697;&amp;#24066;&amp;#22330;&amp;#33829;&amp;#38144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7202;&amp;#31867;&amp;#22882;&amp;#20360;&amp;#21697;&amp;#20027;&amp;#35201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24030;&amp;#33541;&amp;#21488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2;&amp;#23486;&amp;#20116;&amp;#31918;&amp;#280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6;&amp;#24030;&amp;#32769;&amp;#31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4352;&amp;#35029;&amp;#33889;&amp;#33796;&amp;#37247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1270;&amp;#33889;&amp;#33796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7247;&amp;#37202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47;&amp;#3720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47;&amp;#3720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7;&amp;#37202;&amp;#19994;&amp;#21021;&amp;#27493;&amp;#24418;&amp;#25104;&amp;ldquo;&amp;#22909;&amp;#32780;&amp;#24555;&amp;rdquo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7;&amp;#37202;&amp;#19994;&amp;#21561;&amp;#21709;&amp;#38598;&amp;#32467;&amp;#21495;&amp;#31215;&amp;#26497;&amp;#25512;&amp;#36827;&amp;quot;&amp;#28165;&amp;#27905;&amp;#29983;&amp;#20135;&amp;quot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0013;&amp;#22269;&amp;#37247;&amp;#37202;&amp;#19994;&amp;#21033;&amp;#3124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7247;&amp;#3720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47;&amp;#37202;&amp;#19994;&amp;#25104;&amp;#26412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5105;&amp;#22269;&amp;#37247;&amp;#3720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0844;&amp;#21496;&amp;#36164;&amp;#26412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7247;&amp;#37202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7202;&amp;#31867;&amp;#22882;&amp;#20360;&amp;#2169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82;&amp;#20360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500;&amp;#32676;&amp;#20307;&amp;#23558;&amp;#25104;&amp;#20013;&amp;#22269;&amp;#22882;&amp;#20360;&amp;#21697;&amp;#28040;&amp;#36153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412;&amp;#22303;&amp;#21697;&amp;#29260;&amp;#25104;&amp;#20013;&amp;#22269;&amp;#22882;&amp;#20360;&amp;#2169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34892;&amp;#19994;&amp;#25110;&amp;#23558;&amp;#36873;&amp;#25321;&amp;ldquo;&amp;#22823;&amp;#20247;&amp;#21270;&amp;#36335;&amp;#324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144;&amp;#21806;&amp;#25104;&amp;#22882;&amp;#20360;&amp;#21697;&amp;#24066;&amp;#22330;&amp;#2603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202;&amp;#31867;&amp;#22882;&amp;#20360;&amp;#2169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2882;&amp;#20360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2882;&amp;#20360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2882;&amp;#20360;&amp;#2169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202;&amp;#31867;&amp;#22882;&amp;#20360;&amp;#2169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7202;&amp;#31867;&amp;#22882;&amp;#20360;&amp;#21697;&amp;#34892;&amp;#19994;&amp;#25237;&amp;#36164;&amp;#26426;&amp;#36935;&amp;#19982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202;&amp;#31867;&amp;#22882;&amp;#20360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4433;&amp;#21709;&amp;#19979;&amp;#22882;&amp;#20360;&amp;#21697;&amp;#28040;&amp;#36153;&amp;#21521;&amp;#26032;&amp;#20852;&amp;#24066;&amp;#2233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82;&amp;#20360;&amp;#21697;&amp;#28040;&amp;#36153;&amp;#24066;&amp;#22330;&amp;#36870;&amp;#2118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302;&amp;#36855;&amp;#38590;&amp;#25233;&amp;#20013;&amp;#22269;&amp;#22882;&amp;#20360;&amp;#21697;&amp;#28040;&amp;#36153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82;&amp;#20360;&amp;#21697;&amp;#24066;&amp;#22330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202;&amp;#31867;&amp;#22882;&amp;#20360;&amp;#21697;&amp;#34892;&amp;#19994;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02;&amp;#31867;&amp;#22882;&amp;#20360;&amp;#21697;&amp;#34892;&amp;#19994;&amp;#21457;&amp;#23637;&amp;#24314;&amp;#35758;&amp;#2145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202;&amp;#3034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202;&amp;#30340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202;&amp;#30340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202;&amp;#30340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202;&amp;#30340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202;&amp;#3034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7202;&amp;#3034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7202;&amp;#3034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