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装箱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35013;&amp;#31665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35013;&amp;#31665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5968;&amp;#25454;&amp;#26174;&amp;#31034;&amp;#65306;2018&amp;#24180;1-12&amp;#26376;&amp;#20013;&amp;#22269;&amp;#38598;&amp;#35013;&amp;#31665;&amp;#20986;&amp;#21475;&amp;#25968;&amp;#37327;&amp;#20026;300&amp;#19975;&amp;#20010;&amp;#65292;&amp;#21516;&amp;#27604;&amp;#22686;&amp;#38271;50.6%&amp;#65307;2018&amp;#24180;1-12&amp;#26376;&amp;#20013;&amp;#22269;&amp;#38598;&amp;#35013;&amp;#31665;&amp;#20986;&amp;#21475;&amp;#37329;&amp;#39069;&amp;#20026;8383920&amp;#21315;&amp;#32654;&amp;#20803;&amp;#65292;&amp;#21516;&amp;#27604;&amp;#22686;&amp;#38271;98.3%&amp;#12290;2018&amp;#24180;1-12&amp;#26376;&amp;#20013;&amp;#22269;&amp;#38598;&amp;#35013;&amp;#31665;&amp;#20986;&amp;#2147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8598;&amp;#35013;&amp;#31665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4100P26452.jpg" target="_blank"&gt;&lt;img border="0" alt="" src="/uploads/userup/1902/14100P26452.jpg" width="485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98;&amp;#35013;&amp;#31665;&amp;#24066;&amp;#22330;&amp;#28145;&amp;#24230;&amp;#35780;&amp;#20272;&amp;#19982;&amp;#21457;&amp;#23637;&amp;#36235;&amp;#21183;&amp;#30740;&amp;#31350;&amp;#25253;&amp;#21578;&amp;#12299;&amp;#20849;&amp;#21313;&amp;#20845;&amp;#31456;&amp;#12290;&amp;#39318;&amp;#20808;&amp;#20171;&amp;#32461;&amp;#20102;&amp;#38598;&amp;#35013;&amp;#31665;&amp;#20135;&amp;#19994;&amp;#30456;&amp;#20851;&amp;#27010;&amp;#24565;&amp;#21450;&amp;#21457;&amp;#23637;&amp;#29615;&amp;#22659;&amp;#65292;&amp;#25509;&amp;#30528;&amp;#20998;&amp;#26512;&amp;#20102;&amp;#20013;&amp;#22269;&amp;#38598;&amp;#35013;&amp;#31665;&amp;#34892;&amp;#19994;&amp;#35268;&amp;#27169;&amp;#21450;&amp;#28040;&amp;#36153;&amp;#38656;&amp;#27714;&amp;#65292;&amp;#28982;&amp;#21518;&amp;#23545;&amp;#20013;&amp;#22269;&amp;#38598;&amp;#35013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4892;&amp;#19994;&amp;#38754;&amp;#20020;&amp;#30340;&amp;#26426;&amp;#36935;&amp;#21450;&amp;#21457;&amp;#23637;&amp;#21069;&amp;#26223;&amp;#12290;&amp;#24744;&amp;#33509;&amp;#24819;&amp;#23545;&amp;#20013;&amp;#22269;&amp;#38598;&amp;#35013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5/R0502/201901/25-285898.html"&gt;&lt;span&gt;&lt;span&gt;&amp;#38598;&amp;#35013;&amp;#31665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598;&amp;#35013;&amp;#31665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0340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0340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0854;&amp;#20182;&amp;#30456;&amp;#20851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6816;&amp;#36755;&amp;#30456;&amp;#20851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816;&amp;#36755;&amp;#23450;&amp;#20041;&amp;#21644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6827;&amp;#12289;&amp;#20986;&amp;#21475;&amp;#31243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3166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5013;&amp;#31665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8598;&amp;#35013;&amp;#3166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598;&amp;#35013;&amp;#31665;&amp;#36816;&amp;#36755;&amp;#3332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98;&amp;#35013;&amp;#31665;&amp;#28023;&amp;#36816;&amp;#24178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35013;&amp;#31665;&amp;#36816;&amp;#36755;&amp;#33322;&amp;#32447;&amp;#36816;&amp;#2021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178;&amp;#36328;&amp;#22826;&amp;#24179;&amp;#27915;&amp;#20004;&amp;#23736;&amp;#30340;&amp;#38598;&amp;#35013;&amp;#31665;&amp;#36816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67;&amp;#22826;&amp;#24179;&amp;#27915;&amp;#38598;&amp;#35013;&amp;#31665;&amp;#33322;&amp;#32447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98;&amp;#35013;&amp;#31665;&amp;#36816;&amp;#36755;&amp;#21271;&amp;#32654;&amp;#33322;&amp;#32447;&amp;#36816;&amp;#36755;&amp;#2603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38598;&amp;#35013;&amp;#31665;&amp;#36816;&amp;#3675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27833;&amp;#20215;&amp;#24433;&amp;#21709;&amp;#22269;&amp;#38469;&amp;#38598;&amp;#35013;&amp;#31665;&amp;#28023;&amp;#36816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1-12&amp;#26376;&amp;#22269;&amp;#38469;&amp;#38598;&amp;#35013;&amp;#31665;&amp;#36816;&amp;#36755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8598;&amp;#35013;&amp;#31665;&amp;#36816;&amp;#36755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9699;&amp;#38598;&amp;#35013;&amp;#31665;&amp;#36816;&amp;#36755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8598;&amp;#35013;&amp;#31665;&amp;#33337;&amp;#22823;&amp;#22411;&amp;#2127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8598;&amp;#35013;&amp;#31665;&amp;#22810;&amp;#24335;&amp;#32852;&amp;#3681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10;&amp;#24335;&amp;#32852;&amp;#36816;&amp;#30340;&amp;#23450;&amp;#20041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10;&amp;#24335;&amp;#32852;&amp;#36816;&amp;#30340;&amp;#20248;&amp;#3623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10;&amp;#24335;&amp;#32852;&amp;#36816;&amp;#30340;&amp;#36816;&amp;#36755;&amp;#32452;&amp;#32455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8598;&amp;#35013;&amp;#31665;&amp;#22810;&amp;#24335;&amp;#32852;&amp;#36816;&amp;#1998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598;&amp;#35013;&amp;#31665;&amp;#36816;&amp;#3675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598;&amp;#35013;&amp;#31665;&amp;#36816;&amp;#36755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98;&amp;#35013;&amp;#31665;&amp;#36816;&amp;#3675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598;&amp;#35013;&amp;#31665;&amp;#36816;&amp;#3675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598;&amp;#35013;&amp;#31665;&amp;#36816;&amp;#36755;&amp;#24555;&amp;#36895;&amp;#21457;&amp;#23637;&amp;#3034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5105;&amp;#22269;&amp;#38598;&amp;#35013;&amp;#31665;&amp;#36816;&amp;#36755;&amp;#20215;&amp;#2668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207;&amp;#21475;&amp;#38598;&amp;#35013;&amp;#31665;&amp;#21534;&amp;#21520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1-12&amp;#26376;&amp;#38598;&amp;#35013;&amp;#31665;&amp;#21534;&amp;#21520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598;&amp;#35013;&amp;#31665;&amp;#21534;&amp;#21520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8598;&amp;#35013;&amp;#31665;&amp;#36816;&amp;#36755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8598;&amp;#35013;&amp;#31665;&amp;#36816;&amp;#36755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8598;&amp;#35013;&amp;#31665;&amp;#36816;&amp;#36755;&amp;#24066;&amp;#22330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598;&amp;#35013;&amp;#31665;&amp;#36816;&amp;#36755;&amp;#19994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8598;&amp;#35013;&amp;#31665;&amp;#36816;&amp;#36755;&amp;#20013;&amp;#26222;&amp;#36941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98;&amp;#35013;&amp;#31665;&amp;#36816;&amp;#36755;&amp;#36229;&amp;#3673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8024;&amp;#23545;&amp;#38598;&amp;#35013;&amp;#31665;&amp;#38382;&amp;#39064;&amp;#27835;&amp;#29702;&amp;#30340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98;&amp;#35013;&amp;#31665;&amp;#36816;&amp;#36755;&amp;#21463;&amp;#20840;&amp;#29699;&amp;#32463;&amp;#27982;&amp;#21361;&amp;#26426;&amp;#24433;&amp;#21709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27827;&amp;#38598;&amp;#35013;&amp;#31665;&amp;#36816;&amp;#3675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38598;&amp;#35013;&amp;#31665;&amp;#36816;&amp;#3675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27700;&amp;#31995;&amp;#38598;&amp;#35013;&amp;#31665;&amp;#36816;&amp;#3675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38271;&amp;#19977;&amp;#35282;&amp;#20869;&amp;#27827;&amp;#38598;&amp;#35013;&amp;#31665;&amp;#36816;&amp;#36755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8271;&amp;#19977;&amp;#35282;&amp;#38598;&amp;#35013;&amp;#31665;&amp;#36816;&amp;#36755;&amp;#21457;&amp;#23637;&amp;#38382;&amp;#39064;&amp;#21644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1;&amp;#36335;&amp;#38598;&amp;#35013;&amp;#31665;&amp;#36816;&amp;#3675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38598;&amp;#35013;&amp;#31665;&amp;#36816;&amp;#3675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8598;&amp;#35013;&amp;#31665;&amp;#36816;&amp;#36755;&amp;#29289;&amp;#27969;&amp;#21270;&amp;#21457;&amp;#23637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8081;&amp;#36335;&amp;#38598;&amp;#35013;&amp;#31665;&amp;#36816;&amp;#36755;&amp;#21457;&amp;#2363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8598;&amp;#35013;&amp;#31665;&amp;#32852;&amp;#3681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38081;&amp;#32852;&amp;#3681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2269;&amp;#38469;&amp;#22810;&amp;#24335;&amp;#32852;&amp;#3681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8598;&amp;#35013;&amp;#31665;&amp;#32852;&amp;#36816;&amp;#30005;&amp;#23376;&amp;#25968;&amp;#25454;&amp;#20132;&amp;#25442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2810;&amp;#24335;&amp;#32852;&amp;#36816;&amp;#20013;&amp;#30340;&amp;#36131;&amp;#2021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5105;&amp;#22269;&amp;#22810;&amp;#24335;&amp;#32852;&amp;#36816;&amp;#21457;&amp;#23637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35013;&amp;#31665;&amp;#22810;&amp;#24335;&amp;#32852;&amp;#36816;&amp;#20449;&amp;#24687;&amp;#21327;&amp;#35843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98;&amp;#35013;&amp;#31665;&amp;#21046;&amp;#36896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598;&amp;#35013;&amp;#31665;&amp;#21046;&amp;#36896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98;&amp;#35013;&amp;#31665;&amp;#21046;&amp;#36896;&amp;#29366;&amp;#20917;&amp;#21450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8598;&amp;#35013;&amp;#31665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36827;&amp;#21475;&amp;#38598;&amp;#35013;&amp;#3166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98;&amp;#35013;&amp;#31665;&amp;#21046;&amp;#36896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598;&amp;#35013;&amp;#31665;&amp;#21046;&amp;#36896;&amp;#19994;&amp;#21313;&amp;#24378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598;&amp;#35013;&amp;#31665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5105;&amp;#22269;&amp;#38598;&amp;#35013;&amp;#31665;&amp;#20986;&amp;#21475;&amp;#22686;&amp;#38271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8598;&amp;#35013;&amp;#31665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4100Q03610.jpg" target="_blank"&gt;&lt;img border="0" alt="" src="/uploads/userup/1902/14100Q03610.jpg" width="486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8598;&amp;#35013;&amp;#31665;&amp;#21046;&amp;#36896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269;&amp;#26377;&amp;#20225;&amp;#19994;&amp;#38598;&amp;#35013;&amp;#31665;&amp;#21046;&amp;#36896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598;&amp;#20307;&amp;#20225;&amp;#19994;&amp;#38598;&amp;#35013;&amp;#31665;&amp;#21046;&amp;#36896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2929;&amp;#20221;&amp;#21046;&amp;#20225;&amp;#19994;&amp;#38598;&amp;#35013;&amp;#31665;&amp;#21046;&amp;#36896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929;&amp;#20221;&amp;#21512;&amp;#20316;&amp;#21046;&amp;#20225;&amp;#19994;&amp;#38598;&amp;#35013;&amp;#31665;&amp;#21046;&amp;#36896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169;&amp;#33829;&amp;#20225;&amp;#19994;&amp;#38598;&amp;#35013;&amp;#31665;&amp;#21046;&amp;#36896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2806;&amp;#36164;&amp;#20225;&amp;#19994;&amp;#38598;&amp;#35013;&amp;#31665;&amp;#21046;&amp;#36896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5105;&amp;#22269;&amp;#20854;&amp;#20182;&amp;#24418;&amp;#24335;&amp;#20225;&amp;#19994;&amp;#38598;&amp;#35013;&amp;#31665;&amp;#21046;&amp;#36896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38598;&amp;#35013;&amp;#31665;&amp;#21046;&amp;#36896;&amp;#19994;&amp;#25910;&amp;#20837;&amp;#21069;&amp;#21313;&amp;#23478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98;&amp;#35013;&amp;#31665;&amp;#3333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598;&amp;#35013;&amp;#31665;&amp;#3333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1508;&amp;#22269;&amp;#38598;&amp;#35013;&amp;#31665;&amp;#33337;&amp;#25968;&amp;#37327;&amp;#25490;&amp;#2151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8598;&amp;#35013;&amp;#31665;&amp;#33337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98;&amp;#35013;&amp;#31665;&amp;#33337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38598;&amp;#35013;&amp;#31665;&amp;#33337;&amp;#24066;&amp;#22330;&amp;#34892;&amp;#24773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29699;&amp;#38598;&amp;#35013;&amp;#31665;&amp;#33337;&amp;#35746;&amp;#213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5013;&amp;#31665;&amp;#33337;&amp;#368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98;&amp;#35013;&amp;#31665;&amp;#33337;&amp;#38431;&amp;#36816;&amp;#2114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13;&amp;#22823;&amp;#38598;&amp;#35013;&amp;#31665;&amp;#33337;&amp;#36816;&amp;#33021;&amp;#21344;&amp;#24635;&amp;#36816;&amp;#33021;&amp;#30340;&amp;#27604;&amp;#3732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8598;&amp;#35013;&amp;#31665;&amp;#33337;&amp;#29983;&amp;#20135;&amp;#24773;&amp;#20917;&amp;#2164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598;&amp;#35013;&amp;#31665;&amp;#3333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013;&amp;#22269;&amp;#21046;&amp;#36896;&amp;rdquo;&amp;#38598;&amp;#35013;&amp;#31665;&amp;#33337;&amp;#3333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6229;&amp;#22823;&amp;#22411;&amp;#38598;&amp;#35013;&amp;#31665;&amp;#33337;&amp;#24314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6896;&amp;#33337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98;&amp;#35013;&amp;#31665;&amp;#28207;&amp;#2147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598;&amp;#35013;&amp;#31665;&amp;#28207;&amp;#2147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207;&amp;#2147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207;&amp;#21475;&amp;#38598;&amp;#35013;&amp;#31665;&amp;#36816;&amp;#36755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207;&amp;#21475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8207;&amp;#21475;&amp;#19994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&amp;#23395;&amp;#24230;&amp;#25105;&amp;#22269;&amp;#28207;&amp;#2147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2&amp;#23395;&amp;#24230;&amp;#25105;&amp;#22269;&amp;#28207;&amp;#2147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3&amp;#23395;&amp;#24230;&amp;#25105;&amp;#22269;&amp;#28207;&amp;#2147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4&amp;#23395;&amp;#24230;&amp;#25105;&amp;#22269;&amp;#28207;&amp;#21475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5268;&amp;#27169;&amp;#20197;&amp;#19978;&amp;#28207;&amp;#21475;&amp;#21534;&amp;#21520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-12&amp;#26376;&amp;#25105;&amp;#22269;&amp;#35268;&amp;#27169;&amp;#20197;&amp;#19978;&amp;#28207;&amp;#21475;&amp;#36135;&amp;#29289;&amp;#12289;&amp;#26053;&amp;#23458;&amp;#21534;&amp;#21520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5268;&amp;#27169;&amp;#20197;&amp;#19978;&amp;#28207;&amp;#21475;&amp;#36135;&amp;#29289;&amp;#12289;&amp;#26053;&amp;#23458;&amp;#21534;&amp;#21520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5268;&amp;#27169;&amp;#20197;&amp;#19978;&amp;#28207;&amp;#21475;&amp;#36135;&amp;#29289;&amp;#12289;&amp;#26053;&amp;#23458;&amp;#21534;&amp;#21520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207;&amp;#21475;&amp;#19994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207;&amp;#21475;&amp;#20379;&amp;#38656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69;&amp;#27827;&amp;#21450;&amp;#28246;&amp;#27850;&amp;#28207;&amp;#2147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207;&amp;#2147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8207;&amp;#2147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839;&amp;#28023;&amp;#28207;&amp;#21475;&amp;#36816;&amp;#36755;&amp;#29983;&amp;#2013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207;&amp;#21475;&amp;#36164;&amp;#20135;&amp;#25972;&amp;#2151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8207;&amp;#21475;&amp;#38598;&amp;#35013;&amp;#31665;&amp;#35013;&amp;#21368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7;&amp;#21475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1508;&amp;#22320;&amp;#36135;&amp;#26588;&amp;#21534;&amp;#21520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22;&amp;#22826;&amp;#22320;&amp;#21306;&amp;#38598;&amp;#35013;&amp;#31665;&amp;#368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839;&amp;#28023;&amp;#28207;&amp;#21475;&amp;#21534;&amp;#21520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598;&amp;#35013;&amp;#3166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98;&amp;#35013;&amp;#31665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5013;&amp;#31665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98;&amp;#35013;&amp;#31665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98;&amp;#35013;&amp;#31665;&amp;#34892;&amp;#19994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98;&amp;#35013;&amp;#31665;&amp;#20225;&amp;#19994;&amp;#19982;&amp;#21697;&amp;#29260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598;&amp;#35013;&amp;#31665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598;&amp;#35013;&amp;#31665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38598;&amp;#35013;&amp;#3166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598;&amp;#35013;&amp;#31665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598;&amp;#35013;&amp;#31665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38598;&amp;#35013;&amp;#3166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98;&amp;#35013;&amp;#31665;&amp;#20225;&amp;#19994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98;&amp;#35013;&amp;#31665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98;&amp;#35013;&amp;#31665;&amp;#20027;&amp;#35201;&amp;#28508;&amp;#21147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598;&amp;#35013;&amp;#31665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598;&amp;#35013;&amp;#31665;&amp;#21697;&amp;#31181;&amp;#31454;&amp;#20105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8598;&amp;#35013;&amp;#31665;&amp;#34892;&amp;#19994;&amp;#31454;&amp;#20105;&amp;#26684;&amp;#23616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8598;&amp;#35013;&amp;#31665;&amp;#34892;&amp;#19994;&amp;#31454;&amp;#20105;&amp;#26684;&amp;#23616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8598;&amp;#35013;&amp;#31665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35013;&amp;#31665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35013;&amp;#31665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598;&amp;#35013;&amp;#316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8598;&amp;#35013;&amp;#31665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8598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88;&amp;#29422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1326;&amp;#26124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8023;&amp;#38598;&amp;#368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28;&amp;#279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8081;&amp;#38598;&amp;#368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8598;&amp;#35013;&amp;#31665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98;&amp;#35013;&amp;#31665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598;&amp;#35013;&amp;#31665;&amp;#36816;&amp;#3675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816;&amp;#36755;&amp;#38656;&amp;#27714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598;&amp;#35013;&amp;#31665;&amp;#29677;&amp;#36718;&amp;#36816;&amp;#36755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8598;&amp;#35013;&amp;#31665;&amp;#36816;&amp;#3615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90;&amp;#30028;&amp;#28207;&amp;#21475;&amp;#38598;&amp;#35013;&amp;#31665;&amp;#36152;&amp;#261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22;&amp;#27954;&amp;#38598;&amp;#35013;&amp;#31665;&amp;#36816;&amp;#36755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98;&amp;#35013;&amp;#31665;&amp;#36816;&amp;#36755;&amp;#19994;&amp;#21457;&amp;#23637;&amp;#21069;&amp;#26223;&amp;#2164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3322;&amp;#36816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5105;&amp;#22269;&amp;#38598;&amp;#35013;&amp;#31665;&amp;#36816;&amp;#3675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8598;&amp;#35013;&amp;#31665;&amp;#36816;&amp;#3675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8598;&amp;#35013;&amp;#31665;&amp;#36816;&amp;#3675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8598;&amp;#35013;&amp;#31665;&amp;#36816;&amp;#36755;&amp;#21457;&amp;#23637;&amp;#36235;&amp;#21183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98;&amp;#35013;&amp;#31665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35013;&amp;#31665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35013;&amp;#3166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35013;&amp;#31665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35013;&amp;#31665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598;&amp;#35013;&amp;#3166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598;&amp;#35013;&amp;#316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8598;&amp;#35013;&amp;#31665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8598;&amp;#35013;&amp;#31665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8598;&amp;#35013;&amp;#31665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8598;&amp;#35013;&amp;#31665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8598;&amp;#35013;&amp;#31665;&amp;#24066;&amp;#22330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8598;&amp;#35013;&amp;#31665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8598;&amp;#35013;&amp;#31665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8598;&amp;#35013;&amp;#31665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8598;&amp;#35013;&amp;#31665;&amp;#24066;&amp;#22330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8598;&amp;#35013;&amp;#3166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98;&amp;#35013;&amp;#31665;&amp;#34892;&amp;#19994;&amp;#25237;&amp;#3616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8598;&amp;#35013;&amp;#3166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8598;&amp;#35013;&amp;#3166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98;&amp;#35013;&amp;#31665;&amp;#34892;&amp;#19994;&amp;#25237;&amp;#3616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98;&amp;#35013;&amp;#31665;&amp;#34892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34892;&amp;#19994;&amp;#25391;&amp;#2085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25391;&amp;#20852;&amp;#35268;&amp;#2101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25391;&amp;#20852;&amp;#35268;&amp;#21010;&amp;#3245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4892;&amp;#19994;&amp;#25391;&amp;#20852;&amp;#35268;&amp;#21010;&amp;#19977;&amp;#22823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4892;&amp;#19994;&amp;#25391;&amp;#20852;&amp;#35268;&amp;#21010;&amp;#20845;&amp;#22823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4892;&amp;#19994;&amp;#25391;&amp;#20852;&amp;#35268;&amp;#21010;&amp;#21313;&amp;#39033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34892;&amp;#19994;&amp;#25391;&amp;#20852;&amp;#35268;&amp;#21010;&amp;#30340;&amp;#24847;&amp;#20041;&amp;#19982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27969;&amp;#34892;&amp;#19994;&amp;#25391;&amp;#20852;&amp;#35268;&amp;#21010;&amp;#23545;&amp;#38598;&amp;#35013;&amp;#316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598;&amp;#35013;&amp;#31665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35013;&amp;#31665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35013;&amp;#31665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35013;&amp;#31665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35013;&amp;#31665;&amp;#34892;&amp;#19994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8598;&amp;#35013;&amp;#31665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8598;&amp;#35013;&amp;#31665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8598;&amp;#35013;&amp;#31665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8598;&amp;#35013;&amp;#31665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8598;&amp;#35013;&amp;#31665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8598;&amp;#35013;&amp;#31665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35013;&amp;#31665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35013;&amp;#31665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35013;&amp;#31665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35013;&amp;#31665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598;&amp;#35013;&amp;#3166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598;&amp;#35013;&amp;#31665;&amp;#34892;&amp;#19994;&amp;#25237;&amp;#36164;&amp;#25112;&amp;#30053;&amp;#30740;&amp;#31350; 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598;&amp;#35013;&amp;#31665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98;&amp;#35013;&amp;#31665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5013;&amp;#31665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289;&amp;#27969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98;&amp;#35013;&amp;#3166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8598;&amp;#35013;&amp;#31665;&amp;#34892;&amp;#19994;&amp;#20027;&amp;#33829;&amp;#19994;&amp;#21153;&amp;#25910;&amp;#208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5199;&amp;#21644;&amp;#32654;&amp;#19996;&amp;#33322;&amp;#32447;&amp;#36816;&amp;#2021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431;&amp;#27954;&amp;#19982;&amp;#22320;&amp;#20013;&amp;#28023;&amp;#33322;&amp;#32447;&amp;#36816;&amp;#2021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595;&amp;#26032;&amp;#33322;&amp;#32447;&amp;#36816;&amp;#2021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82;&amp;#19978;&amp;#28023;&amp;#20986;&amp;#21475;&amp;#38598;&amp;#20013;&amp;#31665;&amp;#36816;&amp;#20215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7874;&amp;#32599;&amp;#30340;&amp;#28023;&amp;#21407;&amp;#26377;&amp;#19982;&amp;#25104;&amp;#21697;&amp;#27833;&amp;#36816;&amp;#20215;&amp;#2535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&amp;#38598;&amp;#35013;&amp;#31665;&amp;#24066;&amp;#22330;&amp;#36816;&amp;#2021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&amp;#38598;&amp;#35013;&amp;#31665;&amp;#24066;&amp;#22330;&amp;#36816;&amp;#20215;&amp;#22343;&amp;#205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7;&amp;#21475;&amp;#38598;&amp;#35013;&amp;#31665;&amp;#21534;&amp;#21520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1-12&amp;#26376;&amp;#20013;&amp;#22269;&amp;#20843;&amp;#22823;&amp;#28207;&amp;#21475;&amp;#38598;&amp;#35013;&amp;#31665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1-12&amp;#26376;&amp;#20013;&amp;#22269;&amp;#22806;&amp;#36152;&amp;#36135;&amp;#29289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1-12&amp;#26376;&amp;#20013;&amp;#22269;&amp;#20869;&amp;#36152;&amp;#36135;&amp;#29289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8598;&amp;#35013;&amp;#31665;&amp;#21534;&amp;#21520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8598;&amp;#35013;&amp;#31665;&amp;#21534;&amp;#21520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GDP&amp;#12289;&amp;#36152;&amp;#26131;&amp;#37327;&amp;#19982;&amp;#36816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38081;&amp;#36335;&amp;#38598;&amp;#35013;&amp;#31665;&amp;#36816;&amp;#37327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75;&amp;#23736;&amp;#20449;&amp;#24687;&amp;#24179;&amp;#21488;&amp;#21450;&amp;#29992;&amp;#25143;&amp;#21450;&amp;#22806;&amp;#2226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22810;&amp;#24335;&amp;#32852;&amp;#36816;&amp;#29289;&amp;#27969;&amp;#20449;&amp;#24687;&amp;#24179;&amp;#21488;&amp;#25216;&amp;#26415;&amp;#26550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22810;&amp;#24335;&amp;#32852;&amp;#36816;&amp;#20449;&amp;#24687;&amp;#21327;&amp;#35843;&amp;#24179;&amp;#21488;&amp;#30340;&amp;#21151;&amp;#33021;&amp;#26694;&amp;#265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8598;&amp;#35013;&amp;#31665;&amp;#36827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21046;&amp;#36896;&amp;#34892;&amp;#19994;&amp;#21033;&amp;#28070;&amp;#21069;&amp;#21313;&amp;#20301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8598;&amp;#35013;&amp;#31665;&amp;#20135;&amp;#37327;&amp;#22312;&amp;#22269;&amp;#38469;&amp;#24066;&amp;#22330;&amp;#21344;&amp;#26377;&amp;#295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8598;&amp;#35013;&amp;#31665;&amp;#20986;&amp;#21475;&amp;#2232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0013;&amp;#22269;&amp;#36827;&amp;#20986;&amp;#21475;&amp;#36152;&amp;#26131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