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出版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0986;&amp;#29256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0986;&amp;#29256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5/201708/30-237691.html"&gt;&lt;span&gt;&lt;span&gt;&amp;#32593;&amp;#32476;&amp;#20986;&amp;#29256;&lt;/span&gt;&lt;/span&gt;&lt;/a&gt;&lt;/strong&gt;&lt;strong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9256;&amp;#19994;&amp;#30340;&amp;#22522;&amp;#264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986;&amp;#29256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19994;&amp;#30340;&amp;#29305;&amp;#28857;&amp;#2145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9256;&amp;#19994;&amp;#20215;&amp;#20540;&amp;#3814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986;&amp;#29256;&amp;#30340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986;&amp;#29256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amp;#30340;&amp;#20215;&amp;#20540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986;&amp;#29256;&amp;#19982;&amp;#30456;&amp;#20851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986;&amp;#29256;&amp;#30340;&amp;#19968;&amp;#3332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0986;&amp;#29256;&amp;#30340;&amp;#29983;&amp;#24577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0986;&amp;#29256;&amp;#29289;&amp;#30340;&amp;#32463;&amp;#27982;&amp;#2339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986;&amp;#29256;&amp;#2928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463;&amp;#27982;&amp;#30340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986;&amp;#29256;&amp;#29289;&amp;#30340;&amp;#32463;&amp;#27982;&amp;#23398;&amp;#29305;&amp;#246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32476;&amp;#20986;&amp;#29256;&amp;#19994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0986;&amp;#29256;&amp;#30456;&amp;#20851;&amp;#27861;&amp;#24459;&amp;#38382;&amp;#3906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20986;&amp;#29256;&amp;#24635;&amp;#32626;&amp;#23545;&amp;#32593;&amp;#32476;&amp;#20986;&amp;#29256;&amp;#30340;&amp;#27861;&amp;#24459;&amp;#26435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amp;#30340;&amp;#30456;&amp;#20851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20986;&amp;#29256;&amp;#24635;&amp;#32626;&amp;#26126;&amp;#30830;&amp;#32593;&amp;#28216;&amp;#20986;&amp;#29256;&amp;#23457;&amp;#2520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58;&amp;#24378;&amp;#21270;&amp;#32593;&amp;#32476;&amp;#20986;&amp;#29256;&amp;#30456;&amp;#20851;&amp;#27861;&amp;#3526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0986;&amp;#29256;&amp;#20855;&amp;#20307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986;&amp;#29256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3879;&amp;#20316;&amp;#26435;&amp;#34892;&amp;#25919;&amp;#20445;&amp;#2525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32593;&amp;#32476;&amp;#20986;&amp;#29256;&amp;#21457;&amp;#34892;&amp;#31649;&amp;#29702;&amp;#35268;&amp;#23450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20986;&amp;#29256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0986;&amp;#29256;&amp;#19994;&amp;#3034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986;&amp;#29256;&amp;#20135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0986;&amp;#29256;&amp;#19994;&amp;#30340;&amp;#20135;&amp;#29983;&amp;#1998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0986;&amp;#29256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986;&amp;#29256;&amp;#20027;&amp;#35201;&amp;#24418;&amp;#24335;&amp;#30340;&amp;#21457;&amp;#23637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0986;&amp;#29256;&amp;#19994;&amp;#20840; &amp;#38754;&amp;#25913;&amp;#21464;&amp;#20256;&amp;#32479;&amp;#20986;&amp;#29256;&amp;#22266;&amp;#2637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593;&amp;#32476;&amp;#20986;&amp;#29256;&amp;#20135;&amp;#19994;&amp;#38142;&amp;#36827;&amp;#20837;&amp;#39640;&amp;#36895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0986;&amp;#29256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2593;&amp;#32476;&amp;#20986;&amp;#29256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amp;#20127;&amp;#24453;&amp;#35299;&amp;#20915;&amp;#30340;&amp;#22235;&amp;#22823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986;&amp;#29256;&amp;#20013;&amp;#23384;&amp;#22312;&amp;#30340;&amp;#29256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20986;&amp;#29256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0986;&amp;#29256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0013;&amp;#22269;&amp;#32593;&amp;#32476;&amp;#20986;&amp;#29256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amp;#30340;&amp;#29256;&amp;#26435;&amp;#20445;&amp;#25252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0986;&amp;#29256;&amp;#19994;&amp;#24555;&amp;#36895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2593;&amp;#32476;&amp;#20986;&amp;#29256;&amp;#19994;&amp;#20581;&amp;#2424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3376;&amp;#20070;&amp;#65288;e-book&lt;/strong&gt;&lt;strong&gt;&amp;#6528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0070;&amp;#30340;&amp;#27010;&amp;#24565;&amp;#21450;&amp;#22269;&amp;#228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30340;&amp;#23450;&amp;#2004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3376;&amp;#2007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3376;&amp;#20070;&amp;#24066;&amp;#2233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005;&amp;#23376;&amp;#22270;&amp;#20070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2270;&amp;#200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2270;&amp;#20070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070;&amp;#20135;&amp;#19994;&amp;#21457;&amp;#23637;&amp;#30340;&amp;#20027;&amp;#35201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3376;&amp;#20070;&amp;#20135;&amp;#19994;&amp;#21463;&amp;#36164;&amp;#26412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2270;&amp;#20070;&amp;#24066;&amp;#22330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0070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70;&amp;#200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70;&amp;#20070;&amp;#35835;&amp;#3277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70;&amp;#20070;&amp;#20869;&amp;#2348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270;&amp;#20070;&amp;#32456;&amp;#3147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2270;&amp;#20070;&amp;#32593;&amp;#31449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0986;&amp;#29616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0070;&amp;#20135;&amp;#19994;&amp;#30340;&amp;#30408;&amp;#21033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20135;&amp;#19994;&amp;#3814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0340;&amp;#21033;&amp;#28070;&amp;#21450;&amp;#23450;&amp;#20215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3545;&amp;#23450;&amp;#20215;&amp;#3034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070;&amp;#20135;&amp;#19994;&amp;#30340;&amp;#30408;&amp;#21033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26399;&amp;#21002;&amp;#26434;&amp;#24535;&amp;#20986;&amp;#29256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26399;&amp;#21002;&amp;#19982;&amp;#20114;&amp;#32852;&amp;#32593;&amp;#26399;&amp;#21002;&amp;#20986;&amp;#29256;&amp;#30340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1181;&amp;#24418;&amp;#24335;&amp;#26399;&amp;#21002;&amp;#20114;&amp;#32852;&amp;#32593;&amp;#20986;&amp;#29256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6399;&amp;#21002;&amp;#20114;&amp;#32852;&amp;#32593;&amp;#20986;&amp;#29256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6399;&amp;#21002;&amp;#20114;&amp;#32852;&amp;#32593;&amp;#20986;&amp;#29256;&amp;#30340;&amp;#24066;&amp;#22330;&amp;#20998;&amp;#2406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6399;&amp;#21002;&amp;#19982;&amp;#20114;&amp;#32852;&amp;#32593;&amp;#26399;&amp;#21002;&amp;#20986;&amp;#29256;&amp;#30340;&amp;#20135;&amp;#20540;&amp;#23545;&amp;#2760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6399;&amp;#21002;&amp;#20986;&amp;#29256;&amp;#2013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399;&amp;#21002;&amp;#20986;&amp;#29256;&amp;#20135;&amp;#19994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6399;&amp;#21002;&amp;#20986;&amp;#29256;&amp;#19994;&amp;#30340;&amp;#30408;&amp;#21033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6399;&amp;#21002;&amp;#20986;&amp;#29256;&amp;#30340;&amp;#25216;&amp;#26415;&amp;#24179;&amp;#2148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6399;&amp;#21002;&amp;#20986;&amp;#29256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6399;&amp;#21002;&amp;#20986;&amp;#29256;&amp;#20135;&amp;#19994;&amp;#3034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6434;&amp;#24535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434;&amp;#24535;&amp;#30340;&amp;#23450;&amp;#20041;&amp;#2145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434;&amp;#24535;&amp;#19982;&amp;#20256;&amp;#32479;&amp;#26434;&amp;#24535;&amp;#30340;&amp;#34701;&amp;#21512;&amp;#21457;&amp;#23637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6434;&amp;#24535;&amp;#21457;&amp;#23637;&amp;#30340;&amp;#22823;&amp;#2010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6434;&amp;#24535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6434;&amp;#24535;&amp;#30340;&amp;#19977;&amp;#31181;&amp;#36816;&amp;#33829;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6434;&amp;#24535;&amp;#21457;&amp;#23637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20986;&amp;#29256;&amp;#20854;&amp;#20182;&amp;#32454;&amp;#20998;&amp;#39046;&amp;#2249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3398;&amp;#26415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398;&amp;#26415;&amp;#20986;&amp;#29256;&amp;#19994;&amp;#30340;&amp;#24066;&amp;#22330;&amp;#35268;&amp;#2716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026;&amp;#23398;&amp;#26415;&amp;#20986;&amp;#29256;&amp;#24102;&amp;#26469;&amp;#24191;&amp;#3842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398;&amp;#26415;&amp;#20986;&amp;#29256;&amp;#35780;&amp;#20215;&amp;#26426;&amp;#21046;&amp;#30340;&amp;#32570;&amp;#38519;&amp;#2145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991;&amp;#23398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19982;&amp;#20986;&amp;#29256;&amp;#25509;&amp;#36712;&amp;#25104;&amp;#20026;&amp;#20027;&amp;#27969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986;&amp;#29256;&amp;#19994;&amp;#24320;&amp;#22987;&amp;#34701;&amp;#20837;&amp;#32593;&amp;#32476;&amp;#25991;&amp;#233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407;&amp;#21019;&amp;#28176;&amp;#36235;&amp;#21521;&amp;#21830;&amp;#19994;&amp;#20986;&amp;#2925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91;&amp;#23398;&amp;#20986;&amp;#29256;&amp;#19994;&amp;#27493;&amp;#20837;&amp;#35268;&amp;#27169;&amp;#2127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5991;&amp;#23398;&amp;#20986;&amp;#29256;&amp;#36973;&amp;#36935;&amp;#29256;&amp;#264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8216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986;&amp;#29256;&amp;#30340;&amp;#27010;&amp;#2456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8216;&amp;#20986;&amp;#29256;&amp;#25104;&amp;#20026;&amp;#20114;&amp;#32852;&amp;#32593;&amp;#20986;&amp;#29256;&amp;#19994;&amp;#26368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28216;&amp;#20986;&amp;#29256;&amp;#19994;&amp;#30340;&amp;#20027;&amp;#35201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#20986;&amp;#29256;&amp;#20135;&amp;#19994;&amp;#21457;&amp;#23637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013;&amp;#22269;&amp;#32593;&amp;#32476;&amp;#28216;&amp;#25103;&amp;#20986;&amp;#29256;&amp;#20135;&amp;#19994;&amp;#39640;&amp;#36895;&amp;#22686;&amp;#3827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986;&amp;#29256;&amp;#20135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986;&amp;#29256;&amp;#30340;&amp;#22522;&amp;#26412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0986;&amp;#29256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0986;&amp;#29256;&amp;#30340;&amp;#36194;&amp;#21033;&amp;#22256;&amp;#22659;&amp;#21450;&amp;#35299;&amp;#2091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6102;&amp;#20195;&amp;#25163;&amp;#26426;&amp;#20986;&amp;#29256;&amp;#19994;&amp;#21457;&amp;#23637;&amp;#24418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0986;&amp;#29256;&amp;#19994;&amp;#30340;&amp;#30408;&amp;#21033;&amp;#1998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99;&amp;#26512;&amp;#32593;&amp;#32476;&amp;#20986;&amp;#29256;&amp;#30340;&amp;#19971;&amp;#2282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32034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30452;&amp;#2550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5;&amp;#32773;&amp;#20132;&amp;#2145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186;&amp;#20307;&amp;#25968;&amp;#2338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7;&amp;#1997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6;&amp;#31227;&amp;#21160;&amp;#32456;&amp;#31471;&amp;#25552;&amp;#203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0986;&amp;#29256;&amp;#32593;&amp;#31449;&amp;#30340;&amp;#32463;&amp;#33829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986;&amp;#29256;&amp;#32593;&amp;#31449;&amp;#30340;&amp;#22522;&amp;#26412;&amp;#31867;&amp;#22411;&amp;#2145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0986;&amp;#29256;&amp;#32593;&amp;#31449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830;&amp;#30340;&amp;#32593;&amp;#31449;&amp;#32463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0986;&amp;#29256;&amp;#19994;&amp;#303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6381;&amp;#21153;&amp;#30340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3481;&amp;#26381;&amp;#21153;&amp;#19982;&amp;#32593;&amp;#32476;&amp;#20986;&amp;#29256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32593;&amp;#32476;&amp;#20986;&amp;#29256;&amp;#33829;&amp;#38144;&amp;#3034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986;&amp;#29256;&amp;#33829;&amp;#38144;&amp;#31574;&amp;#30053;&amp;#30340;&amp;#22235;&amp;#22823;&amp;#21019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20986;&amp;#29256;&amp;#30340;&amp;#27969;&amp;#31243;&amp;#21450;&amp;#25216;&amp;#26415;&amp;#23454;&amp;#29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0986;&amp;#29256;&amp;#29289;&amp;#30340;&amp;#21046;&amp;#20316;&amp;#27969;&amp;#31243;&amp;#21450;&amp;#30456;&amp;#20851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316;&amp;#36807;&amp;#31243;&amp;#30340;&amp;#19971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7880;&amp;#24847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154;&amp;#2159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986;&amp;#29256;&amp;#30340;&amp;#20851;&amp;#38190;&amp;#23454;&amp;#29616;&amp;#25216;&amp;#26415;&amp;#216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amp;#30340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38405;&amp;#3583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070;&amp;#19987;&amp;#29992;&amp;#38405;&amp;#358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0986;&amp;#29256;&amp;#30340;&amp;#32534;&amp;#36753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2534;&amp;#36753;&amp;#25216;&amp;#264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534;&amp;#36753;&amp;#25216;&amp;#2641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986;&amp;#29256;&amp;#24418;&amp;#24335;&amp;#30340;&amp;#32593;&amp;#32476;&amp;#32534;&amp;#367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2534;&amp;#36753;&amp;#38656;&amp;#27880;&amp;#24847;&amp;#30340;&amp;#19977;&amp;#26041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7700;&amp;#21360;&amp;#25216;&amp;#26415;&amp;#30340;&amp;#20840; 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7700;&amp;#21360;&amp;#25216;&amp;#26415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7700;&amp;#21360;&amp;#25216;&amp;#26415;&amp;#30340;&amp;#29305;&amp;#28857;&amp;#21450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56;&amp;#26435;&amp;#20445;&amp;#2525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6412;&amp;#25968;&amp;#23383;&amp;#27700;&amp;#21360;&amp;#31639;&amp;#27861;&amp;#30340;&amp;#25928;&amp;#2652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32476;&amp;#20986;&amp;#2925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0986;&amp;#29256;&amp;#20135;&amp;#19994;&amp;#30340;&amp;#31454;&amp;#20105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320;&amp;#21306;&amp;#32593;&amp;#32476;&amp;#20986;&amp;#2925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93;&amp;#32476;&amp;#20986;&amp;#29256;&amp;#37325;&amp;#28857;&amp;#20225;&amp;#19994;&amp;#31454;&amp;#201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7665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945;&amp;#31038;&amp;#36827;&amp;#20891;&amp;#32593;&amp;#32476;&amp;#20986;&amp;#2925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945;&amp;#31038;&amp;#24341;&amp;#39046;&amp;#20013;&amp;#22269;&amp;#32593;&amp;#32476;&amp;#23398;&amp;#20064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806;&amp;#3582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806;&amp;#25945;&amp;#31038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5945;&amp;#31038;&amp;#30005;&amp;#23376;&amp;#20986;&amp;#29256;&amp;#30340;&amp;#29616;&amp;#29366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041;&amp;#27491;&amp;#38463;&amp;#24085;&amp;#276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7491;&amp;#38463;&amp;#24085;&amp;#27604;&amp;#26500;&amp;#24314;&amp;#23436;&amp;#25972;&amp;#30340;&amp;#32593;&amp;#32476;&amp;#20986;&amp;#2925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7491;&amp;#38463;&amp;#24085;&amp;#27604;&amp;#25163;&amp;#26426;&amp;#252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2500;&amp;#26222;&amp;#36164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6041;&amp;#25968;&amp;#25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0427;&amp;#22823;&amp;#32593;&amp;#3247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61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593;&amp;#32476;&amp;#20986;&amp;#29256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32476;&amp;#20986;&amp;#29256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5832;&amp;#22810;&amp;#20248;&amp;#21183;&amp;#32593;&amp;#32476;&amp;#20986;&amp;#29256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amp;#25104;&amp;#20026;&amp;#26032;&amp;#38395;&amp;#20986;&amp;#29256;&amp;#19994;&amp;#20027;&amp;#35201;&amp;#26041;&amp;#21521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593;&amp;#32476;&amp;#20986;&amp;#29256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0986;&amp;#29256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79;&amp;#20316;&amp;#26435;&amp;#38598;&amp;#20013;&amp;#31649;&amp;#29702;&amp;#32452;&amp;#32455;&amp;#26377;&amp;#26395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amp;#29289;&amp;#30340;&amp;#20215;&amp;#26684;&amp;#23558;&amp;#26085;&amp;#28176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986;&amp;#29256;&amp;#29289;&amp;#30340;&amp;#23384;&amp;#20648;&amp;#26041;&amp;#24335;&amp;#36235;&amp;#201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986;&amp;#29256;&amp;#26426;&amp;#26500;&amp;#23558;&amp;#21521;&amp;#22823;&amp;#2241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0986;&amp;#29256;&amp;#30340;&amp;#21608;&amp;#26399;&amp;#23558;&amp;#26085;&amp;#30410;&amp;#20943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593;&amp;#32476;&amp;#20986;&amp;#29256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32476;&amp;#20986;&amp;#2925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0986;&amp;#2925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0986;&amp;#2925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0986;&amp;#29256;&amp;#30452;&amp;#2550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0986;&amp;#29256;&amp;#19994;&amp;#29616;&amp;#38454;&amp;#27573;&amp;#30340;&amp;#20135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2654;&amp;#22269;&amp;#30005;&amp;#23376;&amp;#22270;&amp;#20070;&amp;#38144;&amp;#2180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30005;&amp;#23376;&amp;#22270;&amp;#20070;&amp;#21697;&amp;#2926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1867;&amp;#21035;&amp;#21010;&amp;#20998;&amp;#30340;&amp;#30005;&amp;#23376;&amp;#22270;&amp;#20070;&amp;#38405;&amp;#35835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20869;&amp;#23481;&amp;#31867;&amp;#21035;&amp;#21010;&amp;#20998;&amp;#30340;&amp;#30005;&amp;#23376;&amp;#22270;&amp;#20070;&amp;#32593;&amp;#3144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1407;&amp;#21019;&amp;#32593;&amp;#31449;&amp;#27604;&amp;#2036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24180;&amp;#40836;&amp;#20998;&amp;#24067;&amp;#30340;&amp;#30005;&amp;#23376;&amp;#22270;&amp;#20070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23398;&amp;#21382;&amp;#20998;&amp;#24067;&amp;#30340;&amp;#30005;&amp;#23376;&amp;#22270;&amp;#20070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3376;&amp;#22270;&amp;#20070;&amp;#38405;&amp;#35835;&amp;#22330;&amp;#2515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3376;&amp;#22270;&amp;#20070;&amp;#26684;&amp;#24335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3376;&amp;#22270;&amp;#20070;&amp;#20869;&amp;#234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8&amp;#24180;&amp;#30005;&amp;#23376;&amp;#22270;&amp;#20070;&amp;#20132;&amp;#26131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353;&amp;#24180;&amp;#40836;&amp;#20998;&amp;#24067;&amp;#30340;&amp;#30005;&amp;#23376;&amp;#22270;&amp;#20070;&amp;#35835;&amp;#3277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353;&amp;#23398;&amp;#21382;&amp;#20998;&amp;#24067;&amp;#30340;&amp;#30005;&amp;#23376;&amp;#22270;&amp;#20070;&amp;#35835;&amp;#3277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30005;&amp;#23376;&amp;#22270;&amp;#20070;&amp;#20869;&amp;#23481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353;&amp;#31867;&amp;#21035;&amp;#21010;&amp;#20998;&amp;#30340;&amp;#30005;&amp;#23376;&amp;#22270;&amp;#20070;&amp;#38405;&amp;#35835;&amp;#32456;&amp;#3147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163;&amp;#26426;&amp;#38405;&amp;#35835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