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订用品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35746;&amp;#29992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35746;&amp;#29992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5/201501/22-176045.html"&gt;&lt;span&gt;&lt;span&gt;&amp;#35013;&amp;#35746;&amp;#2999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5746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5746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574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5013;&amp;#35746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5746;&amp;#2999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574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574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5746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5746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5746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35746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013;&amp;#35746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013;&amp;#35746;&amp;#2999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5746;&amp;#2999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57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5746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5746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5746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5746;&amp;#2999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5013;&amp;#35746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013;&amp;#35746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013;&amp;#35746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013;&amp;#35746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013;&amp;#35746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013;&amp;#35746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013;&amp;#35746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013;&amp;#35746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013;&amp;#35746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5013;&amp;#35746;&amp;#29992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013;&amp;#35746;&amp;#29992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013;&amp;#35746;&amp;#29992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013;&amp;#35746;&amp;#29992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013;&amp;#35746;&amp;#29992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5013;&amp;#35746;&amp;#29992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013;&amp;#35746;&amp;#29992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5013;&amp;#35746;&amp;#29992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5013;&amp;#35746;&amp;#29992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5013;&amp;#35746;&amp;#29992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013;&amp;#35746;&amp;#29992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5746;&amp;#29992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5013;&amp;#35746;&amp;#29992;&amp;#2169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5013;&amp;#357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5013;&amp;#35746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5013;&amp;#35746;&amp;#29992;&amp;#21697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5746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5746;&amp;#29992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5746;&amp;#29992;&amp;#21697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5746;&amp;#29992;&amp;#21697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5746;&amp;#29992;&amp;#21697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5746;&amp;#29992;&amp;#2169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013;&amp;#35746;&amp;#29992;&amp;#2169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5746;&amp;#29992;&amp;#2169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5746;&amp;#29992;&amp;#21697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013;&amp;#35746;&amp;#29992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5746;&amp;#2999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013;&amp;#35746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5746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5746;&amp;#2999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5746;&amp;#29992;&amp;#2169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5746;&amp;#2999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852;&amp;#28248;&amp;#21360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191;&amp;#36798;&amp;#21360;&amp;#2104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271;&amp;#26041;&amp;#29983;&amp;#26519;&amp;#21360;&amp;#2104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825;&amp;#22855;&amp;#21360;&amp;#2104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27721;&amp;#21457;&amp;#21253;&amp;#35013;&amp;#24425;&amp;#2136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5746;&amp;#2999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5013;&amp;#35746;&amp;#29992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159;&amp;#39034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4066;&amp;#24658;&amp;#28698;&amp;#21360;&amp;#21047;&amp;#35013;&amp;#357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24066;&amp;#27721;&amp;#21457;&amp;#21253;&amp;#35013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5;&amp;#2285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1271;&amp;#26041;&amp;#29983;&amp;#26519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191;&amp;#367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0852;&amp;#28248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4066;&amp;#25991;&amp;#28023;&amp;#35013;&amp;#357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88;&amp;#24503;&amp;#26102;&amp;#20195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5013;&amp;#35746;&amp;#29992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013;&amp;#35746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013;&amp;#35746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013;&amp;#35746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013;&amp;#35746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013;&amp;#35746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013;&amp;#3574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013;&amp;#35746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5746;&amp;#29992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5746;&amp;#29992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013;&amp;#35746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013;&amp;#35746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013;&amp;#35746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013;&amp;#35746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013;&amp;#35746;&amp;#2999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5013;&amp;#35746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5013;&amp;#35746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5013;&amp;#35746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5746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5746;&amp;#29992;&amp;#2169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5013;&amp;#35746;&amp;#29992;&amp;#2169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5013;&amp;#35746;&amp;#29992;&amp;#2169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35013;&amp;#35746;&amp;#29992;&amp;#2169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013;&amp;#35746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5746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5013;&amp;#35746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357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5746;&amp;#2999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5746;&amp;#29992;&amp;#21697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35746;&amp;#29992;&amp;#21697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5013;&amp;#35746;&amp;#29992;&amp;#2169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5013;&amp;#35746;&amp;#2999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5746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5013;&amp;#35746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5013;&amp;#35746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5013;&amp;#35746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5013;&amp;#35746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5013;&amp;#35746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5013;&amp;#35746;&amp;#29992;&amp;#2169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5013;&amp;#35746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35746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5746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35746;&amp;#29992;&amp;#2169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013;&amp;#35746;&amp;#2999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5013;&amp;#35746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5746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013;&amp;#35746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5746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5746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5746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5746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013;&amp;#35746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013;&amp;#35746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5746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5746;&amp;#2999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57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5746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5746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5013;&amp;#357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35746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35746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574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