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支链氨基酸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03;&amp;#38142;&amp;#27688;&amp;#22522;&amp;#37240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03;&amp;#38142;&amp;#27688;&amp;#22522;&amp;#37240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6/201701/16-224076.html"&gt;&lt;span&gt;&lt;span&gt;&amp;#25903;&amp;#38142;&amp;#27688;&amp;#22522;&amp;#37240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8142;&amp;#27688;&amp;#22522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8142;&amp;#27688;&amp;#22522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8142;&amp;#27688;&amp;#22522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03;&amp;#38142;&amp;#27688;&amp;#22522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135;&amp;#19994;&amp;#32467;&amp;#26500;&amp;#35843;&amp;#2597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0351;&amp;#29992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30431;&amp;#12289;&amp;#32654;&amp;#22269;&amp;#12289;&amp;#26085;&amp;#26412;&amp;#39135;&amp;#21697;&amp;#20013;&amp;#35905;&amp;#20813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4037;&amp;#19994;(&amp;#21457;&amp;#37237;&amp;#24037;&amp;#19994;)&amp;ldquo;&amp;#21313;&amp;#19977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5903;&amp;#38142;&amp;#27688;&amp;#22522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903;&amp;#38142;&amp;#27688;&amp;#22522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03;&amp;#38142;&amp;#27688;&amp;#22522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03;&amp;#38142;&amp;#27688;&amp;#22522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03;&amp;#38142;&amp;#27688;&amp;#22522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03;&amp;#38142;&amp;#27688;&amp;#22522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03;&amp;#38142;&amp;#27688;&amp;#22522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2320;&amp;#21306;&amp;#25903;&amp;#38142;&amp;#27688;&amp;#22522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03;&amp;#38142;&amp;#27688;&amp;#22522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2320;&amp;#21306;&amp;#25903;&amp;#38142;&amp;#27688;&amp;#22522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03;&amp;#38142;&amp;#27688;&amp;#22522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03;&amp;#38142;&amp;#27688;&amp;#22522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903;&amp;#38142;&amp;#27688;&amp;#22522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903;&amp;#38142;&amp;#27688;&amp;#22522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03;&amp;#38142;&amp;#27688;&amp;#22522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03;&amp;#38142;&amp;#27688;&amp;#22522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8142;&amp;#27688;&amp;#22522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8142;&amp;#27688;&amp;#22522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03;&amp;#38142;&amp;#27688;&amp;#22522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03;&amp;#38142;&amp;#27688;&amp;#22522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03;&amp;#38142;&amp;#27688;&amp;#22522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03;&amp;#38142;&amp;#27688;&amp;#22522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03;&amp;#38142;&amp;#27688;&amp;#22522;&amp;#372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03;&amp;#38142;&amp;#27688;&amp;#22522;&amp;#372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03;&amp;#38142;&amp;#27688;&amp;#22522;&amp;#372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03;&amp;#38142;&amp;#27688;&amp;#22522;&amp;#372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03;&amp;#38142;&amp;#27688;&amp;#22522;&amp;#372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03;&amp;#38142;&amp;#27688;&amp;#22522;&amp;#372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03;&amp;#38142;&amp;#27688;&amp;#22522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03;&amp;#38142;&amp;#27688;&amp;#22522;&amp;#372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03;&amp;#38142;&amp;#27688;&amp;#22522;&amp;#372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903;&amp;#38142;&amp;#27688;&amp;#22522;&amp;#372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903;&amp;#38142;&amp;#27688;&amp;#22522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8656;&amp;#25903;&amp;#38142;&amp;#27688;&amp;#22522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4517;&amp;#38656;&amp;#25903;&amp;#38142;&amp;#27688;&amp;#22522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027;&amp;#35201;&amp;#27688;&amp;#22522;&amp;#372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027;&amp;#35201;&amp;#27688;&amp;#22522;&amp;#37240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903;&amp;#38142;&amp;#27688;&amp;#22522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4892;&amp;#19994;&amp;#25903;&amp;#38142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5903;&amp;#3814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25903;&amp;#3814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25903;&amp;#38142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5903;&amp;#3814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5903;&amp;#38142;&amp;#27688;&amp;#22522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4892;&amp;#19994;&amp;#25903;&amp;#38142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25903;&amp;#3814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25903;&amp;#3814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25903;&amp;#38142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25903;&amp;#3814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25903;&amp;#3814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9046;&amp;#22495;&amp;#25903;&amp;#38142;&amp;#27688;&amp;#22522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903;&amp;#38142;&amp;#27688;&amp;#22522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258;&amp;#27835;&amp;#21306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3258;&amp;#27835;&amp;#21306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3258;&amp;#27835;&amp;#21306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258;&amp;#27835;&amp;#21306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25903;&amp;#38142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03;&amp;#38142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5903;&amp;#38142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903;&amp;#38142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5903;&amp;#38142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903;&amp;#38142;&amp;#27688;&amp;#22522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03;&amp;#38142;&amp;#27688;&amp;#22522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5903;&amp;#38142;&amp;#27688;&amp;#22522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5903;&amp;#38142;&amp;#27688;&amp;#22522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512;&amp;#25104;&amp;#25903;&amp;#38142;&amp;#27688;&amp;#22522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03;&amp;#38142;&amp;#27688;&amp;#22522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03;&amp;#38142;&amp;#27688;&amp;#22522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03;&amp;#38142;&amp;#27688;&amp;#22522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8142;&amp;#27688;&amp;#22522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38142;&amp;#27688;&amp;#22522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38142;&amp;#27688;&amp;#22522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38142;&amp;#27688;&amp;#22522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03;&amp;#38142;&amp;#27688;&amp;#22522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03;&amp;#38142;&amp;#27688;&amp;#22522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03;&amp;#38142;&amp;#27688;&amp;#22522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03;&amp;#38142;&amp;#27688;&amp;#22522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8142;&amp;#27688;&amp;#22522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8142;&amp;#27688;&amp;#22522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5903;&amp;#38142;&amp;#27688;&amp;#22522;&amp;#37240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26791;&amp;#24030;&amp;#21046;&amp;#336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3;&amp;#23792;&amp;#33647;&amp;#21270;&amp;#23452;&amp;#261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6032;&amp;#211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892;&amp;#31435;&amp;#2132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7665;&amp;#29983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9305;&amp;#2001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22825;&amp;#278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5903;&amp;#38142;&amp;#27688;&amp;#22522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03;&amp;#38142;&amp;#27688;&amp;#22522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03;&amp;#38142;&amp;#27688;&amp;#22522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03;&amp;#38142;&amp;#27688;&amp;#22522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03;&amp;#38142;&amp;#27688;&amp;#22522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03;&amp;#38142;&amp;#27688;&amp;#22522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03;&amp;#38142;&amp;#27688;&amp;#22522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03;&amp;#38142;&amp;#27688;&amp;#22522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38142;&amp;#27688;&amp;#22522;&amp;#372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38142;&amp;#27688;&amp;#22522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03;&amp;#38142;&amp;#27688;&amp;#22522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03;&amp;#38142;&amp;#27688;&amp;#22522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03;&amp;#38142;&amp;#27688;&amp;#22522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03;&amp;#38142;&amp;#27688;&amp;#22522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03;&amp;#38142;&amp;#27688;&amp;#22522;&amp;#372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903;&amp;#38142;&amp;#27688;&amp;#22522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903;&amp;#38142;&amp;#27688;&amp;#22522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5903;&amp;#38142;&amp;#27688;&amp;#22522;&amp;#372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8142;&amp;#27688;&amp;#22522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8142;&amp;#27688;&amp;#22522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38142;&amp;#27688;&amp;#22522;&amp;#372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903;&amp;#38142;&amp;#27688;&amp;#22522;&amp;#372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013;&amp;#22269;&amp;#25903;&amp;#38142;&amp;#27688;&amp;#22522;&amp;#372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5903;&amp;#38142;&amp;#27688;&amp;#22522;&amp;#372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03;&amp;#38142;&amp;#27688;&amp;#22522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8142;&amp;#27688;&amp;#22522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03;&amp;#38142;&amp;#27688;&amp;#22522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03;&amp;#38142;&amp;#27688;&amp;#22522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03;&amp;#38142;&amp;#27688;&amp;#22522;&amp;#372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03;&amp;#38142;&amp;#27688;&amp;#22522;&amp;#3724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03;&amp;#38142;&amp;#27688;&amp;#22522;&amp;#3724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8&lt;/span&gt;&lt;/strong&gt;&lt;strong&gt;&amp;#24180;&amp;#25903;&amp;#38142;&amp;#27688;&amp;#22522;&amp;#3724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903;&amp;#38142;&amp;#27688;&amp;#22522;&amp;#3724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8142;&amp;#27688;&amp;#22522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38142;&amp;#27688;&amp;#22522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03;&amp;#38142;&amp;#27688;&amp;#22522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03;&amp;#38142;&amp;#27688;&amp;#22522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03;&amp;#38142;&amp;#27688;&amp;#22522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03;&amp;#38142;&amp;#27688;&amp;#22522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03;&amp;#38142;&amp;#27688;&amp;#22522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8142;&amp;#27688;&amp;#22522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03;&amp;#38142;&amp;#27688;&amp;#22522;&amp;#3724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8142;&amp;#27688;&amp;#22522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03;&amp;#38142;&amp;#27688;&amp;#22522;&amp;#3724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903;&amp;#38142;&amp;#27688;&amp;#22522;&amp;#372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8142;&amp;#27688;&amp;#22522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03;&amp;#38142;&amp;#27688;&amp;#22522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8142;&amp;#27688;&amp;#22522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8142;&amp;#27688;&amp;#22522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38142;&amp;#27688;&amp;#22522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8142;&amp;#27688;&amp;#22522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8142;&amp;#27688;&amp;#22522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8142;&amp;#27688;&amp;#22522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8142;&amp;#27688;&amp;#22522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8142;&amp;#27688;&amp;#22522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03;&amp;#38142;&amp;#27688;&amp;#22522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03;&amp;#38142;&amp;#27688;&amp;#22522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8142;&amp;#27688;&amp;#22522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8142;&amp;#27688;&amp;#22522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8142;&amp;#27688;&amp;#22522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38142;&amp;#27688;&amp;#22522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38142;&amp;#27688;&amp;#22522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903;&amp;#38142;&amp;#27688;&amp;#2252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03;&amp;#38142;&amp;#27688;&amp;#2252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03;&amp;#38142;&amp;#27688;&amp;#22522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03;&amp;#38142;&amp;#27688;&amp;#22522;&amp;#372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