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麦加工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40614;&amp;#21152;&amp;#24037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40614;&amp;#21152;&amp;#24037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20840;&amp;#29699;&amp;#23567;&amp;#40614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3567;&amp;#4061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135;&amp;#2226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567;&amp;#40614;&amp;#36152;&amp;#2613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67;&amp;#4061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2312;&amp;#25105;&amp;#222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29983;&amp;#20135;&amp;#30340;&amp;#25104;&amp;#264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67;&amp;#40614;&amp;#20135;&amp;#19994;&amp;#22269;&amp;#38469;&amp;#31454;&amp;#20105;&amp;#2114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lt;/strong&gt;&lt;strong&gt;&lt;a href="http://www.chinairr.org/report/R08/R0801/201608/23-211605.html"&gt;&lt;span&gt;&lt;span&gt;&amp;#23567;&amp;#40614;&amp;#21152;&amp;#24037;&lt;/span&gt;&lt;/span&gt;&lt;/a&gt;&lt;/strong&gt;&lt;strong&gt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67;&amp;#40614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0135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152;&amp;#24037;&amp;#20135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67;&amp;#40614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567;&amp;#40614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3567;&amp;#40614;&amp;#21152;&amp;#2403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67;&amp;#40614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30340;&amp;#21152;&amp;#24037;&amp;#1998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1181;&amp;#21463;&amp;#21152;&amp;#24037;&amp;#20225;&amp;#19994;&amp;#38738;&amp;#30544;&amp;#30340;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21152;&amp;#24037;&amp;#34892;&amp;#19994;&amp;#38656;&amp;#35201;&amp;#37325;&amp;#2603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40614;&amp;#21152;&amp;#24037;&amp;#36716;&amp;#21270;&amp;#30340;&amp;#22686;&amp;#20540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567;&amp;#40614;&amp;#22522;&amp;#30784;&amp;#21152;&amp;#24037;&amp;#25216;&amp;#26415;&amp;#36798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67;&amp;#40614;&amp;#21152;&amp;#24037;&amp;#30340;&amp;#20851;&amp;#38190;&amp;#25216;&amp;#26415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30340;&amp;#36873;&amp;#29992;&amp;#21644;&amp;#37197;&amp;#2815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152;&amp;#24037;&amp;#30340;&amp;#21069;&amp;#2639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0952;&amp;#31995;&amp;#32479;&amp;#25509;&amp;#38271;&amp;#27604;&amp;#20363;&amp;#30340;&amp;#35843;&amp;#259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1881;&amp;#38388;&amp;#31579;&amp;#2970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20302;&amp;#23567;&amp;#40614;&amp;#21152;&amp;#24037;&amp;#30340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67;&amp;#40614;&amp;#21152;&amp;#2403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3567;&amp;#40614;&amp;#21152;&amp;#24037;&amp;#20135;&amp;#19994;&amp;#24066;&amp;#22330;&amp;#36816;&amp;#34892;&amp;#21160;&amp;#24577;&amp;#20998;&amp;#26512;&lt;/strong&gt;&lt;strong&gt;-&lt;/strong&gt;&lt;strong&gt;&amp;#22269;&amp;#30740;&amp;#20013;&amp;#357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67;&amp;#40614;&amp;#21152;&amp;#24037;&amp;#20135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B&amp;#30952;&amp;#36746;&amp;#19982;&amp;#23567;&amp;#40614;&amp;#20986;&amp;#31881;&amp;#29575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52;&amp;#36746;&amp;#25216;&amp;#26415;&amp;#21442;&amp;#25968;&amp;#23545;&amp;#23567;&amp;#40614;&amp;#20986;&amp;#31881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7197;&amp;#32622;&amp;#19982;IB&amp;#30952;&amp;#36746;&amp;#23545;&amp;#23567;&amp;#40614;&amp;#20986;&amp;#31881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407;&amp;#31918;&amp;#19982;IB&amp;#30952;&amp;#36746;&amp;#23545;&amp;#20986;&amp;#31881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9702;&amp;#27969;&amp;#31243;&amp;#19982;IB&amp;#30952;&amp;#36746;&amp;#23545;&amp;#20986;&amp;#31881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B&amp;#30952;&amp;#36746;&amp;#24037;&amp;#33402;&amp;#25805;&amp;#20316;&amp;#23545;&amp;#23567;&amp;#40614;&amp;#30340;&amp;#20986;&amp;#3188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B&amp;#30952;&amp;#31881;&amp;#26426;&amp;#19982;&amp;#37325;&amp;#31579;&amp;#28165;&amp;#31881;&amp;#26426;&amp;#23545;&amp;#23567;&amp;#40614;&amp;#20986;&amp;#31881;&amp;#295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35895;&amp;#29289;&amp;#30952;&amp;#21046;&amp;#25152;&amp;#23646;&amp;#34892;&amp;#19994;&amp;#25968;&amp;#25454;&amp;#30417;&amp;#27979;&amp;#20998;&amp;#26512;&amp;#65288;&amp;#25353;&amp;#23395;&amp;#24230;&amp;#26356;&amp;#26032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895;&amp;#29289;&amp;#30952;&amp;#2104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95;&amp;#29289;&amp;#30952;&amp;#2104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95;&amp;#29289;&amp;#30952;&amp;#2104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895;&amp;#29289;&amp;#30952;&amp;#2104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5895;&amp;#29289;&amp;#30952;&amp;#2104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0013;&amp;#22269;&amp;#23567;&amp;#40614;&amp;#31881;&amp;#20135;&amp;#37327;&amp;#25968;&amp;#25454;&amp;#32479;&amp;#35745;&amp;#20998;&amp;#26512;&lt;/strong&gt;&lt;strong&gt;(&lt;/strong&gt;&lt;strong&gt;&amp;#25353;&amp;#23395;&amp;#24230;&amp;#26356;&amp;#26032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40614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7;&amp;#40614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7;&amp;#40614;&amp;#31881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67;&amp;#40614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3567;&amp;#40614;&amp;#3188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7;&amp;#40614;&amp;#31881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180;&amp;#20013;&amp;#22269;&amp;#23567;&amp;#40614;&amp;#31881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30828;&amp;#31890;&amp;#23567;&amp;#406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828;&amp;#31890;&amp;#23567;&amp;#406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00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828;&amp;#31890;&amp;#23567;&amp;#406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828;&amp;#31890;&amp;#23567;&amp;#406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828;&amp;#31890;&amp;#23567;&amp;#406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0854;&amp;#20182;&amp;#23567;&amp;#40614;&amp;#21450;&amp;#28151;&amp;#21512;&amp;#406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54;&amp;#20182;&amp;#23567;&amp;#40614;&amp;#21450;&amp;#28151;&amp;#21512;&amp;#406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001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4;&amp;#20182;&amp;#23567;&amp;#40614;&amp;#21450;&amp;#28151;&amp;#21512;&amp;#406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4;&amp;#20182;&amp;#23567;&amp;#40614;&amp;#21450;&amp;#28151;&amp;#21512;&amp;#406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854;&amp;#20182;&amp;#23567;&amp;#40614;&amp;#21450;&amp;#28151;&amp;#21512;&amp;#406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3567;&amp;#40614;&amp;#25110;&amp;#28151;&amp;#21512;&amp;#40614;&amp;#30340;&amp;#32454;&amp;#3188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40614;&amp;#25110;&amp;#28151;&amp;#21512;&amp;#40614;&amp;#30340;&amp;#32454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101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67;&amp;#40614;&amp;#25110;&amp;#28151;&amp;#21512;&amp;#40614;&amp;#30340;&amp;#32454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40614;&amp;#25110;&amp;#28151;&amp;#21512;&amp;#40614;&amp;#30340;&amp;#32454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567;&amp;#40614;&amp;#25110;&amp;#28151;&amp;#21512;&amp;#40614;&amp;#30340;&amp;#32454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3567;&amp;#40614;&amp;#31895;&amp;#31890;&amp;#21450;&amp;#31895;&amp;#3188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40614;&amp;#31895;&amp;#31890;&amp;#21450;&amp;#31895;&amp;#3188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103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67;&amp;#40614;&amp;#31895;&amp;#31890;&amp;#21450;&amp;#31895;&amp;#3188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40614;&amp;#31895;&amp;#31890;&amp;#21450;&amp;#31895;&amp;#3188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567;&amp;#40614;&amp;#31895;&amp;#31890;&amp;#21450;&amp;#31895;&amp;#3188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8&lt;/span&gt;&lt;/strong&gt;&lt;strong&gt;&amp;#24180;&amp;#20013;&amp;#22269;&amp;#23567;&amp;#40614;&amp;#21152;&amp;#24037;&amp;#20135;&amp;#19994;&amp;#24066;&amp;#22330;&amp;#31454;&amp;#20105;&amp;#26684;&amp;#23616;&amp;#20998;&amp;#26512;&lt;/strong&gt;&lt;strong&gt;-&lt;/strong&gt;&lt;strong&gt;&amp;#22269;&amp;#30740;&amp;#20013;&amp;#357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67;&amp;#40614;&amp;#21152;&amp;#2403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0135;&amp;#19994;&amp;#38142;&amp;#1997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1152;&amp;#2403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25;&amp;#28857;&amp;#30465;&amp;#24066;&amp;#23567;&amp;#40614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7325;&amp;#28857;&amp;#25206;&amp;#26893;&amp;#23567;&amp;#40614;&amp;#21152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3567;&amp;#40614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8;&amp;#26124;&amp;#21439;&amp;#23567;&amp;#40614;&amp;#21152;&amp;#24037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2478;&amp;#38754;&amp;#31881;&amp;#21152;&amp;#24037;&amp;#19994;&amp;#21457;&amp;#2363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67;&amp;#40614;&amp;#21152;&amp;#2403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8&lt;/span&gt;&lt;/strong&gt;&lt;strong&gt;&amp;#24180;&amp;#20013;&amp;#22269;&amp;#23567;&amp;#40614;&amp;#21152;&amp;#24037;&amp;#20135;&amp;#19994;&amp;#20027;&amp;#2030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0116;&amp;#24471;&amp;#21033;&amp;#38598;&amp;#22242;&amp;#26032;&amp;#2006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0065;&amp;#24066;&amp;#26032;&amp;#33391;&amp;#31918;&amp;#27833;&amp;#21152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112;&amp;#22478;&amp;#21439;&amp;#30333;&amp;#386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03;&amp;#21475;&amp;#21335;&amp;#39034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43;&amp;#27901;&amp;#21326;&amp;#2979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31319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69;&amp;#33945;&amp;#21476;&amp;#24658;&amp;#20016;&amp;#38598;&amp;#22242;&amp;#38134;&amp;#31918;&amp;#387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933;&amp;#22478;&amp;#23500;&amp;#19990;&amp;#24247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1069;&amp;#21439;&amp;#21521;&amp;#33635;&amp;#38754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941;&amp;#21439;&amp;#39034;&amp;#21457;&amp;#2104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3567;&amp;#40614;&amp;#21152;&amp;#2403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40614;&amp;#21152;&amp;#2403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1152;&amp;#24037;&amp;#24066;&amp;#22330;&amp;#36235;&amp;#21183;&amp;#21644;&amp;#20998;&amp;#27495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152;&amp;#2403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1152;&amp;#2403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67;&amp;#40614;&amp;#21152;&amp;#2403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3188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152;&amp;#2403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40614;&amp;#20027;&amp;#35201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40614;&amp;#21152;&amp;#2403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3567;&amp;#40614;&amp;#21152;&amp;#24037;&amp;#20135;&amp;#19994;&amp;#25237;&amp;#36164;&amp;#26426;&amp;#20250;&amp;#1998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567;&amp;#40614;&amp;#21152;&amp;#24037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567;&amp;#40614;&amp;#21152;&amp;#2403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152;&amp;#24037;&amp;#20135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567;&amp;#40614;&amp;#21152;&amp;#2403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40614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67;&amp;#40614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