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低速载货汽车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2;&amp;#36895;&amp;#36733;&amp;#36135;&amp;#27773;&amp;#36710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2;&amp;#36895;&amp;#36733;&amp;#36135;&amp;#27773;&amp;#36710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/strong&gt;&lt;strong&gt; &lt;/strong&gt;&lt;strong&gt;&amp;#20302;&amp;#36895;&lt;u&gt;&lt;span lang="EN-US"&gt;&lt;a href="http://www.chinairr.org/report/R05/R0505/201805/02-259970.html"&gt;&lt;span lang="EN-US" style=""&gt;&lt;span lang="EN-US"&gt;&amp;#36733;&amp;#36135;&amp;#27773;&amp;#36710;&lt;/span&gt;&lt;/span&gt;&lt;/a&gt;&lt;/span&gt;&lt;/u&gt;&amp;#21046;&amp;#36896;&amp;#34892;&amp;#19994;&amp;#21457;&amp;#23637;&amp;#27010;&amp;#20917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36895;&amp;#36733;&amp;#36135;&amp;#27773;&amp;#36710;&amp;#21457;&amp;#23637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36895;&amp;#36733;&amp;#36135;&amp;#27773;&amp;#36710;&amp;#27010;&amp;#3684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36895;&amp;#36733;&amp;#36135;&amp;#27773;&amp;#36710;&amp;#19981;&amp;#36866;&amp;#21512;&amp;#36733;&amp;#2015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36895;&amp;#36733;&amp;#36135;&amp;#27773;&amp;#36710;&amp;#36229;&amp;#36733;&amp;#26131;&amp;#24341;&amp;#21457;&amp;#20132;&amp;#36890;&amp;#20107;&amp;#2592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02;&amp;#36895;&amp;#36733;&amp;#36135;&amp;#27773;&amp;#36710;&amp;#36829;&amp;#27861;&amp;#36733;&amp;#20154;&amp;#30340;&amp;#21361;&amp;#2347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302;&amp;#36895;&amp;#36733;&amp;#36135;&amp;#27773;&amp;#36710;&amp;#36229;&amp;#36895;&amp;#34892;&amp;#39542;&amp;#30340;&amp;#21361;&amp;#2347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36895;&amp;#36733;&amp;#36135;&amp;#27773;&amp;#36710;&amp;#21046;&amp;#36896;&amp;#34892;&amp;#19994;&amp;#25919;&amp;#31574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0456;&amp;#20851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19979;&amp;#28216;&amp;#20135;&amp;#19994;&amp;#25919;&amp;#31574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0986;&amp;#21475;&amp;#25919;&amp;#31574;&amp;#24433;&amp;#217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0302;&amp;#36895;&amp;#36733;&amp;#36135;&amp;#27773;&amp;#36710;&amp;#21046;&amp;#36896;&amp;#34892;&amp;#19994;&amp;#20027;&amp;#35201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36895;&amp;#36733;&amp;#36135;&amp;#27773;&amp;#36710;&amp;#21046;&amp;#36896;&amp;#34892;&amp;#19994;&amp;#21457;&amp;#23637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36895;&amp;#36733;&amp;#36135;&amp;#27773;&amp;#36710;&amp;#21046;&amp;#36896;&amp;#34892;&amp;#19994;&amp;#36164;&amp;#20135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36895;&amp;#36733;&amp;#36135;&amp;#27773;&amp;#36710;&amp;#21046;&amp;#36896;&amp;#34892;&amp;#19994;&amp;#38144;&amp;#21806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02;&amp;#36895;&amp;#36733;&amp;#36135;&amp;#27773;&amp;#36710;&amp;#21046;&amp;#36896;&amp;#34892;&amp;#19994;&amp;#21033;&amp;#28070;&amp;#24635;&amp;#390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302;&amp;#36895;&amp;#36733;&amp;#36135;&amp;#27773;&amp;#36710;&amp;#21046;&amp;#36896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/strong&gt;&lt;strong&gt;&amp;#20013;&amp;#22269;&amp;#20302;&amp;#36895;&amp;#36733;&amp;#36135;&amp;#27773;&amp;#36710;&amp;#21046;&amp;#36896;&amp;#24066;&amp;#22330;&amp;#20379;&amp;#38656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302;&amp;#36895;&amp;#36733;&amp;#36135;&amp;#27773;&amp;#36710;&amp;#21046;&amp;#36896;&amp;#24066;&amp;#22330;&amp;#20379;&amp;#32473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302;&amp;#36895;&amp;#36733;&amp;#36135;&amp;#27773;&amp;#36710;&amp;#20135;&amp;#3732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0302;&amp;#36895;&amp;#36733;&amp;#36135;&amp;#27773;&amp;#36710;&amp;#20135;&amp;#37327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302;&amp;#36895;&amp;#36733;&amp;#36135;&amp;#27773;&amp;#36710;&amp;#21046;&amp;#36896;&amp;#24066;&amp;#22330;&amp;#38656;&amp;#27714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302;&amp;#36895;&amp;#36733;&amp;#36135;&amp;#27773;&amp;#3671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0302;&amp;#36895;&amp;#36733;&amp;#36135;&amp;#27773;&amp;#36710;&amp;#38656;&amp;#27714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36895;&amp;#36733;&amp;#36135;&amp;#27773;&amp;#36710;&amp;#20027;&amp;#35201;&amp;#30465;&amp;#20221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827;&amp;#21335;&amp;#30465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665;&amp;#19996;&amp;#30465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35;&amp;#24029;&amp;#30465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665;&amp;#35199;&amp;#30465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8246;&amp;#21271;&amp;#30465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113;&amp;#21335;&amp;#30465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7827;&amp;#21271;&amp;#30465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7743;&amp;#35199;&amp;#30465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amp;#23433;&amp;#24509;&amp;#30465;&amp;#24066;&amp;#22330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0302;&amp;#36895;&amp;#36733;&amp;#36135;&amp;#27773;&amp;#36710;&amp;#21046;&amp;#36896;&amp;#34892;&amp;#19994;&amp;#20135;&amp;#21697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302;&amp;#36895;&amp;#36733;&amp;#36135;&amp;#27773;&amp;#36710;&amp;#20998;&amp;#22411;&amp;#21495;&amp;#20135;&amp;#3732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013;&amp;#22269;&amp;#20302;&amp;#36895;&amp;#36733;&amp;#36135;&amp;#27773;&amp;#36710;&amp;#20998;&amp;#22411;&amp;#21495;&amp;#20135;&amp;#3732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013;&amp;#22269;&amp;#20302;&amp;#36895;&amp;#36733;&amp;#36135;&amp;#27773;&amp;#36710;&amp;#20998;&amp;#22411;&amp;#21495;&amp;#20135;&amp;#37327;&amp;#21344;&amp;#2760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0302;&amp;#36895;&amp;#36733;&amp;#36135;&amp;#27773;&amp;#36710;&amp;#20998;&amp;#22411;&amp;#21495;&amp;#20135;&amp;#3732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013;&amp;#22269;&amp;#20302;&amp;#36895;&amp;#36733;&amp;#36135;&amp;#27773;&amp;#36710;&amp;#20998;&amp;#22411;&amp;#21495;&amp;#38144;&amp;#3732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013;&amp;#22269;&amp;#20302;&amp;#36895;&amp;#36733;&amp;#36135;&amp;#27773;&amp;#36710;&amp;#20998;&amp;#22411;&amp;#21495;&amp;#38144;&amp;#37327;&amp;#21344;&amp;#2760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20302;&amp;#36895;&amp;#36733;&amp;#36135;&amp;#27773;&amp;#36710;&amp;#21046;&amp;#36896;&amp;#34892;&amp;#19994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302;&amp;#36895;&amp;#36733;&amp;#36135;&amp;#27773;&amp;#36710;&amp;#29983;&amp;#20135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0302;&amp;#36895;&amp;#36733;&amp;#36135;&amp;#27773;&amp;#36710;&amp;#24066;&amp;#22330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/strong&gt;&lt;strong&gt;&amp;#20302;&amp;#36895;&amp;#36733;&amp;#36135;&amp;#27773;&amp;#36710;&amp;#21046;&amp;#36896;&amp;#34892;&amp;#19994;&amp;#30456;&amp;#20851;&amp;#20135;&amp;#19994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36895;&amp;#36733;&amp;#36135;&amp;#27773;&amp;#36710;&amp;#21046;&amp;#36896;&amp;#34892;&amp;#19994;&amp;#20135;&amp;#19994;&amp;#38142;&amp;#27010;&amp;#3684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36895;&amp;#36733;&amp;#36135;&amp;#27773;&amp;#36710;&amp;#21046;&amp;#36896;&amp;#19978;&amp;#28216;&amp;#20135;&amp;#19994;&amp;#21457;&amp;#23637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9992;&amp;#38050;&amp;#20135;&amp;#19994;&amp;#21457;&amp;#23637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7773;&amp;#36710;&amp;#29992;&amp;#38050;&amp;#29983;&amp;#20135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7773;&amp;#36710;&amp;#29992;&amp;#38050;&amp;#20215;&amp;#26684;&amp;#3620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7773;&amp;#36710;&amp;#29992;&amp;#38050;&amp;#34892;&amp;#19994;&amp;#21457;&amp;#23637;&amp;#21069;&amp;#26223;&amp;#21450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38646;&amp;#37096;&amp;#20214;&amp;#20135;&amp;#19994;&amp;#21457;&amp;#23637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7773;&amp;#36710;&amp;#38646;&amp;#37096;&amp;#20214;&amp;#34892;&amp;#19994;&amp;#32463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027;&amp;#35201;&amp;#27773;&amp;#36710;&amp;#38646;&amp;#37096;&amp;#20214;&amp;#29983;&amp;#20135;&amp;#20225;&amp;#1999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7773;&amp;#36710;&amp;#38646;&amp;#37096;&amp;#20214;&amp;#34892;&amp;#19994;&amp;#21457;&amp;#23637;&amp;#36235;&amp;#21183;&amp;#21450;&amp;#21069;&amp;#2622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36895;&amp;#36733;&amp;#36135;&amp;#27773;&amp;#36710;&amp;#21046;&amp;#36896;&amp;#19979;&amp;#28216;&amp;#20135;&amp;#19994;&amp;#21457;&amp;#23637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6135;&amp;#36816;&amp;#3732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013;&amp;#22269;&amp;#36135;&amp;#36816;&amp;#3732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013;&amp;#22269;&amp;#20844;&amp;#36335;&amp;#36135;&amp;#36816;&amp;#3732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013;&amp;#22269;&amp;#36135;&amp;#29289;&amp;#21608;&amp;#36716;&amp;#3732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0013;&amp;#22269;&amp;#20844;&amp;#36335;&amp;#36135;&amp;#29289;&amp;#21608;&amp;#36716;&amp;#3732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92;&amp;#20135;&amp;#21697;&amp;#29289;&amp;#27969;&amp;#24066;&amp;#22330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892;&amp;#19994;&amp;#29289;&amp;#27969;&amp;#26500;&amp;#25104;&amp;#21450;&amp;#29305;&amp;#2885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892;&amp;#20135;&amp;#21697;&amp;#29289;&amp;#27969;&amp;#24635;&amp;#390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892;&amp;#21103;&amp;#39135;&amp;#21697;&amp;#29289;&amp;#27969;&amp;#25104;&amp;#26412;&amp;#26500;&amp;#2510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0892;&amp;#26449;&amp;#29289;&amp;#27969;&amp;#24066;&amp;#22330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92;&amp;#20135;&amp;#21697;&amp;#29289;&amp;#27969;&amp;#37197;&amp;#36865;&amp;#31995;&amp;#32479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892;&amp;#20135;&amp;#21697;&amp;#29289;&amp;#27969;&amp;#37197;&amp;#36865;&amp;#3259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892;&amp;#20135;&amp;#21697;&amp;#29289;&amp;#27969;&amp;#37197;&amp;#36865;&amp;#31995;&amp;#32479;&amp;#35774;&amp;#35745;&amp;#30446;&amp;#2663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/strong&gt;&lt;strong&gt;&amp;#20013;&amp;#22269;&amp;#20302;&amp;#36895;&amp;#36733;&amp;#36135;&amp;#27773;&amp;#36710;&amp;#21046;&amp;#36896;&amp;#36827;&amp;#20986;&amp;#21475;&amp;#25968;&amp;#25454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302;&amp;#36895;&amp;#36733;&amp;#36135;&amp;#27773;&amp;#36710;&amp;#21046;&amp;#36896;&amp;#36827;&amp;#214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36895;&amp;#36733;&amp;#36135;&amp;#27773;&amp;#36710;&amp;#21046;&amp;#36896;&amp;#36827;&amp;#21475;&amp;#25968;&amp;#3732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36895;&amp;#36733;&amp;#36135;&amp;#27773;&amp;#36710;&amp;#21046;&amp;#36896;&amp;#36827;&amp;#21475;&amp;#37329;&amp;#390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36895;&amp;#36733;&amp;#36135;&amp;#27773;&amp;#36710;&amp;#21046;&amp;#36896;&amp;#36827;&amp;#21475;&amp;#26469;&amp;#2830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02;&amp;#36895;&amp;#36733;&amp;#36135;&amp;#27773;&amp;#36710;&amp;#21046;&amp;#36896;&amp;#36827;&amp;#21475;&amp;#20215;&amp;#2668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302;&amp;#36895;&amp;#36733;&amp;#36135;&amp;#27773;&amp;#36710;&amp;#21046;&amp;#36896;&amp;#20986;&amp;#214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36895;&amp;#36733;&amp;#36135;&amp;#27773;&amp;#36710;&amp;#21046;&amp;#36896;&amp;#20986;&amp;#21475;&amp;#25968;&amp;#3732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36895;&amp;#36733;&amp;#36135;&amp;#27773;&amp;#36710;&amp;#21046;&amp;#36896;&amp;#20986;&amp;#21475;&amp;#37329;&amp;#390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36895;&amp;#36733;&amp;#36135;&amp;#27773;&amp;#36710;&amp;#21046;&amp;#36896;&amp;#20986;&amp;#21475;&amp;#27969;&amp;#2152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02;&amp;#36895;&amp;#36733;&amp;#36135;&amp;#27773;&amp;#36710;&amp;#21046;&amp;#36896;&amp;#20986;&amp;#21475;&amp;#20215;&amp;#2668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/strong&gt;&lt;strong&gt;&amp;#20013;&amp;#22269;&amp;#20302;&amp;#36895;&amp;#36733;&amp;#36135;&amp;#27773;&amp;#36710;&amp;#21046;&amp;#36896;&amp;#34892;&amp;#19994;&amp;#31454;&amp;#20105;&amp;#26684;&amp;#23616;&amp;#21450;&amp;#25112;&amp;#30053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302;&amp;#36895;&amp;#36733;&amp;#36135;&amp;#27773;&amp;#36710;&amp;#21046;&amp;#36896;&amp;#34892;&amp;#19994;&amp;#31454;&amp;#20105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9616;&amp;#26377;&amp;#20225;&amp;#19994;&amp;#38388;&amp;#30340;&amp;#31454;&amp;#2010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6032;&amp;#36827;&amp;#20837;&amp;#32773;&amp;#23041;&amp;#3296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0135;&amp;#21697;&amp;#25110;&amp;#26381;&amp;#21153;&amp;#30340;&amp;#23041;&amp;#3296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8;&amp;#28216;&amp;#20379;&amp;#24212;&amp;#21830;&amp;#35752;&amp;#20215;&amp;#36824;&amp;#20215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19979;&amp;#28216;&amp;#29992;&amp;#25143;&amp;#35752;&amp;#20215;&amp;#36824;&amp;#20215;&amp;#30340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302;&amp;#36895;&amp;#36733;&amp;#36135;&amp;#27773;&amp;#36710;&amp;#21046;&amp;#36896;&amp;#34892;&amp;#19994;&amp;#31454;&amp;#20105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26412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15;&amp;#26684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0302;&amp;#36895;&amp;#36733;&amp;#36135;&amp;#27773;&amp;#36710;&amp;#21046;&amp;#36896;&amp;#34892;&amp;#19994;&amp;#31454;&amp;#20105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62;&amp;#23432;&amp;#26680;&amp;#24515;&amp;#20027;&amp;#1999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500;&amp;#24314;&amp;#20248;&amp;#36136;&amp;#28192;&amp;#369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72;&amp;#21512;&amp;#20248;&amp;#36136;&amp;#36164;&amp;#2830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552;&amp;#21319;&amp;#32463;&amp;#33829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641;&amp;#31435;&amp;#21697;&amp;#29260;&amp;#24418;&amp;#3593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5843;&amp;#25972;&amp;#24066;&amp;#22330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/strong&gt;&lt;strong&gt;&amp;#20302;&amp;#36895;&amp;#36733;&amp;#36135;&amp;#27773;&amp;#36710;&amp;#21046;&amp;#36896;&amp;#20998;&amp;#38144;&amp;#28192;&amp;#36947;&amp;#21450;&amp;#33829;&amp;#38144;&amp;#31574;&amp;#30053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36895;&amp;#36733;&amp;#36135;&amp;#27773;&amp;#36710;&amp;#21046;&amp;#36896;&amp;#20998;&amp;#38144;&amp;#28192;&amp;#36947;&amp;#21450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36895;&amp;#36733;&amp;#36135;&amp;#27773;&amp;#36710;&amp;#21046;&amp;#36896;&amp;#24066;&amp;#22330;&amp;#20998;&amp;#38144;&amp;#27169;&amp;#24335;&amp;#27604;&amp;#367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30452;&amp;#25928;&amp;#20998;&amp;#38144;&amp;#27169;&amp;#243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195;&amp;#29702;&amp;#32463;&amp;#38144;&amp;#27169;&amp;#243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851;&amp;#32852;&amp;#33829;&amp;#38144;&amp;#27169;&amp;#243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8151;&amp;#21512;&amp;#33829;&amp;#38144;&amp;#27169;&amp;#243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36895;&amp;#36733;&amp;#36135;&amp;#27773;&amp;#36710;&amp;#21046;&amp;#36896;&amp;#24066;&amp;#22330;&amp;#20998;&amp;#38144;&amp;#28192;&amp;#36947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4314;&amp;#31435;&amp;#20998;&amp;#38144;&amp;#20307;&amp;#31995;&amp;#30340;&amp;#24517;&amp;#35201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302;&amp;#36895;&amp;#36733;&amp;#36135;&amp;#27773;&amp;#36710;&amp;#21046;&amp;#36896;&amp;#20225;&amp;#19994;&amp;#28192;&amp;#3694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225;&amp;#19994;&amp;#20998;&amp;#38144;&amp;#21830;&amp;#30340;&amp;#36873;&amp;#25321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1046;&amp;#23450;&amp;#20998;&amp;#38144;&amp;#25919;&amp;#31574;&amp;#32771;&amp;#34385;&amp;#35201;&amp;#3203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16;&amp;#65289;&amp;#20225;&amp;#19994;&amp;#20998;&amp;#38144;&amp;#31649;&amp;#29702;&amp;#35201;&amp;#2885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36895;&amp;#36733;&amp;#36135;&amp;#27773;&amp;#36710;&amp;#21046;&amp;#36896;&amp;#24066;&amp;#22330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3829;&amp;#38144;&amp;#20027;&amp;#35201;&amp;#27169;&amp;#243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3829;&amp;#38144;&amp;#27493;&amp;#39588;&amp;#20449;&amp;#24687;&amp;#38656;&amp;#2771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135;&amp;#21697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4066;&amp;#22330;&amp;#25299;&amp;#23637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1697;&amp;#29260;&amp;#33829;&amp;#38144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4066;&amp;#22330;&amp;#25512;&amp;#24191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16;&amp;#65289;&amp;#20154;&amp;#21592;&amp;#25512;&amp;#38144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845;&amp;#65289;&amp;#38144;&amp;#21806;&amp;#20419;&amp;#36827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36895;&amp;#36733;&amp;#36135;&amp;#27773;&amp;#36710;&amp;#21046;&amp;#36896;&amp;#33829;&amp;#38144;&amp;#21019;&amp;#26032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7;&amp;#39564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51;&amp;#31995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12;&amp;#20316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145;&amp;#24230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234;&amp;#20301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5991;&amp;#21270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19968;&amp;#23545;&amp;#19968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4046;&amp;#24322;&amp;#21270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/strong&gt;&lt;strong&gt;&amp;#20302;&amp;#36895;&amp;#36733;&amp;#36135;&amp;#27773;&amp;#36710;&amp;#21046;&amp;#36896;&amp;#20027;&amp;#35201;&amp;#29983;&amp;#20135;&amp;#21378;&amp;#21830;&amp;#31454;&amp;#20105;&amp;#21147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665;&amp;#19996;&amp;#26102;&amp;#39118;&amp;#65288;&amp;#38598;&amp;#22242;&amp;#65289;&amp;#26377;&amp;#38480;&amp;#36131;&amp;#20219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827;&amp;#21335;&amp;#22868;&amp;#39532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3829;&amp;#38144;&amp;#32593;&amp;#3247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3665;&amp;#19996;&amp;#40657;&amp;#35961;&amp;#38598;&amp;#22242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3829;&amp;#19994;&amp;#211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5216;&amp;#26415;&amp;#20013;&amp;#2451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113;&amp;#21335;&amp;#21147;&amp;#24070;&amp;#39567;&amp;#39532;&amp;#36710;&amp;#36742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3665;&amp;#19996;&amp;#20116;&amp;#24449;&amp;#38598;&amp;#22242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7743;&amp;#35199;&amp;#33521;&amp;#30000;&amp;#27773;&amp;#36710;&amp;#21046;&amp;#36896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3665;&amp;#19996;&amp;#20975;&amp;#39532;&amp;#27773;&amp;#36710;&amp;#21046;&amp;#36896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3829;&amp;#38144;&amp;#32593;&amp;#3247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2235;&amp;#24029;&amp;#21335;&amp;#39567;&amp;#27773;&amp;#36710;&amp;#38598;&amp;#22242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25104;&amp;#37117;&amp;#22823;&amp;#36816;&amp;#27773;&amp;#36710;&amp;#38598;&amp;#22242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9983;&amp;#20135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1313;&amp;#33410; &amp;#21271;&amp;#27773;&amp;#31119;&amp;#30000;&amp;#27773;&amp;#36710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1697;&amp;#2926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0302;&amp;#36895;&amp;#36733;&amp;#36135;&amp;#27773;&amp;#36710;&amp;#21046;&amp;#36896;&amp;#34892;&amp;#19994;&amp;#21457;&amp;#23637;&amp;#36235;&amp;#21183;&amp;#19982;&amp;#21069;&amp;#26223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302;&amp;#36895;&amp;#36733;&amp;#36135;&amp;#27773;&amp;#36710;&amp;#21046;&amp;#36896;&amp;#34892;&amp;#19994;&amp;#25237;&amp;#36164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302;&amp;#36895;&amp;#36733;&amp;#36135;&amp;#27773;&amp;#36710;&amp;#21046;&amp;#36896;&amp;#34892;&amp;#19994;&amp;#25237;&amp;#36164;&amp;#21069;&amp;#2622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92;&amp;#19994;&amp;#26426;&amp;#26800;&amp;#34892;&amp;#19994;&amp;#21457;&amp;#23637;&amp;#21069;&amp;#26223;&amp;#24040;&amp;#2282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36895;&amp;#36733;&amp;#36135;&amp;#27773;&amp;#36710;&amp;#21046;&amp;#36896;&amp;#24066;&amp;#22330;&amp;#21069;&amp;#2622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36895;&amp;#36733;&amp;#36135;&amp;#27773;&amp;#36710;&amp;#21046;&amp;#36896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0302;&amp;#36895;&amp;#36733;&amp;#36135;&amp;#27773;&amp;#36710;&amp;#21046;&amp;#36896;&amp;#34892;&amp;#19994;&amp;#25237;&amp;#36164;&amp;#39118;&amp;#385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07;&amp;#26448;&amp;#26009;&amp;#39118;&amp;#385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39118;&amp;#385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302;&amp;#36895;&amp;#36733;&amp;#36135;&amp;#27773;&amp;#36710;&amp;#21046;&amp;#36896;&amp;#34892;&amp;#19994;&amp;#25237;&amp;#36164;&amp;#31574;&amp;#30053;&amp;#2145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302;&amp;#36895;&amp;#36733;&amp;#36135;&amp;#27773;&amp;#36710;&amp;#21046;&amp;#36896;&amp;#20225;&amp;#19994;&amp;#25237;&amp;#34701;&amp;#36164;&amp;#25112;&amp;#30053;&amp;#35268;&amp;#21010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36895;&amp;#36733;&amp;#36135;&amp;#27773;&amp;#36710;&amp;#21046;&amp;#36896;&amp;#20225;&amp;#19994;&amp;#21457;&amp;#23637;&amp;#25112;&amp;#30053;&amp;#35268;&amp;#21010;&amp;#32972;&amp;#26223;&amp;#24847;&amp;#2004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6716;&amp;#22411;&amp;#21319;&amp;#32423;&amp;#30340;&amp;#38656;&amp;#3520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4378;&amp;#20570;&amp;#22823;&amp;#20570;&amp;#30340;&amp;#38656;&amp;#3520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87;&amp;#25345;&amp;#32493;&amp;#21457;&amp;#23637;&amp;#38656;&amp;#3520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36895;&amp;#36733;&amp;#36135;&amp;#27773;&amp;#36710;&amp;#21046;&amp;#36896;&amp;#20225;&amp;#19994;&amp;#21457;&amp;#23637;&amp;#25112;&amp;#30053;&amp;#35268;&amp;#21010;&amp;#30340;&amp;#21046;&amp;#23450;&amp;#21407;&amp;#210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185;&amp;#23398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54;&amp;#36341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044;&amp;#27979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19;&amp;#26032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0;&amp;#38754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1160;&amp;#24577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36895;&amp;#36733;&amp;#36135;&amp;#27773;&amp;#36710;&amp;#21046;&amp;#36896;&amp;#20225;&amp;#19994;&amp;#25112;&amp;#30053;&amp;#35268;&amp;#21010;&amp;#21046;&amp;#23450;&amp;#20381;&amp;#2545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amp;#20135;&amp;#19994;&amp;#25919;&amp;#3157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457;&amp;#23637;&amp;#35268;&amp;#2445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8304;&amp;#19982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87;&amp;#39044;&amp;#26399;&amp;#30340;&amp;#25112;&amp;#30053;&amp;#23450;&amp;#2030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302;&amp;#36895;&amp;#36733;&amp;#36135;&amp;#27773;&amp;#36710;&amp;#21046;&amp;#36896;&amp;#20225;&amp;#19994;&amp;#25112;&amp;#30053;&amp;#35268;&amp;#21010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3829;&amp;#38144;&amp;#21697;&amp;#29260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1454;&amp;#20105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/strong&gt;&lt;strong&gt;&amp;#20302;&amp;#36895;&amp;#36733;&amp;#36135;&amp;#27773;&amp;#36710;&amp;#21046;&amp;#36896;&amp;#20225;&amp;#19994;&amp;#25237;&amp;#34701;&amp;#36164;&amp;#21450;&lt;/strong&gt;&lt;strong&gt;&lt;span lang="EN-US" style=""&gt;IPO&lt;/span&gt;&lt;/strong&gt;&lt;strong&gt;&amp;#19978;&amp;#24066;&amp;#31574;&amp;#30053;&amp;#25351;&amp;#23548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36895;&amp;#36733;&amp;#36135;&amp;#27773;&amp;#36710;&amp;#21046;&amp;#36896;&amp;#20225;&amp;#19994;&amp;#22659;&amp;#20869;&lt;span lang="EN-US" style=""&gt;IPO&lt;/span&gt;&amp;#19978;&amp;#24066;&amp;#30446;&amp;#30340;&amp;#21450;&amp;#26465;&amp;#2021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659;&amp;#20869;&amp;#19978;&amp;#24066;&amp;#20027;&amp;#35201;&amp;#30446;&amp;#3034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19978;&amp;#24066;&amp;#38656;&amp;#28385;&amp;#36275;&amp;#30340;&amp;#26465;&amp;#2021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225;&amp;#19994;&amp;#22659;&amp;#20869;&amp;#20027;&amp;#26495;&lt;span lang="EN-US" style=""&gt; IPO &lt;/span&gt;&amp;#20027;&amp;#35201;&amp;#26465;&amp;#2021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225;&amp;#19994;&amp;#22659;&amp;#20869;&amp;#20013;&amp;#23567;&amp;#26495;&lt;span lang="EN-US" style=""&gt;IPO&lt;/span&gt;&amp;#20027;&amp;#35201;&amp;#26465;&amp;#2021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225;&amp;#19994;&amp;#22659;&amp;#20869;&amp;#21019;&amp;#19994;&amp;#26495;&lt;span lang="EN-US" style=""&gt;IPO&lt;/span&gt;&amp;#20027;&amp;#35201;&amp;#26465;&amp;#2021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5913;&amp;#21046;&amp;#19978;&amp;#24066;&amp;#20013;&amp;#30340;&amp;#20851;&amp;#38190;&amp;#38382;&amp;#3906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36895;&amp;#36733;&amp;#36135;&amp;#27773;&amp;#36710;&amp;#21046;&amp;#36896;&amp;#20225;&amp;#19994;&lt;span lang="EN-US" style=""&gt;IPO&lt;/span&gt;&amp;#19978;&amp;#24066;&amp;#30340;&amp;#30456;&amp;#20851;&amp;#20934;&amp;#2279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5813;&amp;#19981;&amp;#35813;&amp;#19978;&amp;#240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4212;&amp;#20309;&amp;#26102;&amp;#19978;&amp;#240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4212;&amp;#20309;&amp;#22320;&amp;#19978;&amp;#240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19978;&amp;#24066;&amp;#21069;&amp;#20934;&amp;#2279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225;&amp;#19994;&amp;#19978;&amp;#24066;&amp;#21069;&amp;#32508;&amp;#21512;&amp;#35780;&amp;#2027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225;&amp;#19994;&amp;#30340;&amp;#20869;&amp;#37096;&amp;#35268;&amp;#33539;&amp;#37325;&amp;#3245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36873;&amp;#25321;&amp;#24182;&amp;#37197;&amp;#21512;&amp;#20013;&amp;#20171;&amp;#26426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4212;&amp;#22914;&amp;#20309;&amp;#36873;&amp;#25321;&amp;#20013;&amp;#20171;&amp;#26426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36895;&amp;#36733;&amp;#36135;&amp;#27773;&amp;#36710;&amp;#21046;&amp;#36896;&amp;#20225;&amp;#19994;&lt;span lang="EN-US" style=""&gt;IPO&lt;/span&gt;&amp;#19978;&amp;#24066;&amp;#30340;&amp;#35268;&amp;#21010;&amp;#23454;&amp;#260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4066;&amp;#36153;&amp;#29992;&amp;#35268;&amp;#21010;&amp;#21644;&amp;#22242;&amp;#38431;&amp;#32452;&amp;#2431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613;&amp;#32844;&amp;#35843;&amp;#26597;&amp;#21450;&amp;#38382;&amp;#39064;&amp;#35299;&amp;#20915;&amp;#26041;&amp;#266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3;&amp;#21046;&amp;#37325;&amp;#32452;&amp;#38656;&amp;#20851;&amp;#27880;&amp;#37325;&amp;#28857;&amp;#38382;&amp;#3906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19978;&amp;#24066;&amp;#36741;&amp;#23548;&amp;#21450;&amp;#27880;&amp;#24847;&amp;#20107;&amp;#3903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19978;&amp;#24066;&amp;#30003;&amp;#25253;&amp;#26448;&amp;#26009;&amp;#21046;&amp;#20316;&amp;#21450;&amp;#35201;&amp;#2771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2593;&amp;#19978;&amp;#36335;&amp;#28436;&amp;#25512;&amp;#20171;&amp;#21450;&amp;#35810;&amp;#20215;&amp;#21457;&amp;#3489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302;&amp;#36895;&amp;#36733;&amp;#36135;&amp;#27773;&amp;#36710;&amp;#21046;&amp;#36896;&amp;#20225;&amp;#19994;&lt;span lang="EN-US" style=""&gt;IPO&lt;/span&gt;&amp;#19978;&amp;#24066;&amp;#23457;&amp;#26680;&amp;#24037;&amp;#20316;&amp;#27969;&amp;#3124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lt;span lang="EN-US" style=""&gt;IPO&lt;/span&gt;&amp;#19978;&amp;#24066;&amp;#22522;&amp;#26412;&amp;#23457;&amp;#26680;&amp;#27969;&amp;#3124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lt;span lang="EN-US" style=""&gt;IPO&lt;/span&gt;&amp;#19978;&amp;#24066;&amp;#20855;&amp;#20307;&amp;#23457;&amp;#26680;&amp;#29615;&amp;#334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21457;&amp;#34892;&amp;#23457;&amp;#26680;&amp;#27969;&amp;#31243;&amp;#30456;&amp;#20851;&amp;#30340;&amp;#20107;&amp;#39033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302;&amp;#36895;&amp;#27773;&amp;#36710;&amp;#29983;&amp;#20135;&amp;#20225;&amp;#19994;&amp;#35768;&amp;#21487;&amp;#26465;&amp;#20214;&amp;#21450;&amp;#23457;&amp;#26597;&amp;#35201;&amp;#2771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27773;&amp;#36710;&amp;#26631;&amp;#2093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38050;&amp;#38081;&amp;#34892;&amp;#19994;&amp;#30456;&amp;#20851;&amp;#25919;&amp;#31574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1046;&amp;#36896;&amp;#34892;&amp;#19994;&amp;#32463;&amp;#27982;&amp;#25351;&amp;#26631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1046;&amp;#36896;&amp;#34892;&amp;#19994;&amp;#36164;&amp;#20135;&amp;#24635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1046;&amp;#36896;&amp;#34892;&amp;#19994;&amp;#38144;&amp;#21806;&amp;#25910;&amp;#20837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1046;&amp;#36896;&amp;#34892;&amp;#19994;&amp;#21033;&amp;#28070;&amp;#24635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1046;&amp;#36896;&amp;#34892;&amp;#19994;&amp;#27611;&amp;#21033;&amp;#29575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0135;&amp;#37327;&amp;#21450;&amp;#22686;&amp;#38271;&amp;#36895;&amp;#24230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0135;&amp;#37327;&amp;#39044;&amp;#27979;&amp;#36235;&amp;#21183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38656;&amp;#27714;&amp;#37327;&amp;#21450;&amp;#22686;&amp;#38271;&amp;#36895;&amp;#24230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0135;&amp;#37327;&amp;#39044;&amp;#27979;&amp;#36235;&amp;#21183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7827;&amp;#21335;&amp;#30465;&amp;#20302;&amp;#36895;&amp;#36733;&amp;#36135;&amp;#27773;&amp;#36710;&amp;#24066;&amp;#22330;&amp;#20221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3665;&amp;#19996;&amp;#30465;&amp;#20302;&amp;#36895;&amp;#36733;&amp;#36135;&amp;#27773;&amp;#36710;&amp;#24066;&amp;#22330;&amp;#20221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2235;&amp;#24029;&amp;#30465;&amp;#20302;&amp;#36895;&amp;#36733;&amp;#36135;&amp;#27773;&amp;#36710;&amp;#24066;&amp;#22330;&amp;#20221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3665;&amp;#35199;&amp;#30465;&amp;#20302;&amp;#36895;&amp;#36733;&amp;#36135;&amp;#27773;&amp;#36710;&amp;#24066;&amp;#22330;&amp;#20221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8246;&amp;#21271;&amp;#30465;&amp;#20302;&amp;#36895;&amp;#36733;&amp;#36135;&amp;#27773;&amp;#36710;&amp;#24066;&amp;#22330;&amp;#20221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113;&amp;#21335;&amp;#30465;&amp;#20302;&amp;#36895;&amp;#36733;&amp;#36135;&amp;#27773;&amp;#36710;&amp;#24066;&amp;#22330;&amp;#20221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7827;&amp;#21271;&amp;#30465;&amp;#20302;&amp;#36895;&amp;#36733;&amp;#36135;&amp;#27773;&amp;#36710;&amp;#24066;&amp;#22330;&amp;#20221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7743;&amp;#35199;&amp;#30465;&amp;#20302;&amp;#36895;&amp;#36733;&amp;#36135;&amp;#27773;&amp;#36710;&amp;#24066;&amp;#22330;&amp;#20221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3433;&amp;#24509;&amp;#30465;&amp;#20302;&amp;#36895;&amp;#36733;&amp;#36135;&amp;#27773;&amp;#36710;&amp;#24066;&amp;#22330;&amp;#20221;&amp;#39069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0998;&amp;#22411;&amp;#21495;&amp;#20135;&amp;#37327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0998;&amp;#22411;&amp;#21495;&amp;#20135;&amp;#37327;&amp;#21344;&amp;#27604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0998;&amp;#22411;&amp;#21495;&amp;#38144;&amp;#37327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0998;&amp;#22411;&amp;#21495;&amp;#38144;&amp;#37327;&amp;#21344;&amp;#27604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0135;&amp;#37327;&amp;#32467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302;&amp;#36895;&amp;#36733;&amp;#36135;&amp;#27773;&amp;#36710;&amp;#24066;&amp;#22330;&amp;#38598;&amp;#20013;&amp;#24230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7773;&amp;#36710;&amp;#29992;&amp;#38050;&amp;#20135;&amp;#37327;&amp;#21464;&amp;#21270;&amp;#36235;&amp;#21183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0027;&amp;#35201;&amp;#27773;&amp;#36710;&amp;#29992;&amp;#38050;&amp;#20215;&amp;#26684;&amp;#32479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0013;&amp;#22269;&amp;#28909;&amp;#36711;&amp;#26495;&amp;#26448;&amp;#20215;&amp;#26684;&amp;#21464;&amp;#21270;&amp;#36235;&amp;#21183;&amp;#22270;&lt;/span&gt;&lt;span lang="EN-US" style="font-family:&amp;#23435;&amp;#20307;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