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农村土地流转行业市场调研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892;&amp;#26449;&amp;#22303;&amp;#22320;&amp;#27969;&amp;#36716;&amp;#34892;&amp;#19994;&amp;#24066;&amp;#22330;&amp;#35843;&amp;#3074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892;&amp;#26449;&amp;#22303;&amp;#22320;&amp;#27969;&amp;#36716;&amp;#34892;&amp;#19994;&amp;#24066;&amp;#22330;&amp;#35843;&amp;#3074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&lt;a href="http://www.chinairr.org/report/R04/R0402/201711/17-244478.html"&gt;&lt;span&gt;&lt;span&gt;&amp;#20892;&amp;#26449;&amp;#22303;&amp;#22320;&amp;#27969;&amp;#36716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892;&amp;#26449;&amp;#22303;&amp;#22320;&amp;#27969;&amp;#36716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92;&amp;#26449;&amp;#22303;&amp;#22320;&amp;#27969;&amp;#3671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92;&amp;#26449;&amp;#22303;&amp;#22320;&amp;#27969;&amp;#36716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6449;&amp;#22303;&amp;#22320;&amp;#27969;&amp;#36716;&amp;#19977;&amp;#2282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6449;&amp;#22303;&amp;#22320;&amp;#27969;&amp;#36716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892;&amp;#26449;&amp;#22303;&amp;#22320;&amp;#27969;&amp;#36716;&amp;#21160;&amp;#222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68;&amp;#36817;3-5&amp;#24180;&amp;#20013;&amp;#22269;&amp;#20892;&amp;#26449;&amp;#22303;&amp;#22320;&amp;#27969;&amp;#3671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303;&amp;#22320;&amp;#27969;&amp;#36716;&amp;#25104;&amp;#22269;&amp;#22303;&amp;#37096;&amp;#38376;&amp;#24037;&amp;#20316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303;&amp;#22320;&amp;#27969;&amp;#36716;&amp;#20449;&amp;#24687;&amp;#2127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303;&amp;#22320;&amp;#36164;&amp;#28304;&amp;#32593;&amp;#25512;&amp;#20986;&amp;#25163;&amp;#26426;&amp;#23458;&amp;#25143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2303;&amp;#22320;&amp;#27969;&amp;#36716;&amp;#30340;&amp;#38382;&amp;#39064;&amp;#26159;&amp;#32570;&amp;#23569;&amp;#20449;&amp;#24687;&amp;#21270;&amp;#24179;&amp;#21488;&amp;#21644;&amp;#20135;&amp;#26435;&amp;#20132;&amp;#26131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892;&amp;#26449;&amp;#22303;&amp;#22320;&amp;#27969;&amp;#36716;&amp;#31649;&amp;#29702;&amp;#27493;&amp;#20837;&amp;#20449;&amp;#24687;&amp;#21270;&amp;#3671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6032;&amp;#19968;&amp;#36718;&amp;#22303;&amp;#22320;&amp;#27969;&amp;#36716;&amp;#20986;&amp;#29616;&amp;quot;&amp;#38750;&amp;#31918;&amp;#21270;&amp;quot;&amp;#2091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2303;&amp;#22320;&amp;#27969;&amp;#36716;&amp;#26381;&amp;#21153;&amp;#20013;&amp;#24515;&amp;#20419;&amp;#36827;&amp;#27969;&amp;#36716;&amp;#31243;&amp;#24207;&amp;#38451;&amp;#2080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22303;&amp;#22320;&amp;#27969;&amp;#36716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 &amp;#20154;&amp;#22823;&amp;#20195;&amp;#34920;&amp;#21628;&amp;#21505;&amp;#24314;&amp;#31435;&amp;#20892;&amp;#26449;&amp;#22303;&amp;#22320;&amp;#27969;&amp;#36716;&amp;#20449;&amp;#24687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20892;&amp;#26449;&amp;#22303;&amp;#22320;&amp;#27969;&amp;#36716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0892;&amp;#26449;&amp;#22303;&amp;#22320;&amp;#27969;&amp;#3671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892;&amp;#26449;&amp;#22303;&amp;#22320;&amp;#27969;&amp;#3671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892;&amp;#26449;&amp;#22303;&amp;#22320;&amp;#27969;&amp;#3671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6449;&amp;#22303;&amp;#22320;&amp;#27969;&amp;#36716;&amp;#34892;&amp;#19994;&amp;#21457;&amp;#23637;&amp;#30456;&amp;#2085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892;&amp;#26449;&amp;#22303;&amp;#22320;&amp;#27969;&amp;#36716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892;&amp;#26449;&amp;#22303;&amp;#22320;&amp;#27969;&amp;#367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0892;&amp;#26449;&amp;#22303;&amp;#22320;&amp;#27969;&amp;#3671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0892;&amp;#26449;&amp;#22303;&amp;#22320;&amp;#27969;&amp;#367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892;&amp;#26449;&amp;#22303;&amp;#22320;&amp;#27969;&amp;#3671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92;&amp;#26449;&amp;#22303;&amp;#22320;&amp;#27969;&amp;#36716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4066;&amp;#22330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32454;&amp;#20998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51;&amp;#20110;&amp;#31532;&amp;#20108;&amp;#27425;&amp;#20840;&amp;#22269;&amp;#22303;&amp;#22320;&amp;#35843;&amp;#26597;&amp;#20027;&amp;#35201;&amp;#25968;&amp;#25454;&amp;#25104;&amp;#26524;&amp;#30340;&amp;#20844;&amp;#25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2269;&amp;#20027;&amp;#35201;&amp;#22320;&amp;#3186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2269;&amp;#32789;&amp;#22320;&amp;#20998;&amp;#24067;&amp;#19982;&amp;#36136;&amp;#3732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3454;&amp;#34892;&amp;#26368;&amp;#20005;&amp;#26684;&amp;#30340;&amp;#32789;&amp;#22320;&amp;#20445;&amp;#25252;&amp;#21046;&amp;#24230;&amp;#21644;&amp;#33410; &amp;#32422;&amp;#29992;&amp;#22320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2303;&amp;#22320;&amp;#25919;&amp;#31574;&amp;#30340;&amp;#22320;&amp;#26041;&amp;#23454;&amp;#36341;&amp;#24635;&amp;#32467;&amp;#19982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20;&amp;#23637;&amp;#24314;&amp;#31435;&amp;#32789;&amp;#22320;&amp;#20445;&amp;#25252;&amp;#34917;&amp;#20607;&amp;#26426;&amp;#21046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06;&amp;#32034;&amp;#24449;&amp;#25910;&amp;#23384;&amp;#37327;&amp;#22303;&amp;#22320;&amp;#24180;&amp;#31199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7665;&amp;#20998;&amp;#20139;&amp;#22303;&amp;#22320;&amp;#22686;&amp;#20540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06;&amp;#32034;&amp;#32463;&amp;#33829;&amp;#24615;&amp;#22522;&amp;#30784;&amp;#35774;&amp;#26045;&amp;#21644;&amp;#21508;&amp;#31867;&amp;#31038;&amp;#20250;&amp;#20107;&amp;#19994;&amp;#29992;&amp;#22320;&amp;#30340;&amp;#24066;&amp;#22330;&amp;#37197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320;&amp;#23637;&amp;#21033;&amp;#29992;&amp;#38598;&amp;#20307;&amp;#24314;&amp;#35774;&amp;#29992;&amp;#22320;&amp;#24314;&amp;#35774;&amp;#31199;&amp;#36161;&amp;#20303;&amp;#25151;&amp;#35797;&amp;#28857;&amp;#65292;&amp;#25506;&amp;#32034;&amp;#21019;&amp;#26032;&amp;#20892;&amp;#27665;&amp;#30340;&amp;#22303;&amp;#22320;&amp;#21457;&amp;#23637;&amp;#26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320;&amp;#23637;&amp;#26053;&amp;#28216;&amp;#29992;&amp;#22320;&amp;#35797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433;&amp;#24509;&amp;#20840;&amp;#30465;&amp;#24320;&amp;#23637;&amp;#20892;&amp;#26449;&amp;#22303;&amp;#22320;&amp;#20351;&amp;#29992;&amp;#21046;&amp;#24230;&amp;#25913;&amp;#38761;&amp;#35797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013;&amp;#22269;&amp;#22303;&amp;#22320;&amp;#25919;&amp;#31574;&amp;#34013;&amp;#30382;&amp;#20070;&amp;#26410;&amp;#26469;&amp;#30340;&amp;#22303;&amp;#2232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74;&amp;#22522;&amp;#23618;&amp;#21560;&amp;#21462;&amp;#22909;&amp;#30340;&amp;#25104;&amp;#21151;&amp;#20570;&amp;#27861;&amp;#65292;&amp;#19978;&amp;#21319;&amp;#20026;&amp;#25919;&amp;#31574;&amp;#27861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12;&amp;#36827;&amp;#22303;&amp;#22320;&amp;#25919;&amp;#31574;&amp;#30340;&amp;#21306;&amp;#22495;&amp;#21270;&amp;#21644;&amp;#22320;&amp;#2604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03;&amp;#22320;&amp;#25919;&amp;#31574;&amp;#23558;&amp;#26356;&amp;#22909;&amp;#22320;&amp;#26381;&amp;#21153;&amp;#20110;&amp;#24314;&amp;#31435;&amp;#22478;&amp;#20065;&amp;#32479;&amp;#19968;&amp;#30340;&amp;#24314;&amp;#35774;&amp;#29992;&amp;#2232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2303;&amp;#22320;&amp;#25919;&amp;#31574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4314;&amp;#31435;&amp;#22478;&amp;#20065;&amp;#32479;&amp;#19968;&amp;#30340;&amp;#24314;&amp;#35774;&amp;#29992;&amp;#2232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93;&amp;#22823;&amp;#26435;&amp;#33021;&amp;#26159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49;&amp;#22320;&amp;#25913;&amp;#38761;&amp;#26159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32479;&amp;#19968;&amp;#26159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19968;&amp;#21495;&amp;#25991;&amp;#25512;&amp;#36827;&amp;#20892;&amp;#26449;&amp;#22303;&amp;#22320;&amp;#27969;&amp;#367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7743;&amp;#33487;&amp;#30465;&amp;#19996;&amp;#21488;&amp;#24066;&amp;#22303;&amp;#22320;&amp;#27969;&amp;#36716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488;&amp;#20892;&amp;#26449;&amp;#22303;&amp;#22320;&amp;#30340;&amp;#20027;&amp;#35201;&amp;#27969;&amp;#36716;&amp;#24418;&amp;#24335;&amp;#21644;&amp;#32463;&amp;#33829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488;&amp;#20892;&amp;#26449;&amp;#22303;&amp;#22320;&amp;#27969;&amp;#36716;&amp;#30340;&amp;#20027;&amp;#35201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488;&amp;#20892;&amp;#26449;&amp;#22303;&amp;#22320;&amp;#27969;&amp;#36716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28023;&amp;#21335;&amp;#19996;&amp;#26041;&amp;#24066;&amp;#25104;&amp;#31435;&amp;#22303;&amp;#22320;&amp;#27969;&amp;#36716;&amp;#26381;&amp;#21153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 &amp;#23433;&amp;#24509;&amp;#30465;&amp;#22303;&amp;#22320;&amp;#27969;&amp;#3671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24509;&amp;#35797;&amp;#28857;&amp;#20892;&amp;#26449;&amp;#24314;&amp;#35774;&amp;#29992;&amp;#22320;&amp;#27969;&amp;#367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13;&amp;#24180;&amp;#26469;&amp;#23433;&amp;#24509;&amp;#20892;&amp;#26449;&amp;#22303;&amp;#22320;&amp;#27969;&amp;#36716;&amp;#36895;&amp;#24230;&amp;#28608;&amp;#22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3;&amp;#24509;&amp;#30465;&amp;#23487;&amp;#26494;&amp;#21439;&amp;#22303;&amp;#22320;&amp;#27969;&amp;#36716;&amp;#23454;&amp;#36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20892;&amp;#26449;&amp;#22303;&amp;#22320;&amp;#27969;&amp;#36716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0892;&amp;#26449;&amp;#22303;&amp;#22320;&amp;#27969;&amp;#36716;&amp;#34892;&amp;#19994;&amp;#20379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303;&amp;#22320;&amp;#27969;&amp;#36716;&amp;#25110;&amp;#23558;&amp;#28608;&amp;#27963;&amp;#30334;&amp;#19975;&amp;#2015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892;&amp;#26449;&amp;#22303;&amp;#22320;&amp;#27969;&amp;#36716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92;&amp;#26449;&amp;#22303;&amp;#22320;&amp;#27969;&amp;#36716;&amp;#34892;&amp;#19994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892;&amp;#26449;&amp;#22303;&amp;#22320;&amp;#27969;&amp;#36716;&amp;#34892;&amp;#19994;&amp;#38382;&amp;#39064;&amp;#25104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03;&amp;#22320;&amp;#21046;&amp;#2423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0892;&amp;#26449;&amp;#22303;&amp;#22320;&amp;#27969;&amp;#36716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92;&amp;#26449;&amp;#22303;&amp;#22320;&amp;#27969;&amp;#3671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 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92;&amp;#26449;&amp;#22303;&amp;#22320;&amp;#27969;&amp;#36716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6449;&amp;#22303;&amp;#22320;&amp;#27969;&amp;#36716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34892;&amp;#19994;&amp;#23545;&amp;#20892;&amp;#26449;&amp;#22303;&amp;#22320;&amp;#27969;&amp;#3671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92;&amp;#26449;&amp;#22303;&amp;#22320;&amp;#27969;&amp;#36716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6449;&amp;#22303;&amp;#22320;&amp;#27969;&amp;#36716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3545;&amp;#20892;&amp;#26449;&amp;#22303;&amp;#22320;&amp;#27969;&amp;#3671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20892;&amp;#26449;&amp;#22303;&amp;#22320;&amp;#27969;&amp;#3671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20892;&amp;#26449;&amp;#22303;&amp;#22320;&amp;#27969;&amp;#36716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6449;&amp;#22303;&amp;#22320;&amp;#27969;&amp;#3671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6449;&amp;#22303;&amp;#22320;&amp;#27969;&amp;#36716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6449;&amp;#22303;&amp;#22320;&amp;#27969;&amp;#3671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92;&amp;#26449;&amp;#22303;&amp;#22320;&amp;#27969;&amp;#3671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892;&amp;#26449;&amp;#22303;&amp;#22320;&amp;#27969;&amp;#36716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6449;&amp;#22303;&amp;#22320;&amp;#27969;&amp;#36716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892;&amp;#26449;&amp;#22303;&amp;#22320;&amp;#27969;&amp;#36716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92;&amp;#26449;&amp;#22303;&amp;#22320;&amp;#27969;&amp;#36716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92;&amp;#26449;&amp;#22303;&amp;#22320;&amp;#27969;&amp;#36716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35;&amp;#22823;&amp;#21442;&amp;#19982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42;&amp;#19982;&amp;#20027;&amp;#20307;&amp;#34892;&amp;#20026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892;&amp;#26449;&amp;#22303;&amp;#22320;&amp;#27969;&amp;#3671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0892;&amp;#26449;&amp;#22303;&amp;#22320;&amp;#27969;&amp;#36716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0892;&amp;#26449;&amp;#22303;&amp;#22320;&amp;#27969;&amp;#36716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0892;&amp;#26449;&amp;#22303;&amp;#22320;&amp;#27969;&amp;#36716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92;&amp;#26449;&amp;#22303;&amp;#22320;&amp;#27969;&amp;#3671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892;&amp;#26449;&amp;#22303;&amp;#22320;&amp;#27969;&amp;#36716;&amp;#34892;&amp;#19994;&amp;#39046; &lt;/strong&gt;&lt;strong&gt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33;&amp;#24509;&amp;#36745;&amp;#38534;&amp;#20892;&amp;#3616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976;&amp;#32899;&amp;#20122;&amp;#30427;&amp;#23454;&amp;#19994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23;&amp;#21335;&amp;#22825;&amp;#28982;&amp;#27233;&amp;#33014;&amp;#20135;&amp;#1999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23;&amp;#21475;&amp;#20892;&amp;#24037;&amp;#36152;(&amp;#32599;&amp;#29275;&amp;#23665;)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512;&amp;#32933;&amp;#20016;&amp;#20048;&amp;#31181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3603;&amp;#38134;&amp;#39640;&amp;#311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4191;&amp;#35199;&amp;#20016;&amp;#26519;&amp;#26408;&amp;#1999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9976;&amp;#32899;&amp;#33707;&amp;#39640;&amp;#23454;&amp;#19994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6032;&amp;#30086;&amp;#36187;&amp;#37324;&amp;#26408;&amp;#29616;&amp;#20195;&amp;#20892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20892;&amp;#26449;&amp;#22303;&amp;#22320;&amp;#27969;&amp;#36716;&amp;#34892;&amp;#1999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9-2025&lt;/strong&gt;&lt;strong&gt;&amp;#24180;&amp;#20892;&amp;#26449;&amp;#22303;&amp;#22320;&amp;#27969;&amp;#36716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892;&amp;#26449;&amp;#22303;&amp;#22320;&amp;#27969;&amp;#3671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892;&amp;#26449;&amp;#22303;&amp;#22320;&amp;#27969;&amp;#36716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892;&amp;#26449;&amp;#22303;&amp;#22320;&amp;#27969;&amp;#3671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892;&amp;#26449;&amp;#22303;&amp;#22320;&amp;#27969;&amp;#3671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6449;&amp;#22303;&amp;#22320;&amp;#21046;&amp;#24230;&amp;#25913;&amp;#38761;&amp;#30340;&amp;#22522;&amp;#26412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6449;&amp;#22303;&amp;#22320;&amp;#27969;&amp;#36716;&amp;#30340;&amp;#22522;&amp;#2641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6449;&amp;#22303;&amp;#22320;&amp;#27969;&amp;#36716;&amp;#23384;&amp;#22312;&amp;#30340;&amp;#20027;&amp;#35201;&amp;#38382;&amp;#39064;&amp;#19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6;&amp;#21892;&amp;#20892;&amp;#26449;&amp;#22303;&amp;#22320;&amp;#27969;&amp;#36716;&amp;#26426;&amp;#21046;&amp;#30340;&amp;#25919;&amp;#31574;&amp;#35843;&amp;#2597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0892;&amp;#26449;&amp;#22303;&amp;#22320;&amp;#27969;&amp;#3671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0892;&amp;#26449;&amp;#22303;&amp;#22320;&amp;#27969;&amp;#3671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0892;&amp;#26449;&amp;#22303;&amp;#22320;&amp;#27969;&amp;#3671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0892;&amp;#26449;&amp;#22303;&amp;#22320;&amp;#27969;&amp;#36716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92;&amp;#26449;&amp;#22303;&amp;#22320;&amp;#27969;&amp;#36716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92;&amp;#26449;&amp;#22303;&amp;#22320;&amp;#27969;&amp;#3671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92;&amp;#26449;&amp;#22303;&amp;#22320;&amp;#27969;&amp;#3671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6449;&amp;#22303;&amp;#22320;&amp;#27969;&amp;#36716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6449;&amp;#22303;&amp;#22320;&amp;#27969;&amp;#36716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0892;&amp;#26449;&amp;#22303;&amp;#22320;&amp;#27969;&amp;#36716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92;&amp;#26449;&amp;#22303;&amp;#22320;&amp;#27969;&amp;#36716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892;&amp;#26449;&amp;#22303;&amp;#22320;&amp;#27969;&amp;#3671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892;&amp;#26449;&amp;#22303;&amp;#22320;&amp;#27969;&amp;#36716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892;&amp;#26449;&amp;#22303;&amp;#22320;&amp;#27969;&amp;#36716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92;&amp;#26449;&amp;#22303;&amp;#22320;&amp;#27969;&amp;#3671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0892;&amp;#26449;&amp;#22303;&amp;#22320;&amp;#27969;&amp;#3671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6449;&amp;#22303;&amp;#22320;&amp;#27969;&amp;#36716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6449;&amp;#22303;&amp;#22320;&amp;#27969;&amp;#3671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6449;&amp;#22303;&amp;#22320;&amp;#27969;&amp;#3671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892;&amp;#26449;&amp;#22303;&amp;#22320;&amp;#27969;&amp;#3671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92;&amp;#26449;&amp;#22303;&amp;#22320;&amp;#27969;&amp;#3671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92;&amp;#26449;&amp;#22303;&amp;#22320;&amp;#27969;&amp;#36716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6449;&amp;#22303;&amp;#22320;&amp;#27969;&amp;#36716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6449;&amp;#22303;&amp;#22320;&amp;#27969;&amp;#36716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92;&amp;#26449;&amp;#22303;&amp;#22320;&amp;#27969;&amp;#36716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92;&amp;#26449;&amp;#22303;&amp;#22320;&amp;#27969;&amp;#36716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892;&amp;#26449;&amp;#22303;&amp;#22320;&amp;#27969;&amp;#3671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892;&amp;#26449;&amp;#22303;&amp;#22320;&amp;#27969;&amp;#3671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0740;&amp;#31350;&amp;#32467;&amp;#35770;&amp;#21450;&amp;#25237;&amp;#36164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92;&amp;#26449;&amp;#22303;&amp;#22320;&amp;#27969;&amp;#36716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92;&amp;#26449;&amp;#22303;&amp;#22320;&amp;#27969;&amp;#36716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92;&amp;#26449;&amp;#22303;&amp;#22320;&amp;#27969;&amp;#3671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