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管理培训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1649;&amp;#29702;&amp;#22521;&amp;#35757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1649;&amp;#29702;&amp;#22521;&amp;#35757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amp;#22521;&amp;#35757;&amp;#20135;&amp;#19994;&amp;#25972;&amp;#2030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2521;&amp;#35757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521;&amp;#35757;&amp;#19994;&amp;#27493;&amp;#20837;&amp;#39640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521;&amp;#3575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2521;&amp;#35757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521;&amp;#35757;&amp;#24066;&amp;#22330;&amp;#30340;&amp;#31361;&amp;#2098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2521;&amp;#35757;&amp;#24066;&amp;#22330;&amp;#27493;&amp;#20837;&amp;#21697;&amp;#29260;&amp;#32463;&amp;#33829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45;&amp;#32946;&amp;#22521;&amp;#35757;&amp;#24066;&amp;#22330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24066;&amp;#22330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2521;&amp;#35757;&amp;#20135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2521;&amp;#35757;&amp;#20135;&amp;#19994;&amp;#21270;&amp;#21457;&amp;#23637;&amp;#30340;&amp;#23458;&amp;#3526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5757;&amp;#20135;&amp;#19994;&amp;#21270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0135;&amp;#19994;&amp;#21270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5757;&amp;#20135;&amp;#19994;&amp;#21270;&amp;#30340;&amp;#31361;&amp;#3077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22521;&amp;#35757;&amp;#34892;&amp;#19994;&amp;#29616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2521;&amp;#35757;&amp;#24066;&amp;#22330;&amp;#23384;&amp;#22312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521;&amp;#35757;&amp;#34892;&amp;#19994;&amp;#28151;&amp;#20081;&amp;#29616;&amp;#359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521;&amp;#3575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521;&amp;#35757;&amp;#34892;&amp;#19994;&amp;#38754;&amp;#20020;&amp;#3034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1;&amp;#35757;&amp;#34892;&amp;#19994;&amp;#32570;&amp;#20047;&amp;#20248;&amp;#31168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013;&amp;#22269;&amp;#22521;&amp;#35757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5757;&amp;#24066;&amp;#22330;&amp;#21457;&amp;#23637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521;&amp;#35757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19994;&amp;#30340;&amp;#35268;&amp;#33539;&amp;#199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lt;a href="http://www.chinairr.org/report/R13/R1303/201807/26-268599.html"&gt;&lt;span&gt;&lt;span&gt;&amp;#31649;&amp;#29702;&amp;#22521;&amp;#35757;&lt;/span&gt;&lt;/span&gt;&lt;/a&gt;&lt;/strong&gt;&lt;strong&gt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31649;&amp;#29702;&amp;#22521;&amp;#3575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1649;&amp;#29702;&amp;#22521;&amp;#35757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49;&amp;#29702;&amp;#22521;&amp;#3575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649;&amp;#29702;&amp;#22521;&amp;#35757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1649;&amp;#29702;&amp;#22521;&amp;#35757;&amp;#34892;&amp;#19994;&amp;#21457;&amp;#23637;&amp;#2510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43;&amp;#20013;&amp;#35199;&amp;#65292;&amp;#36861;&amp;#27714;&amp;#21069;&amp;#278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3;&amp;#23454;&amp;#23548;&amp;#21521;&amp;#65292;&amp;#25805;&amp;#20316;&amp;#24615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0307;&amp;#20004;&amp;#38754;&amp;#65292;&amp;#27604;&amp;#32764;&amp;#40784;&amp;#391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4335;&amp;#27963;&amp;#27900;&amp;#65292;&amp;#23507;&amp;#25945;&amp;#20110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1649;&amp;#29702;&amp;#22521;&amp;#35757;&amp;#34892;&amp;#19994;&amp;#21457;&amp;#23637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70;&amp;#23569;&amp;#25112;&amp;#30053;&amp;#65292;&amp;#21019;&amp;#2603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69;&amp;#20110;&amp;#24418;&amp;#24335;&amp;#65292;&amp;#30701;&amp;#26399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619;&amp;#34579;&amp;#28857;&amp;#27700;&amp;#65292;&amp;#21326;&amp;#32780;&amp;#19981;&amp;#23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1649;&amp;#29702;&amp;#22521;&amp;#35757;&amp;#34892;&amp;#19994;&amp;#38382;&amp;#39064;&amp;#26681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7665;&amp;#28014;&amp;#36481;&amp;#65292;&amp;#24613;&amp;#21151;&amp;#3681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94;&amp;#24615;&amp;#31454;&amp;#20105;&amp;#65292;&amp;#33258;&amp;#27585;&amp;#27743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5903;&amp;#25745;&amp;#65292;&amp;#29983;&amp;#25644;&amp;#30828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31649;&amp;#29702;&amp;#22521;&amp;#35757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1649;&amp;#29702;&amp;#22521;&amp;#3575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34892;&amp;#19994;&amp;#21457;&amp;#23637;&amp;#19981;&amp;#25104;&amp;#29087;&amp;#65292;&amp;#24066;&amp;#22330;&amp;#35268;&amp;#27169;&amp;#36739;&amp;#20026;&amp;#20998;&amp;#259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6426;&amp;#26500;&amp;#20302;&amp;#23618;&amp;#27425;&amp;#65292;&amp;#22521;&amp;#35757;&amp;#20135;&amp;#21697;&amp;#21516;&amp;#361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6235;&amp;#20110;&amp;#29702;&amp;#24615;&amp;#65292;&amp;#20174;&amp;#20851;&amp;#27880;&amp;#24072;&amp;#36164;&amp;#21040;&amp;#20851;&amp;#27880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8;&amp;#35777;&amp;#22521;&amp;#35757;&amp;#38656;&amp;#27714;&amp;#36235;&amp;#20110;&amp;#24179;&amp;#28129;&amp;#65292;&amp;#22806;&amp;#21253;&amp;#19994;&amp;#21153;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E-learning&amp;#31649;&amp;#29702;&amp;#22521;&amp;#35757;&amp;#23558;&amp;#33719;&amp;#24471;&amp;#39134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013;&amp;#22269;&amp;#31649;&amp;#29702;&amp;#22521;&amp;#35757;&amp;#24066;&amp;#22330;&amp;#32454;&amp;#20998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72;&amp;#3581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511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02;&amp;#3577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19;&amp;#385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&lt;/span&gt;&amp;#24180;&amp;#24433;&amp;#21709;&amp;#20013;&amp;#22269;&amp;#31649;&amp;#29702;&amp;#22521;&amp;#35757;&amp;#34892;&amp;#19994;&amp;#24066;&amp;#22330;&amp;#21457;&amp;#23637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72;&amp;#36164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649;&amp;#29702;&amp;#22521;&amp;#35757;&amp;#24066;&amp;#22330;&amp;#28040;&amp;#36153;&amp;#32773;&amp;#38656;&amp;#27714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1649;&amp;#29702;&amp;#22521;&amp;#35757;&amp;#24066;&amp;#22330;&amp;#28040;&amp;#36153;&amp;#32773;&amp;#38656;&amp;#27714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2479;&amp;#35745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15;&amp;#29702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0026;&amp;#2146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1649;&amp;#29702;&amp;#22521;&amp;#35757;&amp;#24066;&amp;#22330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0135;&amp;#2169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1697;&amp;#29260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8192;&amp;#36947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1649;&amp;#29702;&amp;#22521;&amp;#35757;&amp;#24066;&amp;#22330;&amp;#28040;&amp;#36153;&amp;#32773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19981;&amp;#26029;&amp;#25104;&amp;#29087;&amp;#65292;&amp;#22521;&amp;#35757;&amp;#37319;&amp;#36141;&amp;#36234;&amp;#26469;&amp;#36234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0851;&amp;#27880;&amp;#39640;&amp;#32423;&amp;#31649;&amp;#29702;&amp;#22521;&amp;#35757;&amp;#30340;&amp;#38024;&amp;#23545;&amp;#24615;&amp;#21644;&amp;#22521;&amp;#3575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8656;&amp;#35201;&amp;#31934;&amp;#21697;&amp;#3583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39640;&amp;#32423;&amp;#22521;&amp;#35757;&amp;#20869;&amp;#23481;&amp;#30340;&amp;#38656;&amp;#27714;&amp;#2231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8656;&amp;#35201;&amp;#24418;&amp;#24335;&amp;#22810;&amp;#26679;&amp;#21270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0340;&amp;#38656;&amp;#27714;&amp;#22312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649;&amp;#29702;&amp;#22521;&amp;#35757;&amp;#32454;&amp;#20998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649;&amp;#29702;&amp;#22522;&amp;#30784;&amp;#25216;&amp;#33021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649;&amp;#29702;&amp;#35748;&amp;#35777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MBA&lt;/span&gt;&amp;#32771;&amp;#21069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649;&amp;#29702;&amp;#22521;&amp;#35757;&amp;#34892;&amp;#19994;&amp;#24066;&amp;#22330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1649;&amp;#29702;&amp;#22521;&amp;#35757;&amp;#34892;&amp;#19994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40;&amp;#21457;&amp;#22411;&amp;#12289;&amp;#24066;&amp;#22330;&amp;#22411;&amp;#12289;&amp;#23548;&amp;#20837;&amp;#22411;&amp;#12289;&amp;#36319;&amp;#38543;&amp;#22411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8608;&amp;#28872;&amp;#12289;&amp;#36816;&amp;#33829;&amp;#27169;&amp;#24335;&amp;#38647;&amp;#21516;&amp;#12289;&amp;#22521;&amp;#35757;&amp;#20135;&amp;#21697;&amp;#2133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6426;&amp;#26500;&amp;#21512;&amp;#20316;&amp;#24615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2521;&amp;#35757;&amp;#26426;&amp;#26500;&amp;#36880;&amp;#28176;&amp;#36864;&amp;#20986;&amp;#24066;&amp;#22330;&amp;#65292;&amp;#34892;&amp;#19994;&amp;#39046;&amp;#22836;&amp;#20225;&amp;#19994;&amp;#33073;&amp;#39062;&amp;#32780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74;&amp;#21333;&amp;#20853;&amp;#20316;&amp;#25112;&amp;#21040;&amp;#22242;&amp;#38431;&amp;#32463;&amp;#33829;&amp;#65292;&amp;#20877;&amp;#21040;&amp;#20225;&amp;#19994;&amp;#2127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31649;&amp;#29702;&amp;#22521;&amp;#35757;&amp;#34892;&amp;#19994;&amp;#22659;&amp;#22806;&amp;#22521;&amp;#35757;&amp;#26426;&amp;#2650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6;&amp;#23500;&amp;#30340;&amp;#21150;&amp;#23398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6;&amp;#21402;&amp;#30340;&amp;#24072;&amp;#36164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1069;&amp;#30340;&amp;#22521;&amp;#3575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31649;&amp;#29702;&amp;#22521;&amp;#35757;&amp;#34892;&amp;#19994;&amp;#31454;&amp;#20105;&amp;#26684;&amp;#23616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043;&amp;#38388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8;&amp;#2514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508;&amp;#22312;&amp;#30340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649;&amp;#29702;&amp;#22521;&amp;#35757;&amp;#34892;&amp;#19994;&amp;#24182;&amp;#36141;&amp;#37325;&amp;#32452;&amp;#29305;&amp;#24449;&amp;#19982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649;&amp;#29702;&amp;#22521;&amp;#35757;&amp;#34892;&amp;#19994;&amp;#24182;&amp;#36141;&amp;#37325;&amp;#32452;&amp;#29305;&amp;#2444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306;&amp;#22495;&amp;#21450;&amp;#22238;&amp;#252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65;&amp;#21326;&amp;#31185;&amp;#25216;&amp;#22253;&amp;#21019;&amp;#25237;&amp;#25237;&amp;#36164;&amp;#30427;&amp;#26223;&amp;#32593;&amp;#32852;&amp;#26696;&amp;#20363;&amp;#30740;&amp;#31350;&amp;#65288;1000&amp;#19975;&amp;#20154;&amp;#27665;&amp;#240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6041;&amp;#32972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6;&amp;#20363;&amp;#21160;&amp;#22240;&amp;#19982;&amp;#36807;&amp;#3124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4701;&amp;#36164;&amp;#20215;&amp;#20540;&amp;#19982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649;&amp;#29702;&amp;#22521;&amp;#35757;&amp;#22269;&amp;#38469;&amp;#20027;&amp;#20307;&amp;#20225;&amp;#19994;&amp;#32508;&amp;#21512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39038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AMA&lt;/span&gt;&amp;#65288;&amp;#20013;&amp;#2226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702;&amp;#23454;PMT&amp;#65288;&amp;#29702;&amp;#23454;&amp;#22269;&amp;#38469;&amp;#31649;&amp;#29702;&amp;#22521;&amp;#35757;&amp;#26377;&amp;#38480;&amp;#20844;&amp;#214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649;&amp;#29702;&amp;#22521;&amp;#35757;&amp;#34892;&amp;#19994;&amp;#22269;&amp;#20869;&amp;#20027;&amp;#20307;&amp;#20225;&amp;#19994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147;&amp;#25945;&amp;#32946;&amp;#35757;&amp;#3245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45;&amp;#23398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4;&amp;#24605;&amp;#24503;&amp;#20225;&amp;#19994;&amp;#31649;&amp;#29702;&amp;#21672;&amp;#358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27;&amp;#26223;&amp;#32593;&amp;#32852;&amp;#22521;&amp;#3575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0247;&amp;#34892;&amp;#31649;&amp;#29702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4935;&amp;#27849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102;&amp;#20195;&amp;#20809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1326;&amp;#22521;&amp;#35757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5705;&amp;#25176;&amp;#32599;&amp;#25289;&amp;#20225;&amp;#19994;&amp;#22823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1649;&amp;#29702;&amp;#22521;&amp;#35757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2521;&amp;#35757;&amp;#34892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1649;&amp;#29702;&amp;#22521;&amp;#35757;&amp;#34892;&amp;#19994;&amp;#21457;&amp;#23637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2521;&amp;#35757;&amp;#26426;&amp;#26500;&amp;#23558;&amp;#26356;&amp;#22823;&amp;#35268;&amp;#27169;&amp;#12289;&amp;#26356;&amp;#28145;&amp;#20837;&amp;#22320;&amp;#24320;&amp;#25299;&amp;#20013;&amp;#22269;&amp;#31649;&amp;#29702;&amp;#22521;&amp;#357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31354;&amp;#38388;&amp;#24040;&amp;#22823;&amp;#65292;&amp;#24066;&amp;#22330;&amp;#35268;&amp;#27169;&amp;#23558;&amp;#39640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1649;&amp;#29702;&amp;#22521;&amp;#35757;&amp;#34892;&amp;#19994;&amp;#20379;&amp;#27714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2521;&amp;#35757;&amp;#21521;&amp;#21672;&amp;#35810;&amp;#39038;&amp;#38382;&amp;#2433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2810;&amp;#20803;&amp;#21270;&amp;#65292;&amp;#38656;&amp;#27714;&amp;#20010;&amp;#24615;&amp;#21270;&amp;#65292;&amp;#35201;&amp;#27714;&amp;#19987;&amp;#199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1649;&amp;#29702;&amp;#22521;&amp;#35757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9640;&amp;#31471;&amp;#31649;&amp;#29702;&amp;#22521;&amp;#35757;&amp;#21576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649;&amp;#29702;&amp;#22521;&amp;#35757;&amp;#19994;&amp;#24577;&amp;#26174;&amp;ldquo;&amp;#22823;&amp;#32508;&amp;#21512;&amp;#65292;&amp;#23567;&amp;#19987;&amp;#31185;&amp;rdquo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20013;&amp;#22269;&amp;#31649;&amp;#29702;&amp;#22521;&amp;#35757;&amp;#24066;&amp;#22330;&amp;#28040;&amp;#36153;&amp;#3277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1649;&amp;#29702;&amp;#22521;&amp;#35757;&amp;#34892;&amp;#19994;&amp;#24066;&amp;#22330;&amp;#25237;&amp;#36164;&amp;#24314;&amp;#35758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521;&amp;#35757;&amp;#35838;&amp;#31243;&amp;#24320;&amp;#21457;SWOT&amp;#35201;&amp;#32032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649;&amp;#29702;&amp;#22521;&amp;#35757;&amp;#34892;&amp;#19994;&amp;#25112;&amp;#30053;&amp;#21672;&amp;#358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71;&amp;#36896;&amp;#31649;&amp;#29702;&amp;#22521;&amp;#35757;&amp;#20225;&amp;#19994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36896;&amp;#20215;&amp;#26684;&amp;#20248;&amp;#21183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5757;&amp;#24066;&amp;#22330;&amp;#32454;&amp;#20998;&amp;#21270;&amp;#65288;&amp;#20010;&amp;#24615;&amp;#21270;&amp;#65289;&amp;#65292;&amp;#25171;&amp;#36896;&amp;#20010;&amp;#246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378;&amp;#21512;&amp;#20316;&amp;#65292;&amp;#26500;&amp;#24314;&amp;#25919;&amp;#20135;&amp;#23398;&amp;#30740;&amp;#19968;&amp;#20307;&amp;#21270;&amp;#36816;&amp;#34892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